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Agosto de 19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12 /199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EL HONORABLE CONCEJO DELIBERANTE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AUTORÍZASE al Departamento Ejecutivo a realizar los trámites y las inscripciones registrales correspondientes necesarias para hacer efectiva la escrituración traslativa de dominio a favor de los adjudicatarios, en la medida que hubieran cumplido con lo establecido en el Art. 13 ° de la Ordenanza 5/92, de los inmuebles correspondientes al plan de 15 viviendas, que a continuación se detalla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zana 3B - Lote 1 -ROSSI, Lu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zana 3B - Lote 2 -LÓPEZ, Ilda 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3 - DE GIORGI, Juan Pancrac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4 - ECHENIQUE, Ju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5 - OCHOA, Ma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6 - LOEFFEL, La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7 - OVIEDO, Orlan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8 - ROMERO, Víct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9 - PRINCE, Natal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10 - RODRÍGUEZ, Rober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11 - OLMEDO, María Hayd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12 - FERNÁNDEZ, San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13 - PERRONE, Jos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14 - ROCHA, Carl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zana 3B - Lote 15 - GUZMÁN, Grego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2313871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1:00Z</dcterms:created>
  <dc:creator>Susana Menas</dc:creator>
  <dc:description/>
  <dc:language>en-US</dc:language>
  <cp:lastModifiedBy>Susana Menas</cp:lastModifiedBy>
  <dcterms:modified xsi:type="dcterms:W3CDTF">2006-09-09T20:37:00Z</dcterms:modified>
  <cp:revision>6</cp:revision>
  <dc:subject/>
  <dc:title>LAS HIGUERAS, </dc:title>
</cp:coreProperties>
</file>