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13 de enero de 199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 02/199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EL HONORABLE CONCEJO DELIBERANT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DE LA MUNICIPALIDAD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Serán sometidos a visación, previa a su cumplimiento, de conformidad con lo dispuesto por el inciso 2) del Art. 84 de la Ley Orgánica 8102, todos los actos administrativos que comprometan gastos, a excepción de aquellos que por su monto puedan ser realizados mediante el procedimiento de contratación directa, según disponga la Ordenanza de Presupuesto Anual correspondiente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COMUNÍQUESE, Publíquese, dése al Registro Municipal y Archív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5172234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14:00Z</dcterms:created>
  <dc:creator>Susana Menas</dc:creator>
  <dc:description/>
  <dc:language>en-US</dc:language>
  <cp:lastModifiedBy>Susana Menas</cp:lastModifiedBy>
  <dcterms:modified xsi:type="dcterms:W3CDTF">2006-07-01T14:31:00Z</dcterms:modified>
  <cp:revision>5</cp:revision>
  <dc:subject/>
  <dc:title>LAS HIGUERAS, </dc:title>
</cp:coreProperties>
</file>