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28 de octubre de 199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 16/199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EL HONORABLE CONCEJO DELIBERANT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DE LA MUNICIPALIDAD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 xml:space="preserve">ORDENANZ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Apruébase desde la fecha de la firma, el convenio celebrado el 28/12/95 entre el Gobernador de la Provincia de Córdoba, Dr. Ramón Bautista Mestre y la Municipalidad de Las Higueras, representada por el Intendente en ese momento, Sr. Amado Escudero, aprobado por Decreto Provincial N° 1976/95, Expte. N° 0222/51000/95, el que a continuación se transcribe íntegramente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VENIO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Entre la Provincia de Córdoba, representada en este acto por el Sr. Gobernador, Dr. RAMÓN BAUTISTA MESTRE, por una parte, en adelante “LA PROVINCIA” y por la otra la Municipalidad de LAS HIGUERAS, Departamento RÍO CUARTO, representada en este acto por el Señor Intendente Municipal, Sr. AMADO ESCUDERO, en adelante “LA MUNICIPALIDAD”, y en el marco de la política de descentralización y lo dispuesto por los Arts. 186, Inc. 7, 190, 191 y concordantes de la Constitución de la Provincia y Ley 7850, acuerdan en celebrar el presente convenio el que se regirá por las cláusulas que a continuación se enuncian: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ICULO 1°: La PROVINCIA transfiere a la MUNICIPALIDAD y esta acepta la prestación de los Servicios del Programa Permanente de Atención a la Niñez y Familia.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Los recursos que demande a la MUNICIPALIDAD la transferencia convenida en este artículo serán provistos por el 8% del Fondo de Financiamiento de la Descentralización Provincial (FOFINDES), lo que se estima en la suma de pesos cinco mil setecientos dos con cuarenta centavos ($ 5.702,40), hasta el 31 de diciembre de 1995. A partir del 1° de enero de 1996, la Municipalidad tomará a su cargo la prestación de los servicios transferidos con sus propios recursos (coparticipación, FOFINDES u otro Fondo que lo sustituya)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RTICULO 2°: La PROVINCIA y la MUNICIPALIDAD convienen que el 32% del Fondo de Financiamiento de Descentralización Provincial (FOFINDES), lo que se estima en la suma de pesos veintidós mil ochocientos nueve con sesenta centavos ($ 22.809,60), se destine a equipamiento, ampliación o refacción edilicia para la prestación de servicios de salud que corresponden a La MUNICIPALIDAD.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La MUNICIPALIDAD se compromete a proveer el persona! necesario para la prestación de estos servicios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RTICULO 3°: En el marco de la política de descentralización operativa prevista por la Constitución Provincial y Leyes vigentes, LA PROVINCIA transferirá a LA MUNICIPALIDAD un monto equivalente al 40% del Fondo de Financiamiento de la Descentralización Provincial (FOFINDES) correspondiente al ejercicio 95, lo que se estima en la suma de pesos veintiocho mil quinientos doce ($ 28.512) el que será destinado por LA MUNICIPALIDAD a equipamiento de la Policía de la Provincia con asiento en esa Municipalidad, de común acuerdo con las necesidades y prioridades que fije el Ministerio de Asuntos institucionales y Desarrollo Social.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RTICULO 4°: En prueba de conformidad , ambas partes firman dos ejemplares del mismo tenor y a un solo efecto en Córdoba a los veintiocho días del mes de diciembre de mil novecientos noventa y cin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íquese, Publíquese, dése al Registro Municipal y Archív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06094100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46:00Z</dcterms:created>
  <dc:creator>Susana Menas</dc:creator>
  <dc:description/>
  <dc:language>en-US</dc:language>
  <cp:lastModifiedBy>Susana Menas</cp:lastModifiedBy>
  <dcterms:modified xsi:type="dcterms:W3CDTF">2006-04-11T13:24:00Z</dcterms:modified>
  <cp:revision>8</cp:revision>
  <dc:subject/>
  <dc:title>LAS HIGUERAS, </dc:title>
</cp:coreProperties>
</file>