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Septiembre 29 de 19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10/199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Constituyese un Fondo Fijo para realizar las compras y pagos de servicios, a los fines de dar dinámica y ejecutividad al manejo diario de la administración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El Monto del Fondo Fijo será del 20% del límite de compra directa establecido en la Ordenanza Anual de Presupue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Son responsables del manejo del Fondo Fijo el Sr. Intendente Municipal y el Sr. Secretario de Gobi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El saldo no utilizado del Fondo Fijo permanecerá inmovilizado en la caja de la Municip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La reposición del Fondo Fijo se efectuará una vez remitida al Honorable Tribunal de Cuentas la Orden de pago con los correspondientes comprobantes respaldatorios de ga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6.-</w:t>
      </w:r>
      <w:r>
        <w:rPr>
          <w:rFonts w:cs="Arial" w:ascii="Arial" w:hAnsi="Arial"/>
          <w:sz w:val="24"/>
          <w:szCs w:val="24"/>
        </w:rPr>
        <w:t xml:space="preserve"> Adhiérase la administración municipal, a lo dispuesto por la Ley Nacional de Cheques N° 24760, sus decretos reglamentarios y modificat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7.- </w:t>
      </w:r>
      <w:r>
        <w:rPr>
          <w:rFonts w:cs="Arial" w:ascii="Arial" w:hAnsi="Arial"/>
          <w:sz w:val="24"/>
          <w:szCs w:val="24"/>
        </w:rPr>
        <w:t>Comuníquese, publíquese, dése al Registro municipal y archíve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5007793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01:00Z</dcterms:created>
  <dc:creator>Susana Menas</dc:creator>
  <dc:description/>
  <dc:language>en-US</dc:language>
  <cp:lastModifiedBy>Susana Menas</cp:lastModifiedBy>
  <dcterms:modified xsi:type="dcterms:W3CDTF">2006-04-10T23:22:00Z</dcterms:modified>
  <cp:revision>4</cp:revision>
  <dc:subject/>
  <dc:title>LAS HIGUERAS, </dc:title>
</cp:coreProperties>
</file>