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4 de agosto de 199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08/199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HONORABLE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Todas las Empresas y/o Fábricas exportadoras radicadas en esta Localidad o por radicarse en ella serán beneficiadas anualmente con una disminución al 5% del OIM de acuerdo a los estipulado en la Ordenanza Impositiva Municipal, en su Título XIII, Art. 69, correspondiente a la Inspección Eléctrica Mecánica y Suministro de Energía Eléctr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Las Empresas y/o Fábricas que deseen ser incorporadas al beneficio de reducción del OIM, de acuerdo lo establece el Art. 1 de la presente Ordenanza, deberán cumplimentar los siguientes requisit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esentar nota formal, por parte de las autoridades de la firma, de solicitud de acogimiento al beneficio del OIM ante la Municipalidad de Las Higuer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r el último Certificado de Exportación que se le haya extendido de acuerdo a la explotación comerci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r comprobante de libre deuda municipal, con respecto a los impuestos locales que correspondan, incluidas moratorias canceladas.</w:t>
      </w:r>
    </w:p>
    <w:p>
      <w:pPr>
        <w:pStyle w:val="Normal"/>
        <w:jc w:val="both"/>
        <w:rPr>
          <w:rFonts w:ascii="Arial" w:hAnsi="Arial" w:cs="Arial"/>
          <w:caps/>
          <w:spacing w:val="4"/>
          <w:sz w:val="24"/>
          <w:szCs w:val="24"/>
        </w:rPr>
      </w:pPr>
      <w:r>
        <w:rPr>
          <w:rFonts w:cs="Arial" w:ascii="Arial" w:hAnsi="Arial"/>
          <w:caps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pacing w:val="4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3.-</w:t>
      </w:r>
      <w:r>
        <w:rPr>
          <w:rFonts w:cs="Arial" w:ascii="Arial" w:hAnsi="Arial"/>
          <w:bCs/>
          <w:sz w:val="24"/>
          <w:szCs w:val="24"/>
        </w:rPr>
        <w:t xml:space="preserve"> El Honorable Concejo Deliberante emitirá una Ordenanza por cada Empresa o Fábrica que presente la solicitud estipulada en el Art. 2 y requisitos, una rebaja al 5% del OIM que tendrá una duración anual, venciendo todos los 31 de Diciembre de cada año, teniendo que ser renovada por la firma comercial al año siguiente.</w:t>
      </w:r>
    </w:p>
    <w:p>
      <w:pPr>
        <w:pStyle w:val="Normal"/>
        <w:jc w:val="both"/>
        <w:rPr>
          <w:rFonts w:ascii="Arial" w:hAnsi="Arial" w:cs="Arial"/>
          <w:caps/>
          <w:spacing w:val="4"/>
          <w:sz w:val="24"/>
          <w:szCs w:val="24"/>
        </w:rPr>
      </w:pPr>
      <w:r>
        <w:rPr>
          <w:rFonts w:cs="Arial" w:ascii="Arial" w:hAnsi="Arial"/>
          <w:caps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4.- </w:t>
      </w:r>
      <w:r>
        <w:rPr>
          <w:rFonts w:cs="Arial" w:ascii="Arial" w:hAnsi="Arial"/>
          <w:bCs/>
          <w:sz w:val="24"/>
          <w:szCs w:val="24"/>
        </w:rPr>
        <w:t>Quedan exceptuados de lo establecido en el Art. 2 y Art. 3 de la presente Ordenanza las Instituciones que a continuación se detallan: Universidad Nacional de Río Cuarto, -Área Material Río Cuarto, Barrio Universidad, Barrio San Francisco y otros comprendidos como instituciones o zonas urbano-rurales, quienes continuarán aportando el 10% del OIM, salvo que se dictara Ordenanza en contrar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pacing w:val="4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5.-</w:t>
      </w:r>
      <w:r>
        <w:rPr>
          <w:rFonts w:cs="Arial" w:ascii="Arial" w:hAnsi="Arial"/>
          <w:bCs/>
          <w:sz w:val="24"/>
          <w:szCs w:val="24"/>
        </w:rPr>
        <w:t xml:space="preserve"> Las Fábricas y/o Empresas NO EXPORTADORAS radicadas en la Localidad o que se radicaran en ella, podrán solicitar el acogimiento a la presente Ordenanza de acuerdo al volumen de facturación anual y con un piso no inferior a siete (7) empleados estables en su planta o sede de producción, debiendo existir alguna analogía con la tipología PYMES (Pequeñas y Medianas Empresas).</w:t>
      </w:r>
    </w:p>
    <w:p>
      <w:pPr>
        <w:pStyle w:val="Normal"/>
        <w:jc w:val="both"/>
        <w:rPr>
          <w:rFonts w:ascii="Arial" w:hAnsi="Arial" w:cs="Arial"/>
          <w:caps/>
          <w:spacing w:val="4"/>
          <w:sz w:val="24"/>
          <w:szCs w:val="24"/>
        </w:rPr>
      </w:pPr>
      <w:r>
        <w:rPr>
          <w:rFonts w:cs="Arial" w:ascii="Arial" w:hAnsi="Arial"/>
          <w:caps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6.-</w:t>
      </w:r>
      <w:r>
        <w:rPr>
          <w:rFonts w:cs="Arial" w:ascii="Arial" w:hAnsi="Arial"/>
          <w:bCs/>
          <w:sz w:val="24"/>
          <w:szCs w:val="24"/>
        </w:rPr>
        <w:t xml:space="preserve"> Las Fábricas y/o Empresas no exportadoras establecidas en el Art. 5 de la presente Ordenanza, deberán cumplimentar la siguiente documentación a efectos de acceder al beneficio de reducción del OI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ar comprendida en el Art. 52 de la Ley N° 20744 y modificatori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ltimo recibo de aportes jubilator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laración jurada de empleado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umplimentar lo establecido en los incisos a) y c) del Art. 2 de la presente Ordenanz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7.-</w:t>
      </w:r>
      <w:r>
        <w:rPr>
          <w:rFonts w:cs="Arial" w:ascii="Arial" w:hAnsi="Arial"/>
          <w:bCs/>
          <w:sz w:val="24"/>
          <w:szCs w:val="24"/>
        </w:rPr>
        <w:t xml:space="preserve"> Deróganse las Ordenanzas 23/97 y 31/97 siendo reemplazadas por la presente ordenanz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.-</w:t>
      </w:r>
      <w:r>
        <w:rPr>
          <w:rFonts w:cs="Arial" w:ascii="Arial" w:hAnsi="Arial"/>
          <w:sz w:val="24"/>
          <w:szCs w:val="24"/>
        </w:rPr>
        <w:t xml:space="preserve"> COMUNI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8174290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6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28:00Z</dcterms:created>
  <dc:creator>Susana Menas</dc:creator>
  <dc:description/>
  <dc:language>en-US</dc:language>
  <cp:lastModifiedBy>Susana Menas</cp:lastModifiedBy>
  <dcterms:modified xsi:type="dcterms:W3CDTF">2006-05-30T23:19:00Z</dcterms:modified>
  <cp:revision>6</cp:revision>
  <dc:subject/>
  <dc:title>LAS HIGUERAS, </dc:title>
</cp:coreProperties>
</file>