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Enero 22 de 19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2/19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(Art. 8 Ley Provincial 8575). El adicional por antigüedad se fija en el 2% por año de antigüedad sobre la asignación básica o sueldo básico del agente y se liquidará hasta un máximo de treinta años (30 años). A tal efecto se reconocerán y computarán a pedido del agente, los servicios prestados en otros organismos dependientes de la Administración Nacional, Provincial o de otra Municipalidad, siempre que no hubiera simultaneidad en períodos de prestación de servi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computarán los años de servicio por los cuales se perciba un beneficio de pasiv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(Art. 44 Ley Provincial 8575) Establécese un suplemento remunerativo transitorio para el personal cuya remuneración neta correspondiente al mes de enero del año en curso, hechos los descuentos de Ley, sea superior a la remuneración neta que resulte de la aplicación de la presente Ley, la que en ningún caso podrá ser inferior a aquella. El suplemento será igual a la diferencia entre ambos montos y lo percibirá el agente mientras ella subs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plemento que perciba el agente será absorbido por futuros incrementos salariales. En el cálculo de este suplemento no se incluirán las asignaciones familia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b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02864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3:00Z</dcterms:created>
  <dc:creator>Susana Menas</dc:creator>
  <dc:description/>
  <dc:language>en-US</dc:language>
  <cp:lastModifiedBy>Susana Menas</cp:lastModifiedBy>
  <dcterms:modified xsi:type="dcterms:W3CDTF">2006-11-01T12:48:00Z</dcterms:modified>
  <cp:revision>5</cp:revision>
  <dc:subject/>
  <dc:title>LAS HIGUERAS, </dc:title>
</cp:coreProperties>
</file>