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28 de octubre de 1997</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25/1997</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i w:val="false"/>
          <w:sz w:val="24"/>
          <w:szCs w:val="24"/>
        </w:rPr>
        <w:t xml:space="preserve">EL HONORABLE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 xml:space="preserve">Artículo 1.- </w:t>
      </w:r>
      <w:r>
        <w:rPr>
          <w:rFonts w:cs="Arial" w:ascii="Arial" w:hAnsi="Arial"/>
          <w:sz w:val="24"/>
          <w:szCs w:val="24"/>
        </w:rPr>
        <w:t>Autorízase al Departamento Ejecutivo Municipal a suscribir con el Banco de la Provincia de Córdoba el convenio sobre RECAUDACIÓN DE TASAS Y CONTRIBUCIONES MUNICIPALES, que como Anexo 1, forma parte de la pres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w:t>
      </w:r>
      <w:r>
        <w:rPr>
          <w:rFonts w:cs="Arial" w:ascii="Arial" w:hAnsi="Arial"/>
          <w:sz w:val="24"/>
          <w:szCs w:val="24"/>
        </w:rPr>
        <w:t xml:space="preserve"> COMUNÍQUESE, Publíquese, dése al Registro Municipal y Archíves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
    </w:p>
    <w:p>
      <w:pPr>
        <w:pStyle w:val="Normal"/>
        <w:jc w:val="center"/>
        <w:rPr>
          <w:b/>
          <w:b/>
        </w:rPr>
      </w:pPr>
      <w:r>
        <w:rPr>
          <w:b/>
        </w:rPr>
        <w:t>ANEXO 1</w:t>
      </w:r>
    </w:p>
    <w:p>
      <w:pPr>
        <w:pStyle w:val="Normal"/>
        <w:jc w:val="center"/>
        <w:rPr/>
      </w:pPr>
      <w:r>
        <w:rPr/>
        <w:t>CONVENIO DE RECAUDACIÓN</w:t>
      </w:r>
    </w:p>
    <w:p>
      <w:pPr>
        <w:pStyle w:val="Normal"/>
        <w:jc w:val="both"/>
        <w:rPr/>
      </w:pPr>
      <w:r>
        <w:rPr/>
        <w:t>Entre el BANCO DE LA PROVINCIA DE CÓRDOBA, en adelante denominado el BANCO, representado en este acto por el Sr. Marcelo Ludovico Costa en su carácter de Gerente de Filial Río Cuarto, y por la otra La MUNICIPALIDAD DE LAS HIGUERAS , en adelante denominada la MUNICIPALIDAD representada por los Señores Gino Antonio Lucchesi DNI: 8.578.396 y Guillermo Sergio Bianco DNI: 18.204.200 en su carácter de Intendente y Secretario de Gobierno con facultades suficientes para este acto, convienen en celebrar el presente Convenio de Recaudación en concepto de cobro de cuotas mensuales de Tasas Municipales a sus usuarios, que se regirá por las siguientes cláusulas y condiciones:</w:t>
      </w:r>
    </w:p>
    <w:p>
      <w:pPr>
        <w:pStyle w:val="Normal"/>
        <w:jc w:val="both"/>
        <w:rPr/>
      </w:pPr>
      <w:r>
        <w:rPr/>
        <w:t>PRIMERO: Los contratantes pactan que el BANCO por intermedio de sus Filiales efectuará la recaudación mediante depósitos que realicen los usuarios, por medio de las boletas respectivas emitidas y distribuida por la MUNICIPALIDAD a los interesados y que habilitan para tales depósitos en el BANCO.</w:t>
      </w:r>
    </w:p>
    <w:p>
      <w:pPr>
        <w:pStyle w:val="Normal"/>
        <w:jc w:val="both"/>
        <w:rPr/>
      </w:pPr>
      <w:r>
        <w:rPr/>
        <w:t>SEGUNDO: Las Partes convienen que el BANCO prestará el Servicio de Cobranzas, dentro del horario bancario normal de atención al público.</w:t>
      </w:r>
    </w:p>
    <w:p>
      <w:pPr>
        <w:pStyle w:val="Normal"/>
        <w:jc w:val="both"/>
        <w:rPr/>
      </w:pPr>
      <w:r>
        <w:rPr/>
        <w:t>TERCERO: Queda expresamente establecido que el BANCO efectuará la recaudación, mediante los depósitos que se realicen en efectivos, cheques de la casa o de la plaza, debidamente conformados.</w:t>
      </w:r>
    </w:p>
    <w:p>
      <w:pPr>
        <w:pStyle w:val="Normal"/>
        <w:jc w:val="both"/>
        <w:rPr/>
      </w:pPr>
      <w:r>
        <w:rPr/>
        <w:t>CUARTO: En los casos en que por motivos especiales algún cheque resultara rechazado, el Banco queda facultado para debitar de la cuenta de la rubrada el importe de dicho cheque, comunicando tal situación en la forma prevista por la reglamentación vigente.</w:t>
      </w:r>
    </w:p>
    <w:p>
      <w:pPr>
        <w:pStyle w:val="Normal"/>
        <w:jc w:val="both"/>
        <w:rPr/>
      </w:pPr>
      <w:r>
        <w:rPr/>
        <w:t>QUINTO: El BANCO aceptará únicamente las Boletas de Depósitos que se hallen completas y en condiciones de ser procesadas, debiendo indicarse al depositante en caso de deterioro, rotura, perforaciones, etc., que deberá dirigirse a la MUNICIPALIDAD a efectos de su sustitución.</w:t>
      </w:r>
    </w:p>
    <w:p>
      <w:pPr>
        <w:pStyle w:val="Normal"/>
        <w:jc w:val="both"/>
        <w:rPr/>
      </w:pPr>
      <w:r>
        <w:rPr/>
        <w:t>SEXTO: Bajo ningún concepto el BANCO recibirá boletas de depósitos con modificaciones en el importe y/o fecha de vencimiento/s.</w:t>
      </w:r>
    </w:p>
    <w:p>
      <w:pPr>
        <w:pStyle w:val="Normal"/>
        <w:jc w:val="both"/>
        <w:rPr/>
      </w:pPr>
      <w:r>
        <w:rPr/>
        <w:t>Las Boletas de Pago respectivas constarán de la/s fecha/s de vencimiento/s que de coincidir con un día feriado o no laborable, se extenderá al primer día hábil siguiente, no aceptándose pedido de prorrogas sobre el/los vencimiento/s impreso/s en las respectivas boletas.</w:t>
      </w:r>
    </w:p>
    <w:p>
      <w:pPr>
        <w:pStyle w:val="Normal"/>
        <w:jc w:val="both"/>
        <w:rPr/>
      </w:pPr>
      <w:r>
        <w:rPr/>
        <w:t>El BANCO cobrará el importe expresamente consignado en las Boletas sin calcular recargos, multas ni descuentos de ninguna naturaleza que pudiera aplicarse y no se encontrase establecido.</w:t>
      </w:r>
    </w:p>
    <w:p>
      <w:pPr>
        <w:pStyle w:val="Normal"/>
        <w:jc w:val="both"/>
        <w:rPr/>
      </w:pPr>
      <w:r>
        <w:rPr/>
        <w:t>El BANCO tampoco atenderá quejas o reclamos, ni efectuará aclaraciones de ningún tipo a los adherentes o usurario debiendo derivarlos a la contratante.</w:t>
      </w:r>
    </w:p>
    <w:p>
      <w:pPr>
        <w:pStyle w:val="Normal"/>
        <w:jc w:val="both"/>
        <w:rPr/>
      </w:pPr>
      <w:r>
        <w:rPr/>
        <w:t>SÉPTIMO: Las Boletas de Depósitos constarán de CUATRO CUERPOS, con el siguiente destino:</w:t>
      </w:r>
    </w:p>
    <w:p>
      <w:pPr>
        <w:pStyle w:val="Normal"/>
        <w:jc w:val="both"/>
        <w:rPr/>
      </w:pPr>
      <w:r>
        <w:rPr/>
        <w:t>CUERPO UNO: para la Municipalidad</w:t>
      </w:r>
    </w:p>
    <w:p>
      <w:pPr>
        <w:pStyle w:val="Normal"/>
        <w:jc w:val="both"/>
        <w:rPr/>
      </w:pPr>
      <w:r>
        <w:rPr/>
        <w:t>CUERPO DOS: para el Banco</w:t>
      </w:r>
    </w:p>
    <w:p>
      <w:pPr>
        <w:pStyle w:val="Normal"/>
        <w:jc w:val="both"/>
        <w:rPr/>
      </w:pPr>
      <w:r>
        <w:rPr/>
        <w:t>CUERPO TRES: para el Banco</w:t>
      </w:r>
    </w:p>
    <w:p>
      <w:pPr>
        <w:pStyle w:val="Normal"/>
        <w:jc w:val="both"/>
        <w:rPr/>
      </w:pPr>
      <w:r>
        <w:rPr/>
        <w:t>CUERPO CUATRO: para el Depositante</w:t>
      </w:r>
    </w:p>
    <w:p>
      <w:pPr>
        <w:pStyle w:val="Normal"/>
        <w:jc w:val="both"/>
        <w:rPr/>
      </w:pPr>
      <w:r>
        <w:rPr/>
        <w:t>En el cuerpo de la Boleta de Depósito correspondiente al depositante, deberá insertarse la siguiente leyenda:</w:t>
      </w:r>
    </w:p>
    <w:p>
      <w:pPr>
        <w:pStyle w:val="Normal"/>
        <w:jc w:val="both"/>
        <w:rPr/>
      </w:pPr>
      <w:r>
        <w:rPr/>
        <w:t>“</w:t>
      </w:r>
      <w:r>
        <w:rPr/>
        <w:t>EL BANCO ACTÚA EXCLUSIVAMENTE COMO AGENTE DE COBRANZ4, NO ASUMIENDO NINGUNA OTRA RESPONSABILIDAD”. -</w:t>
      </w:r>
    </w:p>
    <w:p>
      <w:pPr>
        <w:pStyle w:val="Normal"/>
        <w:jc w:val="both"/>
        <w:rPr/>
      </w:pPr>
      <w:r>
        <w:rPr/>
        <w:t>OCTAVO: EL BANCO, acreditará los fondos recaudados y en un total único, a la Filial Río Cuarto dentro de las 72 (setenta y dos ) horas de haberse efectuado los depósitos en cualquiera de las Sucursales del Banco. Lo recaudado por la Filial Río Cuarto del Banco se acreditará diariamente, conjuntamente con lo receptado en otra sucursales del Banco, en la Caja de Ahorros / Cuenta Corriente N° que la MUNICIPALIDAD tiene habilitada para tales efectos en dicha filial.</w:t>
      </w:r>
    </w:p>
    <w:p>
      <w:pPr>
        <w:pStyle w:val="Normal"/>
        <w:jc w:val="both"/>
        <w:rPr/>
      </w:pPr>
      <w:r>
        <w:rPr/>
        <w:t>NOVENO: El BANCO convendrá con las autoridades de la MUNICIPALIDAD, el lugar la fecha y el horario en el cual hará entrega a un representante autorizado de la misma, del cuerpo N* Uno de las Boletas, cinta sumada a maquina por el total recaudado, copia del crédito, copia del débito por la comisión estipulada.</w:t>
      </w:r>
    </w:p>
    <w:p>
      <w:pPr>
        <w:pStyle w:val="Normal"/>
        <w:jc w:val="both"/>
        <w:rPr/>
      </w:pPr>
      <w:r>
        <w:rPr/>
        <w:t>DÉCIMO: Queda expresamente convenido que el BANCO percibirá por este servicio una comisión de 1,00 % (uno por ciento) calculada sobre el monto total de cada recaudación de contado, considerando como tal, inclusive, los depósitos que se efectúen por medio de prestamos personales elevados oportunamente por intermedio de la MUNICIPALIDAD.-</w:t>
      </w:r>
    </w:p>
    <w:p>
      <w:pPr>
        <w:pStyle w:val="Normal"/>
        <w:jc w:val="both"/>
        <w:rPr/>
      </w:pPr>
      <w:r>
        <w:rPr/>
        <w:t>Por lo tanto el BANCO queda facultado para debitar el importe de dicha comisión, de la cuenta habilitada por la MUNICIPALIDAD para tal efecto.</w:t>
      </w:r>
    </w:p>
    <w:p>
      <w:pPr>
        <w:pStyle w:val="Normal"/>
        <w:jc w:val="both"/>
        <w:rPr/>
      </w:pPr>
      <w:r>
        <w:rPr/>
        <w:t>DECIMOPRIMERO: La MUNICIPALIDAD se compromete formalmente a no utilizar el nombre del Banco la Provincia de Córdoba en ninguna propaganda, ya sea escrita, hablada o televisada, sin su expreso consentimiento por escrito, siendo el incumplimiento de esta cláusula causal de automática rescisión del convenio, sin necesidad de tramite judicial o extrajudicial alguno, bastando la sola comunicación fehaciente por parte del BANCO en tal sentido, sin derecho a reclamo alguno, por parte de la MUNICIPALIDAD..</w:t>
      </w:r>
    </w:p>
    <w:p>
      <w:pPr>
        <w:pStyle w:val="Normal"/>
        <w:jc w:val="both"/>
        <w:rPr/>
      </w:pPr>
      <w:r>
        <w:rPr/>
        <w:t>DECIMOSEGUNDO: El BANCO se limitará única y exclusivamente a la percepción y acreditación de la boletas de Depósitos, no asumiendo ninguna otra responsabilidad frente a depositante ni a terceros</w:t>
      </w:r>
    </w:p>
    <w:p>
      <w:pPr>
        <w:pStyle w:val="Normal"/>
        <w:jc w:val="both"/>
        <w:rPr/>
      </w:pPr>
      <w:r>
        <w:rPr/>
        <w:t>Así mismo la MUNICIPALIDAD libera expresamente al BANCO de toda responsabilidad para el cumplimiento en el plazo de la acreditaciones en caso de huelgas, conflictos laborales o hechos imprevisibles en los cuales quede directamente comprometida la actividad bancaria.</w:t>
      </w:r>
    </w:p>
    <w:p>
      <w:pPr>
        <w:pStyle w:val="Normal"/>
        <w:jc w:val="both"/>
        <w:rPr/>
      </w:pPr>
      <w:r>
        <w:rPr/>
        <w:t>DÉCIMO TERCERO: Queda debidamente establecido que en caso de que el servicio no tenga movimiento contable en seis meses consecutivos, el contrato quedará automáticamente rescindido.</w:t>
      </w:r>
    </w:p>
    <w:p>
      <w:pPr>
        <w:pStyle w:val="Normal"/>
        <w:jc w:val="both"/>
        <w:rPr/>
      </w:pPr>
      <w:r>
        <w:rPr/>
        <w:t>DÉCIMO CUARTO: El BANCO o la MUNICIPALIDAD se reservan el derecho a resolver el Servicio de Recaudación, previa notificación fehaciente a la otra parte con 30 (treinta) días corridos de antelación.</w:t>
      </w:r>
    </w:p>
    <w:p>
      <w:pPr>
        <w:pStyle w:val="Normal"/>
        <w:jc w:val="both"/>
        <w:rPr/>
      </w:pPr>
      <w:r>
        <w:rPr/>
        <w:t>DECIMOQUINTO: En caso de modificarse algún aspecto del presente reglamento, el BANCO comunicará a la MUNICIPALIDAD tal situación rigiendo los mismos a partir de la aceptación de la misma o bien a partir de los 30 (treinta) días corridos de su comunicación fehaciente si no obtuviera repuesta en dicho lapso.</w:t>
      </w:r>
    </w:p>
    <w:p>
      <w:pPr>
        <w:pStyle w:val="Normal"/>
        <w:jc w:val="both"/>
        <w:rPr/>
      </w:pPr>
      <w:r>
        <w:rPr/>
        <w:t>DECIMOSEXTO: Si se suscitaran casos no específicamente contemplados en este convenio, las partes negociarán de buena fe la incorporación de cláusulas destinadas a subsanarlas.</w:t>
      </w:r>
    </w:p>
    <w:p>
      <w:pPr>
        <w:pStyle w:val="Normal"/>
        <w:jc w:val="both"/>
        <w:rPr/>
      </w:pPr>
      <w:r>
        <w:rPr/>
        <w:t>DECIMOSÉPTIMO: El presente convenio regirá a partir de la fecha de suscripción del mismo, reservándose el BANCO el derecho a postergar la puesta en práctica del servicio por diez días hábiles más a los fines de poder instruir a las Filiales sobre el mismo.</w:t>
      </w:r>
    </w:p>
    <w:p>
      <w:pPr>
        <w:pStyle w:val="Normal"/>
        <w:jc w:val="both"/>
        <w:rPr/>
      </w:pPr>
      <w:r>
        <w:rPr/>
        <w:t>DECIMOCTAVO: A todos los efectos legales, judiciales o extrajudiciales, las partes constituyen domicilio: el BANCO en calle San Jerónimo 166 de la ciudad de Córdoba y la MUNICIPALIDAD en calle Pasaje Bulnes 154 de la localidad de Las Higueras, haciendo expresa renuncia al Fuero Federal o a cualquier otro a excepción que les pudiere corresponder y se someten a los Tribunales Ordinarios de la Ciudad de Córdoba.</w:t>
      </w:r>
    </w:p>
    <w:p>
      <w:pPr>
        <w:pStyle w:val="Normal"/>
        <w:jc w:val="both"/>
        <w:rPr/>
      </w:pPr>
      <w:r>
        <w:rPr/>
        <w:t>En prueba de total conformidad, se firman dos ejemplares de un mismo tenor y a un solo efecto, en la ciudad de Río Cuarto a los……… días del mes de…………de 1997.</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9848381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12:00Z</dcterms:created>
  <dc:creator>Susana Menas</dc:creator>
  <dc:description/>
  <dc:language>en-US</dc:language>
  <cp:lastModifiedBy>Susana Menas</cp:lastModifiedBy>
  <dcterms:modified xsi:type="dcterms:W3CDTF">2006-07-01T17:18:00Z</dcterms:modified>
  <cp:revision>7</cp:revision>
  <dc:subject/>
  <dc:title>LAS HIGUERAS, </dc:title>
</cp:coreProperties>
</file>