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8 de setiembre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0/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18"/>
          <w:szCs w:val="24"/>
          <w:u w:val="single"/>
        </w:rPr>
      </w:pPr>
      <w:r>
        <w:rPr>
          <w:rFonts w:cs="Arial" w:ascii="Arial" w:hAnsi="Arial"/>
          <w:b/>
          <w:bCs/>
          <w:sz w:val="18"/>
          <w:szCs w:val="24"/>
          <w:u w:val="single"/>
        </w:rPr>
      </w:r>
      <w:bookmarkStart w:id="0" w:name="DDE_LINK94"/>
      <w:bookmarkStart w:id="1" w:name="DDE_LINK94"/>
    </w:p>
    <w:p>
      <w:pPr>
        <w:pStyle w:val="Normal"/>
        <w:jc w:val="center"/>
        <w:rPr>
          <w:rFonts w:ascii="Arial" w:hAnsi="Arial" w:cs="Arial"/>
          <w:sz w:val="18"/>
        </w:rPr>
      </w:pPr>
      <w:r>
        <w:rPr>
          <w:rFonts w:cs="Arial" w:ascii="Arial" w:hAnsi="Arial"/>
          <w:sz w:val="18"/>
        </w:rPr>
        <w:t>Vigencia y Aplicación del R.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º</w:t>
      </w:r>
      <w:r>
        <w:rPr>
          <w:rFonts w:cs="Arial" w:ascii="Arial" w:hAnsi="Arial"/>
          <w:sz w:val="18"/>
        </w:rPr>
        <w:t>.- DECLÁRANSE vigentes en el ejido municipal de la localidad de Las Higueras, con la denominación de Reglamento Bromatológico Municipal, de ahora en adelante R.B.M el conjunto de normas y disposiciones contenidas en el pres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º</w:t>
      </w:r>
      <w:r>
        <w:rPr>
          <w:rFonts w:cs="Arial" w:ascii="Arial" w:hAnsi="Arial"/>
          <w:sz w:val="18"/>
        </w:rPr>
        <w:t>.- El Reglamento Bromatológico Municipal y sus disposiciones reglamentarias se aplicarán y harán cumplir por las autoridades de competencia de la Municipalidad. Serán de aplicación supletoria o complementaria del presente reglamento, el Código Alimentario Argentino, de ahora en mas C.A.A. y el Reglamento de Inspección de Productos Subproductos y Derivados de Origen Animal, de ahora en mas R.I.P.</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spector Sanitario (deberes y derech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º</w:t>
      </w:r>
      <w:r>
        <w:rPr>
          <w:rFonts w:cs="Arial" w:ascii="Arial" w:hAnsi="Arial"/>
          <w:sz w:val="18"/>
        </w:rPr>
        <w:t>.- Denomínase Inspector Sanitario o Bromatológico al agente o funcionario dependiente de la Dirección de Bromatología, de ahora en adelante D.B.M, que investido del poder de policía sanitario y en uso de las atribuciones conferidas, realiza la inspe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º</w:t>
      </w:r>
      <w:r>
        <w:rPr>
          <w:rFonts w:cs="Arial" w:ascii="Arial" w:hAnsi="Arial"/>
          <w:sz w:val="18"/>
        </w:rPr>
        <w:t>.- Son deberes del Inspector Sanitario lo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Poseer la documentación y elementos formales que acrediten su investidu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rrección en su presencia física.</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Respeto y corrección hacia el sujeto pasivo de la inspe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Permitir la participación y colaboración del inspeccionado en sus fun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Conocimiento de la tarea específica a su carg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Utilización de los procedimientos legales y técnicos que en cada caso corresponda.</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º</w:t>
      </w:r>
      <w:r>
        <w:rPr>
          <w:rFonts w:cs="Arial" w:ascii="Arial" w:hAnsi="Arial"/>
          <w:sz w:val="18"/>
        </w:rPr>
        <w:t>.- Son derechos del Inspector Sanitario lo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er reconocido como autoridad a los fines de la inspe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star dotado de los elementos técnicos que deba utilizar según la naturaleza de la inspe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ontar con el apoyo de agentes de la fuerza pública si fuera menester.</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Recibir de la D.B.M el perfeccionamiento indispensable a través de publicaciones, cursos o conferencias relativas a su especial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Gozar de todos los derechos que le asisten como empleado municipal.</w:t>
      </w:r>
    </w:p>
    <w:p>
      <w:pPr>
        <w:pStyle w:val="Normal"/>
        <w:ind w:left="567" w:hanging="283"/>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spec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º</w:t>
      </w:r>
      <w:r>
        <w:rPr>
          <w:rFonts w:cs="Arial" w:ascii="Arial" w:hAnsi="Arial"/>
          <w:sz w:val="18"/>
        </w:rPr>
        <w:t>.- Entiéndese como inspección al hecho o acto promovido por quien tiene autoridad o está investido de la misma por el poder administrador y cuyo objeto es llegar a la comprobación de acciones u omisiones referidas a materias regladas por la administración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º</w:t>
      </w:r>
      <w:r>
        <w:rPr>
          <w:rFonts w:cs="Arial" w:ascii="Arial" w:hAnsi="Arial"/>
          <w:sz w:val="18"/>
        </w:rPr>
        <w:t>.- Las inspecciones pueden ser solicitadas o surgir como necesidad en los siguientes cas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A pedido de parte interesa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A pedido de tercero o terceros interesados directos en el problema que plantea una habilit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A pedido de terceros indirectamente interesados en una habilitación concedida en nombre de la Comun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De control esporádico, sistemático o permanente sobre el ejercicio de determinadas actividades regladas cuyo origen se obtuvo previo permiso o habilitación administrativa.</w:t>
      </w:r>
    </w:p>
    <w:p>
      <w:pPr>
        <w:pStyle w:val="Normal"/>
        <w:tabs>
          <w:tab w:val="clear" w:pos="708"/>
          <w:tab w:val="left" w:pos="709" w:leader="none"/>
        </w:tabs>
        <w:ind w:left="567" w:hanging="272"/>
        <w:jc w:val="both"/>
        <w:rPr/>
      </w:pPr>
      <w:r>
        <w:rPr>
          <w:rFonts w:cs="Arial" w:ascii="Arial" w:hAnsi="Arial"/>
          <w:sz w:val="18"/>
        </w:rPr>
        <w:t>e)</w:t>
        <w:tab/>
        <w:t>Sobre actividades cuyo desarrollo careció de autorización o habilitación previa, mediando o sin mediar dicho requisito, etc.</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º</w:t>
      </w:r>
      <w:r>
        <w:rPr>
          <w:rFonts w:cs="Arial" w:ascii="Arial" w:hAnsi="Arial"/>
          <w:sz w:val="18"/>
        </w:rPr>
        <w:t>.- Las inspecciones pueden ser:</w:t>
      </w:r>
    </w:p>
    <w:p>
      <w:pPr>
        <w:pStyle w:val="Normal"/>
        <w:tabs>
          <w:tab w:val="clear" w:pos="708"/>
          <w:tab w:val="left" w:pos="709" w:leader="none"/>
        </w:tabs>
        <w:ind w:left="567" w:hanging="272"/>
        <w:jc w:val="both"/>
        <w:rPr/>
      </w:pPr>
      <w:r>
        <w:rPr>
          <w:rFonts w:cs="Arial" w:ascii="Arial" w:hAnsi="Arial"/>
          <w:sz w:val="18"/>
        </w:rPr>
        <w:t>a)</w:t>
        <w:tab/>
        <w:t>Parciales: aquellas cuyo objeto es determinar una o mas circunstancias que tengan que ver con la habilitación y control de una actividad o hecho sujeto al ejercicio de poder de policí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Totales: Tienden a obtener, mediante una serie de actos o comprobaciones, la imagen total de la actividad sujeta a inspección (edilicia, higiénico-sanitaria, contributiva, etc.).</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º</w:t>
      </w:r>
      <w:r>
        <w:rPr>
          <w:rFonts w:cs="Arial" w:ascii="Arial" w:hAnsi="Arial"/>
          <w:sz w:val="18"/>
        </w:rPr>
        <w:t>.- Entiéndese como Actas al acto jurídico-formal emanado de un funcionario o agente investido de autoridad, sujeto a determinadas especificaciones según la materia de que se trate, y que se ajuste a las normas de procedimiento vig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º</w:t>
      </w:r>
      <w:r>
        <w:rPr>
          <w:rFonts w:cs="Arial" w:ascii="Arial" w:hAnsi="Arial"/>
          <w:sz w:val="18"/>
        </w:rPr>
        <w:t>.- Para que un Acta tenga la validez de tal debe reunir los siguientes requisi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er labrada por agente o funcionario compet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ugar, fecha y hora del procedi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Sede o domicilio inspeccion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Objeto o material sujeto a inspe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Firma del o los inspectores actuantes, con debida aclaración y datos de ident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Firma del inspeccionado o constancia de su negativa a hacerlo, debiendo dejársele copia, previa firma de testigos o agentes de policía, que se hallaren presentes en el acto.</w:t>
      </w:r>
    </w:p>
    <w:p>
      <w:pPr>
        <w:pStyle w:val="Normal"/>
        <w:tabs>
          <w:tab w:val="clear" w:pos="708"/>
          <w:tab w:val="left" w:pos="709" w:leader="none"/>
        </w:tabs>
        <w:ind w:left="567" w:hanging="272"/>
        <w:jc w:val="both"/>
        <w:rPr/>
      </w:pPr>
      <w:r>
        <w:rPr>
          <w:rFonts w:cs="Arial" w:ascii="Arial" w:hAnsi="Arial"/>
          <w:sz w:val="18"/>
        </w:rPr>
        <w:t>g)</w:t>
        <w:tab/>
        <w:t>En caso de intervenciones, debe consignarse en el acta el derecho del inspeccionado a presentar ante la D.B.M., descargo dentro de las 48 hs hábiles, contando a partir de la firma del acta, plazo que podrá ser acortado a 24 hs, en aquellos casos que la autoridad sanitaria lo considere conveniente.</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bilit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º</w:t>
      </w:r>
      <w:r>
        <w:rPr>
          <w:rFonts w:cs="Arial" w:ascii="Arial" w:hAnsi="Arial"/>
          <w:sz w:val="18"/>
        </w:rPr>
        <w:t>.- Entiéndese como habilitación, permiso y/o autorización, a los actos formales que emanan de la administración y que en forma permanente o transitoria, autorizan el ejercicio de actividades individuales debidamente regladas, sujetas al cumplimiento de determinados requisitos y a controles esporádicos, sistemáticos o permanent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tro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º</w:t>
      </w:r>
      <w:r>
        <w:rPr>
          <w:rFonts w:cs="Arial" w:ascii="Arial" w:hAnsi="Arial"/>
          <w:sz w:val="18"/>
        </w:rPr>
        <w:t>.- Se denominan controles a las inspecciones que se realizan una vez otorgados los permisos o habilitaciones solici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º</w:t>
      </w:r>
      <w:r>
        <w:rPr>
          <w:rFonts w:cs="Arial" w:ascii="Arial" w:hAnsi="Arial"/>
          <w:sz w:val="18"/>
        </w:rPr>
        <w:t>.- Intervención de mercaderías. Se entiende como tal a la figura jurídica consistente en la acción del inspector municipal actuante que dispone, una vez verificadas determinadas condiciones de mercaderías o materias primas, envasadas o no, que las hacen sospechosas de contravenir normas de origen, introducción, rotulación, peso, medidas o estado de conservación que "prima facie" no las hacen aptas para el consumo y/o expendio, de no permitir su comercialización hasta tanto se verifiquen fehacientemente los extremos expre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º</w:t>
      </w:r>
      <w:r>
        <w:rPr>
          <w:rFonts w:cs="Arial" w:ascii="Arial" w:hAnsi="Arial"/>
          <w:sz w:val="18"/>
        </w:rPr>
        <w:t>.- Cuando se trate de alimentos fácilmente perecederos, o putrescibles, generalmente sin envasar, la intervención deberá ser breve a lo sumo 24 o 48 horas para que si los exámenes químicos o bacteriológicos demostraren la aptitud del producto para su consumo no se llegue a provocar el efecto indeseable por el transcurso del tiempo. En tal caso, se levantará la intervención, liberándolas a la venta, siempre y cuando reúna las demás exigencias estableci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º</w:t>
      </w:r>
      <w:r>
        <w:rPr>
          <w:rFonts w:cs="Arial" w:ascii="Arial" w:hAnsi="Arial"/>
          <w:sz w:val="18"/>
        </w:rPr>
        <w:t>.- En el procedimiento de intervención de mercaderías se asentarán las cantidades, características, marcas, pesos, así como toda otra especificación con el objeto de dejar debidamente individualizada las mercaderías u objetos interven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º</w:t>
      </w:r>
      <w:r>
        <w:rPr>
          <w:rFonts w:cs="Arial" w:ascii="Arial" w:hAnsi="Arial"/>
          <w:sz w:val="18"/>
        </w:rPr>
        <w:t>.- Comisos o decomisos. Se entiende como tal a la figura del derecho administrativo denominada indistintamente comiso o decomiso a la expresión más poderosa del ejercicio del poder de policía pleno que ejercen las comunas en defensa de la salud publica, y que consiste en desapoderar al comerciante o propietario de mercaderías cuya procedencia no está avalada con las debidas certificaciones sanitarias o de introducción o que violen normas vigentes sobre identificación, cantidad, peso y volumen o que el estado de conservación o calidad de sus componentes las hagan inaptas o inconvenientes para el consumo hum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º</w:t>
      </w:r>
      <w:r>
        <w:rPr>
          <w:rFonts w:cs="Arial" w:ascii="Arial" w:hAnsi="Arial"/>
          <w:sz w:val="18"/>
        </w:rPr>
        <w:t>.- En el caso de comisos o decomisos se deberá proceder de igual forma que la especificada en el artículo 15º del presente Reglamento, puesto que involucra la perdida total y definitiva de las mercaderías para sus dueños, sin derecho a resarcimiento económico algun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lausu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18º</w:t>
      </w:r>
      <w:r>
        <w:rPr>
          <w:rFonts w:cs="Arial" w:ascii="Arial" w:hAnsi="Arial"/>
          <w:sz w:val="18"/>
        </w:rPr>
        <w:t>.- Entiéndese como clausura a la medida de máxima seguridad impuesta por la autoridad administrativa a un comercio, industria o cualquier otra actividad con o sin fines de lucro, consistente en impedir que se acceda a un local y/o que dentro del mismo se ejerza actividad alguna. Las medidas precedentemente enunciadas se regirán por las normas establecidas en es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º</w:t>
      </w:r>
      <w:r>
        <w:rPr>
          <w:rFonts w:cs="Arial" w:ascii="Arial" w:hAnsi="Arial"/>
          <w:sz w:val="18"/>
        </w:rPr>
        <w:t>.- Las clausuras pueden ser impuestas por causas formales y/o sustanciales, cuando mediaren las siguientes condi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in poseer habilitación municip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n permiso deneg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on permiso revoc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Cuando se afecten condiciones higiénico-sanitarias, seguridad o edilici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Peligrosidad o molestias insubsanab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xpendio o fabricación de productos altamente peligrosos para la salud o seguridad de los consumidores, vecinos y población en general.</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º</w:t>
      </w:r>
      <w:r>
        <w:rPr>
          <w:rFonts w:cs="Arial" w:ascii="Arial" w:hAnsi="Arial"/>
          <w:sz w:val="18"/>
        </w:rPr>
        <w:t>.- Clausura preventiva. es aquella que se impone a una industria, comercio o cualquier otra actividad con o sin fines de lucro y hasta tanto se subsanen las causas o motivos que dieron lugar a tal med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º</w:t>
      </w:r>
      <w:r>
        <w:rPr>
          <w:rFonts w:cs="Arial" w:ascii="Arial" w:hAnsi="Arial"/>
          <w:sz w:val="18"/>
        </w:rPr>
        <w:t>.- Clausura definitiva. Es aquella que se impone cuando la peligrosidad o molestias producidas son insubsanables, o bien cuando habiéndose comprometido aquel a adecuar sus instalaciones o actividad a normas vigentes reincide, o no cumple las condiciones impuestas dentro del plazo que al efecto se le otorgó.</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º</w:t>
      </w:r>
      <w:r>
        <w:rPr>
          <w:rFonts w:cs="Arial" w:ascii="Arial" w:hAnsi="Arial"/>
          <w:sz w:val="18"/>
        </w:rPr>
        <w:t>.- Cuando deban hacerse efectivas medidas de clausura respecto de locales, maquinarias u objetos, para impedir su funcionamiento, uso o utilización, el funcionario interviniente colocará fajas selladas o precintos con la leyenda "CLAUSUR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º</w:t>
      </w:r>
      <w:r>
        <w:rPr>
          <w:rFonts w:cs="Arial" w:ascii="Arial" w:hAnsi="Arial"/>
          <w:sz w:val="18"/>
        </w:rPr>
        <w:t>.- Cuando deba procederse a efectuar una clausura se llenarán los siguientes requisi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abrar acta en el lugar del hecho, en forma legible sin abreviaturas con números expresados en letras, salvándose el error que se cometie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nsignar el lugar, fecha, hora y ubicación del local, detallando todos los números que correspondan a las puertas por las cuales se tenga acceso al mism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Hacer figurar nombre, apellido y jerarquía del funcionario policial que preste colaboración, si la hay.</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Dejar constancia de la vigilancia que se establece en el loc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Dejar constancia si han sido colocadas fajas selladas.</w:t>
      </w:r>
    </w:p>
    <w:p>
      <w:pPr>
        <w:pStyle w:val="Normal"/>
        <w:tabs>
          <w:tab w:val="clear" w:pos="708"/>
          <w:tab w:val="left" w:pos="709" w:leader="none"/>
        </w:tabs>
        <w:ind w:left="567" w:hanging="272"/>
        <w:jc w:val="both"/>
        <w:rPr/>
      </w:pPr>
      <w:r>
        <w:rPr>
          <w:rFonts w:cs="Arial" w:ascii="Arial" w:hAnsi="Arial"/>
          <w:sz w:val="18"/>
        </w:rPr>
        <w:t>f)</w:t>
        <w:tab/>
        <w:t>Comunicar verbalmente al infractor o infractores las penalidades en que incurrirían en caso de que la medida de clausura fuera viola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Suscribir el acta el funcionario actuante, los testigos y el funcionario policial si los hubiere.</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º</w:t>
      </w:r>
      <w:r>
        <w:rPr>
          <w:rFonts w:cs="Arial" w:ascii="Arial" w:hAnsi="Arial"/>
          <w:sz w:val="18"/>
        </w:rPr>
        <w:t>.- En los casos en que se compruebe que una clausura ha sido violada, se labrará acta de comprobación con destino al Tribunal Administrativo Municipal con competencia en el juzgamiento de faltas y contravenciones y se reimpondrá la med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º</w:t>
      </w:r>
      <w:r>
        <w:rPr>
          <w:rFonts w:cs="Arial" w:ascii="Arial" w:hAnsi="Arial"/>
          <w:sz w:val="18"/>
        </w:rPr>
        <w:t>.- Simultáneamente con la orden de clausura de un establecimiento y ante la imposibilidad de conservarlas en el lugar, se procederá al retiro inmediato, de las sustancias, productos o mercaderías que allí se elaboren o depositen y que sean de fácil descomposición o que permaneciendo en el local clausurado, constituyan un motivo de insalubridad, molestia o peligro del vecindario, disponiéndose el resguardo en dependencias que establezca la Dirección, los gastos que erogue su tenencia o conservación serán a exclusivo cargo del titular del negocio. Los productos o mercaderías alterados, putrescibles o en estado de descomposición serán decomisados e inutilizados de acuerdo con los procedimientos técnicos establec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º</w:t>
      </w:r>
      <w:r>
        <w:rPr>
          <w:rFonts w:cs="Arial" w:ascii="Arial" w:hAnsi="Arial"/>
          <w:sz w:val="18"/>
        </w:rPr>
        <w:t>.- En los casos en que deban retirarse del local clausurado mercaderías o elementos de trabajo o realizarse en él mejoras, el interesado podrá solicitar a tales efectos el retiro provisorio de las fajas de clausura directamente por nota a la Dirección, la que queda facultada para acceder a tal solicitud por el término que estime conveniente. Mientras dure el procedimiento, la Dirección controlará mediante un agente o inspector, las actividades que allí se realic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º</w:t>
      </w:r>
      <w:r>
        <w:rPr>
          <w:rFonts w:cs="Arial" w:ascii="Arial" w:hAnsi="Arial"/>
          <w:sz w:val="18"/>
        </w:rPr>
        <w:t>.- El acta de comprobación tendrá carácter de declaración jurada, por tal motivo la falsedad o mala información vertida por el infractor, como así también cualquier alteración que se realizare a dicha acta ya labrada por parte de los funcionarios de la Dirección será pasible de las sanciones previstas en la legislación vig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tralor de productos alimenticios loc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º</w:t>
      </w:r>
      <w:r>
        <w:rPr>
          <w:rFonts w:cs="Arial" w:ascii="Arial" w:hAnsi="Arial"/>
          <w:sz w:val="18"/>
        </w:rPr>
        <w:t>.- Los productos cuya producción, elaboración y/o fraccionamiento se autorice y verifique de acuerdo al presente Reglamento en Las Higueras podrán comercializarse, circular y expenderse en todo el ejido municipal de la Ciudad, sin perjuicio de la verificación de sus condiciones higiénico-sanitarias, bromatológicas y de identificación comercial en la jurisdicción de destino que puedan realizar las autoridades cuando las mismas se comercialicen fuera de nuestra Ciu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º</w:t>
      </w:r>
      <w:r>
        <w:rPr>
          <w:rFonts w:cs="Arial" w:ascii="Arial" w:hAnsi="Arial"/>
          <w:sz w:val="18"/>
        </w:rPr>
        <w:t>.- A efectos de la autorización a que se refiere el artículo precedente, el titular o responsable deberá presentarse ante esta Municipalidad a fin de requerir la correspondiente solicitud sobre el producto a presentar, elaborar, procesar o fabricar, en la que se consignarán las siguientes referencias y requisi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atos de identificación y domicilio del solicitante.</w:t>
      </w:r>
    </w:p>
    <w:p>
      <w:pPr>
        <w:pStyle w:val="Normal"/>
        <w:tabs>
          <w:tab w:val="clear" w:pos="708"/>
          <w:tab w:val="left" w:pos="709" w:leader="none"/>
        </w:tabs>
        <w:ind w:left="567" w:hanging="272"/>
        <w:jc w:val="both"/>
        <w:rPr/>
      </w:pPr>
      <w:r>
        <w:rPr>
          <w:rFonts w:cs="Arial" w:ascii="Arial" w:hAnsi="Arial"/>
          <w:sz w:val="18"/>
        </w:rPr>
        <w:t>b)</w:t>
        <w:tab/>
        <w:t>Datos de identificación, domicilio y título habilitante del Director Técnico cuando el proceso de elaboración estuviera a cargo de personal especializ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Marca o nombre propuesto para el producto y denominación que le corresponda de acuerdo al Código Alimentario Argentino (Ley Nº 18.284) y Reglamento de Productos, Subproductos y Derivados de Origen Animal (Decreto Nº 4238/68) u otra norma que en el futuro los modifique o reemplace.</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Resultado de las gestiones de autorización para el mismo producto que se hubiera realizado en otro lugar del país o del extranjero.</w:t>
      </w:r>
    </w:p>
    <w:p>
      <w:pPr>
        <w:pStyle w:val="Normal"/>
        <w:tabs>
          <w:tab w:val="clear" w:pos="708"/>
          <w:tab w:val="left" w:pos="709" w:leader="none"/>
        </w:tabs>
        <w:ind w:left="567" w:hanging="272"/>
        <w:jc w:val="both"/>
        <w:rPr/>
      </w:pPr>
      <w:r>
        <w:rPr>
          <w:rFonts w:cs="Arial" w:ascii="Arial" w:hAnsi="Arial"/>
          <w:sz w:val="18"/>
        </w:rPr>
        <w:t>e)</w:t>
        <w:tab/>
        <w:t>Composición del producto de acuerdo con las disposiciones del Código Alimentario Argentino (C.A.A.) o Reglamento de Inspección de Productos, Subproductos y Derivados de Origen Animal (R.I.P.) según corresponda, así como el volumen o peso neto de la unidad de venta. Se acompañaran modelos de rótulos, marbetes o etiquetas de identificación por triplic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Condiciones ambientales en que el producto debe ser conservado, período durante el cual se mantendrá inalterable y alteraciones que puedan determinar el simple transcurso del tiempo.</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Técnica de elaboración del producto y ensayos efectuados para establecer su estabilidad.</w:t>
      </w:r>
    </w:p>
    <w:p>
      <w:pPr>
        <w:pStyle w:val="Normal"/>
        <w:tabs>
          <w:tab w:val="clear" w:pos="708"/>
          <w:tab w:val="left" w:pos="709" w:leader="none"/>
        </w:tabs>
        <w:ind w:left="567" w:hanging="272"/>
        <w:jc w:val="both"/>
        <w:rPr/>
      </w:pPr>
      <w:r>
        <w:rPr>
          <w:rFonts w:cs="Arial" w:ascii="Arial" w:hAnsi="Arial"/>
          <w:sz w:val="18"/>
        </w:rPr>
        <w:t>h)</w:t>
        <w:tab/>
        <w:t>Copia autenticada del Protocolo de los análisis a que se hubiera sometido el producto, realizado por laboratorios privados u oficiales reconoci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Especificación detallada de las características del material de envase.</w:t>
      </w:r>
    </w:p>
    <w:p>
      <w:pPr>
        <w:pStyle w:val="Normal"/>
        <w:tabs>
          <w:tab w:val="clear" w:pos="708"/>
          <w:tab w:val="left" w:pos="709" w:leader="none"/>
        </w:tabs>
        <w:ind w:left="567" w:hanging="272"/>
        <w:jc w:val="both"/>
        <w:rPr>
          <w:rFonts w:ascii="Arial" w:hAnsi="Arial" w:cs="Arial"/>
          <w:sz w:val="18"/>
        </w:rPr>
      </w:pPr>
      <w:r>
        <w:rPr>
          <w:rFonts w:cs="Arial" w:ascii="Arial" w:hAnsi="Arial"/>
          <w:sz w:val="18"/>
        </w:rPr>
        <w:t>j)</w:t>
        <w:tab/>
        <w:t>Indicación del establecimiento, propio o de terceros donde se ha de elaborar o fraccionar el produc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k)</w:t>
        <w:tab/>
        <w:t>Copia autenticada del certificado de habilitación comerci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l)</w:t>
        <w:tab/>
        <w:t>Cualquier modificación en las condiciones que determine la autorización que se concede en virtud de este artículo, deberá ser previamente aprobada por la autoridad sanitaria que haya concedido la autorización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º</w:t>
      </w:r>
      <w:r>
        <w:rPr>
          <w:rFonts w:cs="Arial" w:ascii="Arial" w:hAnsi="Arial"/>
          <w:sz w:val="18"/>
        </w:rPr>
        <w:t>.- La observancia de las normas establecidas por el Reglamento Bromatológico Municipal (R.B.M.) será verificado con arreglo a métodos y técnicas analíticas uniformes que determinarán las autoridades sanitarias municipales debiendo ratificar expresamente cualquier medida que las autoridades sanitarias nacionales o provinciales pudieran introducir y que modifiquen parcial o totalmente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º</w:t>
      </w:r>
      <w:r>
        <w:rPr>
          <w:rFonts w:cs="Arial" w:ascii="Arial" w:hAnsi="Arial"/>
          <w:sz w:val="18"/>
        </w:rPr>
        <w:t>.- En caso de grave peligro para la salud de la población que se considere fundamentalmente atribuible a determinados alimentos, productos, subproductos o derivados la D.B.M. podrá suspender por un término no mayor de treinta (30) días, la autorización de producción, comercialización, circulación y expendios, así como proceder a retirar o intervenir la mercadería en los lugares de depósito, almacenamiento, distribuidores y bocas de expendio, etc. Al término de la medida precautoria dispuesta en virtud de este artículo, la autoridad municipal podrá comunicar por los medios de difusión, el resultado de las investigaciones practicadas, comunicando la rehabilitación del producto o las sanciones que pudieran corresponder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º</w:t>
      </w:r>
      <w:r>
        <w:rPr>
          <w:rFonts w:cs="Arial" w:ascii="Arial" w:hAnsi="Arial"/>
          <w:sz w:val="18"/>
        </w:rPr>
        <w:t>.- Los funcionarios encargados de vigilar el cumplimiento de las disposiciones del R.B.M. y sus disposiciones complementarias tendrán facultades para proceder al secuestro de elementos probatorios, disponer la intervención de mercaderías en infracción y el nombramiento de depositarios. Para el cumplimiento de su cometido la autoridad sanitaria podrá requerir el auxilio de la fuerza pública y solicitar órdenes de allanamiento de jueces compet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º</w:t>
      </w:r>
      <w:r>
        <w:rPr>
          <w:rFonts w:cs="Arial" w:ascii="Arial" w:hAnsi="Arial"/>
          <w:sz w:val="18"/>
        </w:rPr>
        <w:t>.- En todos los casos que fuese necesario el empleo de pesas y medidas, deberá ser solicitado a la Municipalidad el contraste correspondiente de acuerdo con las disposiciones vigent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tralor de productos que entran al munici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º</w:t>
      </w:r>
      <w:r>
        <w:rPr>
          <w:rFonts w:cs="Arial" w:ascii="Arial" w:hAnsi="Arial"/>
          <w:sz w:val="18"/>
        </w:rPr>
        <w:t>.- Todo producto alimenticio que se pretenda introducir para su comercialización al ejido municipal deberá reunir los siguientes requisi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ertificado de aptitud bromatológica expendido por la autoridad sanitaria compet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pias del permiso de habilitación y funcionamiento del establecimiento expedido por la Municipalidad de orige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 xml:space="preserve">Toda otra documentación que las autoridades municipales consideren convenientes </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º</w:t>
      </w:r>
      <w:r>
        <w:rPr>
          <w:rFonts w:cs="Arial" w:ascii="Arial" w:hAnsi="Arial"/>
          <w:sz w:val="18"/>
        </w:rPr>
        <w:t>.- Todos los productos alimenticios que se introduzcan serán fiscalizados, desde el punto de vista bromatológico en las estaciones de verificaciones sanitarias municipales, en sus puestos fijos o móviles que al efecto se ubiquen o desplacen por cualquier punto del ejido municipal, contralor que estará a cargo de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º</w:t>
      </w:r>
      <w:r>
        <w:rPr>
          <w:rFonts w:cs="Arial" w:ascii="Arial" w:hAnsi="Arial"/>
          <w:sz w:val="18"/>
        </w:rPr>
        <w:t>.- La inspección sanitaria queda facultada para retener los alimentos el tiempo indispensable a fin de realizar las investigaciones de laboratorio u otras requeridas para determinar su aptitud para el consumo de la pobl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º</w:t>
      </w:r>
      <w:r>
        <w:rPr>
          <w:rFonts w:cs="Arial" w:ascii="Arial" w:hAnsi="Arial"/>
          <w:sz w:val="18"/>
        </w:rPr>
        <w:t>.- Si los productos inspeccionados resultaran aptos para el consumo, se otorgará al introductor o representante, un certificado de calidad especificando el nombre, cantidad, procedencia de los artículos, fecha de introducción y firma del funcionario que lo haya verificado, el que servirá para la libre circulación y expendio dentro del municipio, siempre que se conserven en perfectas 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º</w:t>
      </w:r>
      <w:r>
        <w:rPr>
          <w:rFonts w:cs="Arial" w:ascii="Arial" w:hAnsi="Arial"/>
          <w:sz w:val="18"/>
        </w:rPr>
        <w:t>.- Cuando los artículos alimenticios fueran inaptos para el consumo y por ello fuera menester decomisarlos, deberá labrarse un acta por triplicado de acuerdo a lo establecido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º</w:t>
      </w:r>
      <w:r>
        <w:rPr>
          <w:rFonts w:cs="Arial" w:ascii="Arial" w:hAnsi="Arial"/>
          <w:sz w:val="18"/>
        </w:rPr>
        <w:t>.- Todo introductor de productos alimenticios, ya sea consignados al comercio o a particulares, está obligado a someterlos a inspección bromatológica. Se excluye de la inspección únicamente los productos o alimentos que introduzcan los particulares para el consumo propio o famili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º</w:t>
      </w:r>
      <w:r>
        <w:rPr>
          <w:rFonts w:cs="Arial" w:ascii="Arial" w:hAnsi="Arial"/>
          <w:sz w:val="18"/>
        </w:rPr>
        <w:t>.- Todo comercio que reciba mercadería destinada al consumo de la población, deberá exigir al transportista o introductor la presentación del certificado expedido por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º</w:t>
      </w:r>
      <w:r>
        <w:rPr>
          <w:rFonts w:cs="Arial" w:ascii="Arial" w:hAnsi="Arial"/>
          <w:sz w:val="18"/>
        </w:rPr>
        <w:t>.- La inspección de productos alimenticios introducidos en el municipio, se hará dentro del horario establecido para tal fi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º</w:t>
      </w:r>
      <w:r>
        <w:rPr>
          <w:rFonts w:cs="Arial" w:ascii="Arial" w:hAnsi="Arial"/>
          <w:sz w:val="18"/>
        </w:rPr>
        <w:t>.- Fuera de las normas establecidas para el funcionamiento de las estaciones de verificaciones sanitarias, los alimentos que se introduzcan no podrán ser librados al publico sin antes haber sido inspeccion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º</w:t>
      </w:r>
      <w:r>
        <w:rPr>
          <w:rFonts w:cs="Arial" w:ascii="Arial" w:hAnsi="Arial"/>
          <w:sz w:val="18"/>
        </w:rPr>
        <w:t>.- A los efectos de un mejor contralor en cada estación se abrirá un registro, en el que se consignarán los datos de la firma introductora y productos alimenticios que se introduzc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º</w:t>
      </w:r>
      <w:r>
        <w:rPr>
          <w:rFonts w:cs="Arial" w:ascii="Arial" w:hAnsi="Arial"/>
          <w:sz w:val="18"/>
        </w:rPr>
        <w:t>.- Los introductores deberán recabar de sus remitentes, el envío de productos alimenticios en condiciones higiénicas, distribuidos de forma tal, que permitan la inspección con faci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º</w:t>
      </w:r>
      <w:r>
        <w:rPr>
          <w:rFonts w:cs="Arial" w:ascii="Arial" w:hAnsi="Arial"/>
          <w:sz w:val="18"/>
        </w:rPr>
        <w:t>.- A los efectos de la aplicación de las penalidades establecidas, se consideran responsables a los introductores hallados en contravención a las disposiciones presentes, como también a los productores o remitentes de los susodichos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º</w:t>
      </w:r>
      <w:r>
        <w:rPr>
          <w:rFonts w:cs="Arial" w:ascii="Arial" w:hAnsi="Arial"/>
          <w:sz w:val="18"/>
        </w:rPr>
        <w:t>.- Los vehículos que transporten productos alimenticios deberán ajustarse estrictamente a lo requerido en es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º</w:t>
      </w:r>
      <w:r>
        <w:rPr>
          <w:rFonts w:cs="Arial" w:ascii="Arial" w:hAnsi="Arial"/>
          <w:sz w:val="18"/>
        </w:rPr>
        <w:t>.- Todo producto cárnico, cualquiera sea la especie (bovina, ovina, porcina, caprina o aves, productos de la caza y pesca) destinado al consumo de la población o para manufacturar o industrializar deberán encontrarse no sólo perfectamente selladas, sino estar munidas de la correspondiente documentación que acredite el haber sido sometida a la inspección veterinaria de ori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º</w:t>
      </w:r>
      <w:r>
        <w:rPr>
          <w:rFonts w:cs="Arial" w:ascii="Arial" w:hAnsi="Arial"/>
          <w:sz w:val="18"/>
        </w:rPr>
        <w:t>.- A los efectos de la aplicación del artículo anterior, se considera como introducción clandestina toda carne, producto, subproducto y derivados de origen animal para ser destinado al expendio publico que no provenga de establecimientos fiscalizados por autoridades sanitarias nacionales o provinc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º</w:t>
      </w:r>
      <w:r>
        <w:rPr>
          <w:rFonts w:cs="Arial" w:ascii="Arial" w:hAnsi="Arial"/>
          <w:sz w:val="18"/>
        </w:rPr>
        <w:t>.- Todo producto cárnico, subproducto o derivado de origen animal que se encuentre en comercios para su venta y no cuente con las certificaciones de procedencia y control sanitario se considerará clandestina procediéndose al comiso de la mercadería, sin perjuicio de las multas o clausuras del comercio que pudiere correspond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º</w:t>
      </w:r>
      <w:r>
        <w:rPr>
          <w:rFonts w:cs="Arial" w:ascii="Arial" w:hAnsi="Arial"/>
          <w:sz w:val="18"/>
        </w:rPr>
        <w:t>.- A los efectos de la declaración de los productos alimenticios introducidos, la D.B.M. proveerá las planilla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º</w:t>
      </w:r>
      <w:r>
        <w:rPr>
          <w:rFonts w:cs="Arial" w:ascii="Arial" w:hAnsi="Arial"/>
          <w:sz w:val="18"/>
        </w:rPr>
        <w:t>.- Serán objeto de verificación en los puestos fijos o móviles, que al efecto se establezcan, las condiciones de los transportes, y del personal y todo otro aspecto que la autoridad sanitaria estime conven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º</w:t>
      </w:r>
      <w:r>
        <w:rPr>
          <w:rFonts w:cs="Arial" w:ascii="Arial" w:hAnsi="Arial"/>
          <w:sz w:val="18"/>
        </w:rPr>
        <w:t>.- La D.B.M. controlará la documentación que acompaña al producto y sellara, con sello municipal, las boletas de los introductores, fabricantes o elaboradores de sustancias alimenticias, quienes están obligados a dejar las boletas selladas al comerciante y éstos a exigir dicha document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licitud de habilitación de comer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º</w:t>
      </w:r>
      <w:r>
        <w:rPr>
          <w:rFonts w:cs="Arial" w:ascii="Arial" w:hAnsi="Arial"/>
          <w:sz w:val="18"/>
        </w:rPr>
        <w:t>.- Las habilitaciones para la instalación y funcionamiento de establecimientos comerciales, industriales y de toda otra actividad permanente o transitoria, que deba someterse al contralor municipal, se regirán por las disposiciones del presente Reglamento, sin perjuicio del cumplimiento de otras disposiciones que en cada caso correspo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º</w:t>
      </w:r>
      <w:r>
        <w:rPr>
          <w:rFonts w:cs="Arial" w:ascii="Arial" w:hAnsi="Arial"/>
          <w:sz w:val="18"/>
        </w:rPr>
        <w:t>.- En las solicitudes del permiso de instalación y funcionamiento se consignará:</w:t>
      </w:r>
    </w:p>
    <w:p>
      <w:pPr>
        <w:pStyle w:val="Normal"/>
        <w:ind w:left="567" w:hanging="272"/>
        <w:jc w:val="both"/>
        <w:rPr>
          <w:rFonts w:ascii="Arial" w:hAnsi="Arial" w:cs="Arial"/>
          <w:sz w:val="18"/>
        </w:rPr>
      </w:pPr>
      <w:r>
        <w:rPr>
          <w:rFonts w:cs="Arial" w:ascii="Arial" w:hAnsi="Arial"/>
          <w:sz w:val="18"/>
        </w:rPr>
        <w:t>a)</w:t>
        <w:tab/>
        <w:t>El nombre del propietario.</w:t>
      </w:r>
    </w:p>
    <w:p>
      <w:pPr>
        <w:pStyle w:val="Normal"/>
        <w:ind w:left="567" w:hanging="272"/>
        <w:jc w:val="both"/>
        <w:rPr>
          <w:rFonts w:ascii="Arial" w:hAnsi="Arial" w:cs="Arial"/>
          <w:sz w:val="18"/>
        </w:rPr>
      </w:pPr>
      <w:r>
        <w:rPr>
          <w:rFonts w:cs="Arial" w:ascii="Arial" w:hAnsi="Arial"/>
          <w:sz w:val="18"/>
        </w:rPr>
        <w:t>b)</w:t>
        <w:tab/>
        <w:t>El domicilio del negocio.</w:t>
      </w:r>
    </w:p>
    <w:p>
      <w:pPr>
        <w:pStyle w:val="Normal"/>
        <w:ind w:left="567" w:hanging="272"/>
        <w:jc w:val="both"/>
        <w:rPr>
          <w:rFonts w:ascii="Arial" w:hAnsi="Arial" w:cs="Arial"/>
          <w:sz w:val="18"/>
        </w:rPr>
      </w:pPr>
      <w:r>
        <w:rPr>
          <w:rFonts w:cs="Arial" w:ascii="Arial" w:hAnsi="Arial"/>
          <w:sz w:val="18"/>
        </w:rPr>
        <w:t>c)</w:t>
        <w:tab/>
        <w:t>El ramo del negocio a instalarse.</w:t>
      </w:r>
    </w:p>
    <w:p>
      <w:pPr>
        <w:pStyle w:val="Normal"/>
        <w:ind w:left="567" w:hanging="272"/>
        <w:jc w:val="both"/>
        <w:rPr>
          <w:rFonts w:ascii="Arial" w:hAnsi="Arial" w:cs="Arial"/>
          <w:sz w:val="18"/>
        </w:rPr>
      </w:pPr>
      <w:r>
        <w:rPr>
          <w:rFonts w:cs="Arial" w:ascii="Arial" w:hAnsi="Arial"/>
          <w:sz w:val="18"/>
        </w:rPr>
        <w:t>d)</w:t>
        <w:tab/>
        <w:t>Si se trata de un comercio ambulante, se indicará el número y características de los vehículos a emplear.</w:t>
      </w:r>
    </w:p>
    <w:p>
      <w:pPr>
        <w:pStyle w:val="Normal"/>
        <w:ind w:left="567" w:hanging="272"/>
        <w:jc w:val="both"/>
        <w:rPr>
          <w:rFonts w:ascii="Arial" w:hAnsi="Arial" w:cs="Arial"/>
          <w:sz w:val="18"/>
        </w:rPr>
      </w:pPr>
      <w:r>
        <w:rPr>
          <w:rFonts w:cs="Arial" w:ascii="Arial" w:hAnsi="Arial"/>
          <w:sz w:val="18"/>
        </w:rPr>
        <w:t>e)</w:t>
        <w:tab/>
        <w:t>Cuando se trate de un negocio con características especiales, los mismos deberán consignarse con toda precisión.</w:t>
      </w:r>
    </w:p>
    <w:p>
      <w:pPr>
        <w:pStyle w:val="Normal"/>
        <w:ind w:left="567" w:hanging="272"/>
        <w:jc w:val="both"/>
        <w:rPr>
          <w:rFonts w:ascii="Arial" w:hAnsi="Arial" w:cs="Arial"/>
          <w:sz w:val="18"/>
        </w:rPr>
      </w:pPr>
      <w:r>
        <w:rPr>
          <w:rFonts w:cs="Arial" w:ascii="Arial" w:hAnsi="Arial"/>
          <w:sz w:val="18"/>
        </w:rPr>
        <w:t>f)</w:t>
        <w:tab/>
        <w:t>Cuando el lugar fuere de jurisdicción nacional o provincial se requerirá del ente de administración correspondiente su autor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º</w:t>
      </w:r>
      <w:r>
        <w:rPr>
          <w:rFonts w:cs="Arial" w:ascii="Arial" w:hAnsi="Arial"/>
          <w:sz w:val="18"/>
        </w:rPr>
        <w:t>.- Establécese como requisito previo imprescindible que todo comercio que se libre a desarrollar actividades cuente, como primer trámite, con la correspondiente autorización en su habilitación, a saber:</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ivisión Desarrollo Urbano Municipal: es quien hará cumplir las normas jurídicas que regularán urbanísticamente los usos, subdivisión y ocupación del suelo en los radios del ejido municipal de Las Higuer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irección de Bromatología Municipal: es quien hará cumplir las normas de carácter técnico-sanitario, higiénico y bromatológ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irección General de Rentas: es quien efectuará el empadronamiento y hará cumplir las obligaciones fiscales de acuerdo con las Ordenanzas vig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º</w:t>
      </w:r>
      <w:r>
        <w:rPr>
          <w:rFonts w:cs="Arial" w:ascii="Arial" w:hAnsi="Arial"/>
          <w:sz w:val="18"/>
        </w:rPr>
        <w:t>.- Hállanse comprendidos además en los artículos anteriores, toda solicitud de:</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Traslados (cambio de domicili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Transferencias (cambio de titular o propietari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Anexos (agregado de uno o mas rubr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Cambio de rubros.</w:t>
      </w:r>
    </w:p>
    <w:p>
      <w:pPr>
        <w:pStyle w:val="Normal"/>
        <w:jc w:val="both"/>
        <w:rPr/>
      </w:pPr>
      <w:r>
        <w:rPr>
          <w:rFonts w:cs="Arial" w:ascii="Arial" w:hAnsi="Arial"/>
          <w:sz w:val="18"/>
        </w:rPr>
        <w:t>Y en general toda modificación y/o ampliación que signifique un cambio de las condiciones que motivaren su habilitación requerirán una nueva solicitud de habilitación la que debe venir acompañada del certificado de libre deuda, expedido por la Dirección General de Rentas, sin cuyo requisito no se iniciará ningún trámite con este fi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º</w:t>
      </w:r>
      <w:r>
        <w:rPr>
          <w:rFonts w:cs="Arial" w:ascii="Arial" w:hAnsi="Arial"/>
          <w:sz w:val="18"/>
        </w:rPr>
        <w:t>.- Si por la índole de la actividad que se propone desarrollar, es necesario la intervención previa de alguna autoridad nacional, provincial o municipal, deberá obtenerse el informe o aprobación pertinente antes del otorgamiento de la habilitación. Incumbe al interesado activar ante la dependencia o dependencias aludidas para dicho trámi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º</w:t>
      </w:r>
      <w:r>
        <w:rPr>
          <w:rFonts w:cs="Arial" w:ascii="Arial" w:hAnsi="Arial"/>
          <w:sz w:val="18"/>
        </w:rPr>
        <w:t>.- La habilitación se acordará por tiempo determinado cuando la índole de la actividad lo requiera y en tal caso caducará al vencimiento del plazo fij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º</w:t>
      </w:r>
      <w:r>
        <w:rPr>
          <w:rFonts w:cs="Arial" w:ascii="Arial" w:hAnsi="Arial"/>
          <w:sz w:val="18"/>
        </w:rPr>
        <w:t>.- Si existen deficiencias o recaudos que puedan ser subsanados y siempre que se reúnan las exigencias mínimas para el funcionamiento transitorio, puede acordarse una habilitación EN PRINCIPIO, haciéndole saber al propio tiempo al solicitante, los trabajos o reformas que debe realizar y el término que se acuerda para ello bajo apercibimiento de clausura. En el supuesto que se trate de trabajos que requieren la intervención de otras reparticiones municipales, el interesado deberá realizar ante ella los trámite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0º</w:t>
      </w:r>
      <w:r>
        <w:rPr>
          <w:rFonts w:cs="Arial" w:ascii="Arial" w:hAnsi="Arial"/>
          <w:sz w:val="18"/>
        </w:rPr>
        <w:t>.- Si las causales que motivaron la habilitación EN PRINCIPIO son subsanadas en tiempo y forma establecido, se otorgará la habilitación FAVORABLE y se extenderá el certificado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1º</w:t>
      </w:r>
      <w:r>
        <w:rPr>
          <w:rFonts w:cs="Arial" w:ascii="Arial" w:hAnsi="Arial"/>
          <w:sz w:val="18"/>
        </w:rPr>
        <w:t>.- Si del informe resulta que la actividad no puede seguir funcionando en el local habilitado en principio, sea por razones sanitarias, de salubridad, seguridad u otros debidamente fundadas, se declarara la caducidad de la habilitación e intimará el cese de la actividad en el plazo que al efecto se determine bajo apercibimiento de claus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2º</w:t>
      </w:r>
      <w:r>
        <w:rPr>
          <w:rFonts w:cs="Arial" w:ascii="Arial" w:hAnsi="Arial"/>
          <w:sz w:val="18"/>
        </w:rPr>
        <w:t>.- Cuando se comprobare que una actividad habilitada se encuentra en condiciones antirreglamentarias y/o variare en las condiciones que autorizaron su habilitación, sin perjuicio de las sanciones que por Ordenanza corresponda, se procederá del siguiente modo:</w:t>
      </w:r>
    </w:p>
    <w:p>
      <w:pPr>
        <w:pStyle w:val="Normal"/>
        <w:tabs>
          <w:tab w:val="clear" w:pos="708"/>
          <w:tab w:val="left" w:pos="709" w:leader="none"/>
        </w:tabs>
        <w:ind w:left="567" w:hanging="272"/>
        <w:jc w:val="both"/>
        <w:rPr/>
      </w:pPr>
      <w:r>
        <w:rPr>
          <w:rFonts w:cs="Arial" w:ascii="Arial" w:hAnsi="Arial"/>
          <w:sz w:val="18"/>
        </w:rPr>
        <w:t>a)</w:t>
        <w:tab/>
        <w:t>Si las deficiencias observadas son subsanables, se intimará por acta al titular, para que en término y forma que al efecto se acuerde, realice los trabajos y cumpla los recaudos necesarios que se indicarán con precisión bajo apercibimiento de clausura, la que, en su caso, la determinará el Tribunal Administrativo Municipal con competencia en el juzgamiento de faltas y contravenciones. simultáneamente con la caducidad de la habilitación.</w:t>
      </w:r>
    </w:p>
    <w:p>
      <w:pPr>
        <w:pStyle w:val="Normal"/>
        <w:tabs>
          <w:tab w:val="clear" w:pos="708"/>
          <w:tab w:val="left" w:pos="709" w:leader="none"/>
        </w:tabs>
        <w:ind w:left="567" w:hanging="272"/>
        <w:jc w:val="both"/>
        <w:rPr/>
      </w:pPr>
      <w:r>
        <w:rPr>
          <w:rFonts w:cs="Arial" w:ascii="Arial" w:hAnsi="Arial"/>
          <w:sz w:val="18"/>
        </w:rPr>
        <w:t>b)</w:t>
        <w:tab/>
        <w:t>Si las deficiencias no son subsanables o son de tal naturaleza que resulte inconveniente para el interés publico, el ejercicio de la actividad, el Tribunal Administrativo Municipal con competencia en el juzgamiento de faltas y contravenciones decretará la caducidad de la habilitación.</w:t>
      </w:r>
    </w:p>
    <w:p>
      <w:pPr>
        <w:pStyle w:val="Normal"/>
        <w:tabs>
          <w:tab w:val="clear" w:pos="708"/>
          <w:tab w:val="left" w:pos="709" w:leader="none"/>
        </w:tabs>
        <w:ind w:left="567" w:hanging="272"/>
        <w:jc w:val="both"/>
        <w:rPr/>
      </w:pPr>
      <w:r>
        <w:rPr>
          <w:rFonts w:cs="Arial" w:ascii="Arial" w:hAnsi="Arial"/>
          <w:sz w:val="18"/>
        </w:rPr>
        <w:t>c)</w:t>
        <w:tab/>
        <w:t>La rehabilitación sólo se concederá cuando hayan desaparecido las causas que originaron su clausura o cese del permiso de habilitación y siempre que esta no se haya decretado por vía de sanción impuesta por Ordenanza, en cuyo supuesto se ajustará a lo que disponga la misma.</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vases y envoltu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3º</w:t>
      </w:r>
      <w:r>
        <w:rPr>
          <w:rFonts w:cs="Arial" w:ascii="Arial" w:hAnsi="Arial"/>
          <w:sz w:val="18"/>
        </w:rPr>
        <w:t>.- A los efectos de las disposiciones de carácter bromatológico, quedan involucrados en la designación de "envases" los recipientes destinados a conservar o preservar del ambiente las sustancias alimenticias y bebidas cuyo material constructivo (continente) se halle en contacto con la materia envasada (contenido), cualquiera sean sus dimensiones, formas o sistemas de cierre. Cuando se trate de las características relacionadas con el material que los constituyen, se considerarán también como envases a los utensilios, aparatos y dispositivos empleados para la trituración, mezcla, cocción, trasvasamiento, medida, cañería de conducción (excepto las empleadas para el agua potable), etc. de los productos destinados a la aliment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4º</w:t>
      </w:r>
      <w:r>
        <w:rPr>
          <w:rFonts w:cs="Arial" w:ascii="Arial" w:hAnsi="Arial"/>
          <w:sz w:val="18"/>
        </w:rPr>
        <w:t>.- Queda terminantemente prohibida la utilización de envases usados, con excepción en los casos en que, en forma expresa, lo autorice la D.B.M. La misma prohibición se extiende a todos los envases de vidrio que tengan deterioros o rotu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5º</w:t>
      </w:r>
      <w:r>
        <w:rPr>
          <w:rFonts w:cs="Arial" w:ascii="Arial" w:hAnsi="Arial"/>
          <w:sz w:val="18"/>
        </w:rPr>
        <w:t>.- Los envases deberán responder a las siguientes exigenci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er o estar revestido de material inatacable por el producto en cuyo contacto estarán.</w:t>
      </w:r>
    </w:p>
    <w:p>
      <w:pPr>
        <w:pStyle w:val="Normal"/>
        <w:tabs>
          <w:tab w:val="clear" w:pos="708"/>
          <w:tab w:val="left" w:pos="709" w:leader="none"/>
        </w:tabs>
        <w:ind w:left="567" w:hanging="272"/>
        <w:jc w:val="both"/>
        <w:rPr/>
      </w:pPr>
      <w:r>
        <w:rPr>
          <w:rFonts w:cs="Arial" w:ascii="Arial" w:hAnsi="Arial"/>
          <w:sz w:val="18"/>
        </w:rPr>
        <w:t>b)</w:t>
        <w:tab/>
        <w:t>No contener, la parte en contacto, más del 1% de plomo, antimonio, cinc otras impurezas, ni más del 0,01% de arsénico, ni cualquier otra sustancia considerada nociva por la D.B.M. Los metales y aleaciones que respondan a las exigencias del presente inciso se considerarán "técnicamente pur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El hierro galvanizado (hierro revestido con una capa de cinc) queda prohibido con carácter gener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Si el material es de hierro blanco lacado, la laca debe recubrir completamente la superficie estañada, en el interior del recipiente y no ceder al producto con el cual está en contacto; plomo, antimonio, arsénico, cinc, cobre, bario u otras sustancias consideradas nocivas por la D.B.M.</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Si el material es esmaltado o barnizado, no debe ceder plomo, cinc u otro producto considerado nocivo después de media hora de ebullición en una solución de 100 cc. de ácido acético al 4% adicionada de 5 gr. de cloruro de sodio y 0.25 gr. de ácido cítrico, u otras técnicas de cesión que se recomienden.</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l caucho y sus derivados o suscedáneos, no debe contener productos nocivos: plomo, cinc, arsénico, etc.</w:t>
      </w:r>
    </w:p>
    <w:p>
      <w:pPr>
        <w:pStyle w:val="Normal"/>
        <w:tabs>
          <w:tab w:val="clear" w:pos="708"/>
          <w:tab w:val="left" w:pos="709" w:leader="none"/>
        </w:tabs>
        <w:ind w:left="567" w:hanging="272"/>
        <w:jc w:val="both"/>
        <w:rPr/>
      </w:pPr>
      <w:r>
        <w:rPr>
          <w:rFonts w:cs="Arial" w:ascii="Arial" w:hAnsi="Arial"/>
          <w:sz w:val="18"/>
        </w:rPr>
        <w:t>g)</w:t>
        <w:tab/>
        <w:t>Se prohíbe la circulación de productos contenidos en envases exteriormente sucios, abollados, o que por distintas circunstancias no presenten las características de ori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6º</w:t>
      </w:r>
      <w:r>
        <w:rPr>
          <w:rFonts w:cs="Arial" w:ascii="Arial" w:hAnsi="Arial"/>
          <w:sz w:val="18"/>
        </w:rPr>
        <w:t>. En la pintura, decorado, litografía y esmaltado de los envases, utensilios domésticos, comerciales o industriales y demás materiales sólo son permitidos los colorantes inofensivos, quedando prohibidos los que contengan: antimonio, arsénico, bario, cadmio, cobre, cromo, mercurio, plomo, uranio y cinc, bajo formas solu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7º</w:t>
      </w:r>
      <w:r>
        <w:rPr>
          <w:rFonts w:cs="Arial" w:ascii="Arial" w:hAnsi="Arial"/>
          <w:sz w:val="18"/>
        </w:rPr>
        <w:t>.- Los utensilios, recipientes, envases, partes de aparatos, cañerías (a excepción de las de agua potable) y accesorios destinados a hallarse en contacto con alimentos, bebidas y sus materias primas, pueden ser de los siguientes materia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elulósicos (papel, cartón o made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Texti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Vidri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Polímeros (plásticos, caucho).</w:t>
      </w:r>
    </w:p>
    <w:p>
      <w:pPr>
        <w:pStyle w:val="Normal"/>
        <w:tabs>
          <w:tab w:val="clear" w:pos="708"/>
          <w:tab w:val="left" w:pos="709" w:leader="none"/>
        </w:tabs>
        <w:ind w:left="567" w:hanging="272"/>
        <w:jc w:val="both"/>
        <w:rPr/>
      </w:pPr>
      <w:r>
        <w:rPr>
          <w:rFonts w:cs="Arial" w:ascii="Arial" w:hAnsi="Arial"/>
          <w:sz w:val="18"/>
        </w:rPr>
        <w:t>e)</w:t>
        <w:tab/>
        <w:t>Metálicos (hojalata, acero, aluminio, aleaciones, cromo níquel, etc.) barnizados o n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Cerámicos y barro vitrific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Cem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Complej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Otros que la autoridad sanitaria apruebe en el futuro.</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ierres de los enva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8º</w:t>
      </w:r>
      <w:r>
        <w:rPr>
          <w:rFonts w:cs="Arial" w:ascii="Arial" w:hAnsi="Arial"/>
          <w:sz w:val="18"/>
        </w:rPr>
        <w:t>.- Las sustancias alimenticias, condimentos, bebidas y sus correspondientes materias primas que circulen en el comercio, deberán ir acondicionadas en envases perfectamente cerrados. Los cierres de estos envases podrán estar constituidos por:</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staño que contenga como máximo 1% de impurezas y no más de 0,01% de arsén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rcho y suscedáne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aucho y suscedáneos, libres de productos nocivos: plomo, cinc, arsénico.</w:t>
      </w:r>
    </w:p>
    <w:p>
      <w:pPr>
        <w:pStyle w:val="Normal"/>
        <w:tabs>
          <w:tab w:val="clear" w:pos="708"/>
          <w:tab w:val="left" w:pos="709" w:leader="none"/>
        </w:tabs>
        <w:ind w:left="567" w:hanging="272"/>
        <w:jc w:val="both"/>
        <w:rPr/>
      </w:pPr>
      <w:r>
        <w:rPr>
          <w:rFonts w:cs="Arial" w:ascii="Arial" w:hAnsi="Arial"/>
          <w:sz w:val="18"/>
        </w:rPr>
        <w:t>d)</w:t>
        <w:tab/>
        <w:t>tapas metálicas perfectamente estañadas, barnizadas o esmaltadas que asienten sobre anillas de caucho exento de impurezas nocivas (plomo, arsénico, cinc, etc.).</w:t>
      </w:r>
    </w:p>
    <w:p>
      <w:pPr>
        <w:pStyle w:val="Normal"/>
        <w:tabs>
          <w:tab w:val="clear" w:pos="708"/>
          <w:tab w:val="left" w:pos="709" w:leader="none"/>
        </w:tabs>
        <w:ind w:left="567" w:hanging="272"/>
        <w:jc w:val="both"/>
        <w:rPr/>
      </w:pPr>
      <w:r>
        <w:rPr>
          <w:rFonts w:cs="Arial" w:ascii="Arial" w:hAnsi="Arial"/>
          <w:sz w:val="18"/>
        </w:rPr>
        <w:t>e)</w:t>
        <w:tab/>
        <w:t>láminas metálicas (tapas corona) que llevarán en el interior una lámina de corcho sin poros, aluminio o estaño técnicamente puros, u otro material, con el objeto de asegurar un cierre perfec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vidrio, porcelana u otro material inofensivo, aprobado por la D.B.M.</w:t>
      </w:r>
    </w:p>
    <w:p>
      <w:pPr>
        <w:pStyle w:val="Normal"/>
        <w:tabs>
          <w:tab w:val="clear" w:pos="708"/>
          <w:tab w:val="left" w:pos="709" w:leader="none"/>
        </w:tabs>
        <w:ind w:left="567" w:hanging="272"/>
        <w:jc w:val="both"/>
        <w:rPr/>
      </w:pPr>
      <w:r>
        <w:rPr>
          <w:rFonts w:cs="Arial" w:ascii="Arial" w:hAnsi="Arial"/>
          <w:sz w:val="18"/>
        </w:rPr>
        <w:t>g)</w:t>
        <w:tab/>
        <w:t>con tapones de tierra cocida, esmaltada o de porcelana, provistos de anillos de caucho, corcho o cualquier otro material autorizado, libre de impurezas tóxic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todo otro material que en la práctica se establezca o que en el futuro se imponga</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ldaduras de los enva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9º</w:t>
      </w:r>
      <w:r>
        <w:rPr>
          <w:rFonts w:cs="Arial" w:ascii="Arial" w:hAnsi="Arial"/>
          <w:sz w:val="18"/>
        </w:rPr>
        <w:t>.- Las soldaduras de los envases, utensilios, piezas de artefactos, etc., deben efectuarse con:</w:t>
      </w:r>
    </w:p>
    <w:p>
      <w:pPr>
        <w:pStyle w:val="Normal"/>
        <w:tabs>
          <w:tab w:val="clear" w:pos="708"/>
          <w:tab w:val="left" w:pos="709" w:leader="none"/>
        </w:tabs>
        <w:ind w:left="567" w:hanging="272"/>
        <w:jc w:val="both"/>
        <w:rPr/>
      </w:pPr>
      <w:r>
        <w:rPr>
          <w:rFonts w:cs="Arial" w:ascii="Arial" w:hAnsi="Arial"/>
          <w:sz w:val="18"/>
        </w:rPr>
        <w:t>a)</w:t>
        <w:tab/>
        <w:t>estaño técnicamente puro, si estas se hallan o puedan hallarse en contacto con las sustancias alimenticias o bebidas.</w:t>
      </w:r>
    </w:p>
    <w:p>
      <w:pPr>
        <w:pStyle w:val="Normal"/>
        <w:tabs>
          <w:tab w:val="clear" w:pos="708"/>
          <w:tab w:val="left" w:pos="709" w:leader="none"/>
        </w:tabs>
        <w:ind w:left="567" w:hanging="272"/>
        <w:jc w:val="both"/>
        <w:rPr/>
      </w:pPr>
      <w:r>
        <w:rPr>
          <w:rFonts w:cs="Arial" w:ascii="Arial" w:hAnsi="Arial"/>
          <w:sz w:val="18"/>
        </w:rPr>
        <w:t>b)</w:t>
        <w:tab/>
        <w:t>estaño o sus aleaciones con plomo, conteniendo no más del 1% de plomo cuando se trata de soldaduras, uniones, engarces, aplicaciones externas, etc., a condición de que en ningún caso, por imperfecciones de la operación material de las soldaduras puedan hallarse en contacto con las materias conserv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0º</w:t>
      </w:r>
      <w:r>
        <w:rPr>
          <w:rFonts w:cs="Arial" w:ascii="Arial" w:hAnsi="Arial"/>
          <w:sz w:val="18"/>
        </w:rPr>
        <w:t>.- El estaño, "estaño fino" o "estaño técnicamente puro" empleado en la confección de envases, vasijas, cápsulas, tubos, papeles, etc., debe responder a las siguientes condiciones: estaño mínimo, 99% determinado al estado de ácido metaestánico, plomo máximo 1%, arsénico máximo 1 en 10.000.</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vases espec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1º</w:t>
      </w:r>
      <w:r>
        <w:rPr>
          <w:rFonts w:cs="Arial" w:ascii="Arial" w:hAnsi="Arial"/>
          <w:sz w:val="18"/>
        </w:rPr>
        <w:t>.- Los recipientes metálicos destinados al envasado del producto cuya acidez exceda de 8 cc. de hidróxido sódico normal, por ciento, o que contenga salmuera, deberán estar revestidos interiormente con un barniz protector que satisfaga las exigencias de lo dispuesto en el presente Reglamento. Se exceptúan de la presente disposición los aceites comestibles, dulces de duraznos y peras y los productos ricos en proteínas (conservas de salmón, etc.). Si en casos de excepción se desea usar barniz protector, antes de éste, debe haber una capa de sulfuro de estañ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2º</w:t>
      </w:r>
      <w:r>
        <w:rPr>
          <w:rFonts w:cs="Arial" w:ascii="Arial" w:hAnsi="Arial"/>
          <w:sz w:val="18"/>
        </w:rPr>
        <w:t>.- Todos los envases de vidrio conteniendo alimentos, sean ellos líquidos, viscosos o sólidos, deberán ser transparentes o tenuemente coloreados, de modo que permitan la observación del aspecto del conten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3º</w:t>
      </w:r>
      <w:r>
        <w:rPr>
          <w:rFonts w:cs="Arial" w:ascii="Arial" w:hAnsi="Arial"/>
          <w:sz w:val="18"/>
        </w:rPr>
        <w:t>.- Los papeles de plomo o estaño demasiado plomífero, y los coloreados con anilinas consideradas nocivas, que no cedan fácilmente su color, pueden utilizarse siempre que se coloque una hoja intermedia de papel blanco, común o impermeable según los ca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4º</w:t>
      </w:r>
      <w:r>
        <w:rPr>
          <w:rFonts w:cs="Arial" w:ascii="Arial" w:hAnsi="Arial"/>
          <w:sz w:val="18"/>
        </w:rPr>
        <w:t>.- En las envolturas de embutidos, chocolates, bombones, caramelos, etc., puede reemplazarse el papel de estaño o de aluminio por celofonías incoloras, emerosinas, cefalinas, películas de celulosa pura,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5º</w:t>
      </w:r>
      <w:r>
        <w:rPr>
          <w:rFonts w:cs="Arial" w:ascii="Arial" w:hAnsi="Arial"/>
          <w:sz w:val="18"/>
        </w:rPr>
        <w:t>.- Las carnes y huesos salados, cuando se expongan a la venta o se tengan en depósito, se conservarán en recipientes adecuados, de material inatac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6º</w:t>
      </w:r>
      <w:r>
        <w:rPr>
          <w:rFonts w:cs="Arial" w:ascii="Arial" w:hAnsi="Arial"/>
          <w:sz w:val="18"/>
        </w:rPr>
        <w:t>.- Las golosinas en general, caramelos, pastillas, como asimismo los sandwiches, empanadas, masas, etc., deberán estar convenientemente envasados o envueltos en papel blanco de primer uso, celofán u otro material que la D.B.M. considere adecu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7º</w:t>
      </w:r>
      <w:r>
        <w:rPr>
          <w:rFonts w:cs="Arial" w:ascii="Arial" w:hAnsi="Arial"/>
          <w:sz w:val="18"/>
        </w:rPr>
        <w:t>.- La leche pasteurizada o certificada será expendida en envases de vidrio, papel o cartón parafinado u otro material adecuado y aprobado. Los envases destinados a la entrega de leche para el consumo de público, sólo deben servir para ese objeto, quedando prohibido cualquier otro uso de ellos. Los repartidores, vendedores, lecherías y detallistas en general, harán uso solamente de los envases de los cuales les ha sido entregada la leche y en ningún caso podrán efectuar el trasvasamiento del conten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8º</w:t>
      </w:r>
      <w:r>
        <w:rPr>
          <w:rFonts w:cs="Arial" w:ascii="Arial" w:hAnsi="Arial"/>
          <w:sz w:val="18"/>
        </w:rPr>
        <w:t>.- Las envolturas de pan, galletas, bizcochos, masas, se harán tanto en los despachos como en los repartos o domicilio, únicamente en papel blanco de primer uso, u otro material permitido por la D.B.M, quedando terminantemente prohibido la utilización de papel impreso o macul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79º</w:t>
      </w:r>
      <w:r>
        <w:rPr>
          <w:rFonts w:cs="Arial" w:ascii="Arial" w:hAnsi="Arial"/>
          <w:sz w:val="18"/>
        </w:rPr>
        <w:t>.- La sal de mesa solo podrá expenderse en envases adecuados y de cierre hermét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0º</w:t>
      </w:r>
      <w:r>
        <w:rPr>
          <w:rFonts w:cs="Arial" w:ascii="Arial" w:hAnsi="Arial"/>
          <w:sz w:val="18"/>
        </w:rPr>
        <w:t>.- Las barras de turrón deberán ser envueltas en papel impermeable (celofán u otros) aunque la venta se haga en caj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1º</w:t>
      </w:r>
      <w:r>
        <w:rPr>
          <w:rFonts w:cs="Arial" w:ascii="Arial" w:hAnsi="Arial"/>
          <w:sz w:val="18"/>
        </w:rPr>
        <w:t>.- La yerba mate elaborada se expenderá en envases de primer uso de material aprobado que garantice su buena conservación, los que llevarán un cierre de garantía (sello, precinto, faja,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2º</w:t>
      </w:r>
      <w:r>
        <w:rPr>
          <w:rFonts w:cs="Arial" w:ascii="Arial" w:hAnsi="Arial"/>
          <w:sz w:val="18"/>
        </w:rPr>
        <w:t>.- Los productos dietéticos serán acondicionados en envases de cierres perfectamente hermétic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hib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3º</w:t>
      </w:r>
      <w:r>
        <w:rPr>
          <w:rFonts w:cs="Arial" w:ascii="Arial" w:hAnsi="Arial"/>
          <w:sz w:val="18"/>
        </w:rPr>
        <w:t>.- Queda terminantemente prohibido a los industriales, comerciantes y representantes, emplear recipientes y envases que tengan leyendas y marcas correspondientes a otros productos de circulación en el comercio, o que hayan servido con anterioridad para contener mercaderías que no sean del propio comerciante o fabricante que los utiliza, considerándose infracción al presente artículo la circunstancia de encontrarlos dentro de la fábrica o en vehículos de reparto. Exceptúanse de la presente prohibición a los que estén expresamente autorizados por el Ministerio de Agricultura de la Nación. En caso de cambio de firma social, los recipientes y envases solo podrán ser usados por los sucesores o por los que hayan adquirido legítima y directamente de sus propiet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4º</w:t>
      </w:r>
      <w:r>
        <w:rPr>
          <w:rFonts w:cs="Arial" w:ascii="Arial" w:hAnsi="Arial"/>
          <w:sz w:val="18"/>
        </w:rPr>
        <w:t>.- Queda prohibido utilizar para contener sustancias alimenticias, bebidas y sus correspondientes materias primas, recipientes que en su origen o en alguna oportunidad hayan entrado en contacto con productos no alimenticios o incompatibles. Del mismo modo queda prohibido cerrar los recipientes de productos alimenticios y bebidas con tapones previamente u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5º</w:t>
      </w:r>
      <w:r>
        <w:rPr>
          <w:rFonts w:cs="Arial" w:ascii="Arial" w:hAnsi="Arial"/>
          <w:sz w:val="18"/>
        </w:rPr>
        <w:t>.- Queda prohibida la fabricación, tenencia y expendio de sustancias alimenticias, bebidas y afines, que estén en contacto directo con:</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papeles usados o macul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papeles que contengan productos nocivos o de uso prohibi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papeles coloreados y que cedan su color.</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6º</w:t>
      </w:r>
      <w:r>
        <w:rPr>
          <w:rFonts w:cs="Arial" w:ascii="Arial" w:hAnsi="Arial"/>
          <w:sz w:val="18"/>
        </w:rPr>
        <w:t>.- Las carnes no podrán envasarse o envolverse en papeles impresos o maculados ni arpill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7º</w:t>
      </w:r>
      <w:r>
        <w:rPr>
          <w:rFonts w:cs="Arial" w:ascii="Arial" w:hAnsi="Arial"/>
          <w:sz w:val="18"/>
        </w:rPr>
        <w:t>.- Queda prohibido incluir en el interior de los envases o en el producto mismo, objetos ajenos a la naturaleza de és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8º</w:t>
      </w:r>
      <w:r>
        <w:rPr>
          <w:rFonts w:cs="Arial" w:ascii="Arial" w:hAnsi="Arial"/>
          <w:sz w:val="18"/>
        </w:rPr>
        <w:t>.- Todo tipo de envase o material de que esté construido el mismo que no se halle contemplado en el presente Reglamento, o que carezca de autorización por organismos competentes nacionales o provinciales, deberá ser sometido a la aprobación de la D.B.M.</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breta de Salu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89º</w:t>
      </w:r>
      <w:r>
        <w:rPr>
          <w:rFonts w:cs="Arial" w:ascii="Arial" w:hAnsi="Arial"/>
          <w:sz w:val="18"/>
        </w:rPr>
        <w:t>.- Todo empleador, empleado, obrero y en general cualquier persona que intervenga en la producción, fabricación, manufactura, almacenaje, transporte, venta, etc., de productos alimenticios, está obligado a munirse de la correspondiente Libreta de Salud, para el desempeño de sus actividades, así como personas que trabajan en lugares donde se manejen sustancias alimenticias, personal que alterne con el público,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0º</w:t>
      </w:r>
      <w:r>
        <w:rPr>
          <w:rFonts w:cs="Arial" w:ascii="Arial" w:hAnsi="Arial"/>
          <w:sz w:val="18"/>
        </w:rPr>
        <w:t>.- Los propietarios, empleadores, gerentes o encargados de negocios comprendidos en la presente disposición, están obligados a exigir al personal que tomen para cumplir funciones en los establecimientos de su responsabilidad, la provisión de su correspondiente Libreta de Salu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1º</w:t>
      </w:r>
      <w:r>
        <w:rPr>
          <w:rFonts w:cs="Arial" w:ascii="Arial" w:hAnsi="Arial"/>
          <w:sz w:val="18"/>
        </w:rPr>
        <w:t>.- El responsable del establecimiento, está obligado a mantener las Libretas de Salud del personal o en su defecto copia autenticada de las mismas, en su poder y presentarlas cada vez que le sean requeridas por la autoridad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2º</w:t>
      </w:r>
      <w:r>
        <w:rPr>
          <w:rFonts w:cs="Arial" w:ascii="Arial" w:hAnsi="Arial"/>
          <w:sz w:val="18"/>
        </w:rPr>
        <w:t>.- La persona que fuera declarada no apta por razones de salud para continuar ejerciendo su actividad,  cesará de inmediato en el trabajo, hasta tanto sus condiciones le permitan reiniciarlo, lo que deberá ser comprobado por médic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3º</w:t>
      </w:r>
      <w:r>
        <w:rPr>
          <w:rFonts w:cs="Arial" w:ascii="Arial" w:hAnsi="Arial"/>
          <w:sz w:val="18"/>
        </w:rPr>
        <w:t>.- La pérdida o extravío de la Libreta de Salud respectiva, no liberará de la imposición de sanciones que pudieran corresponder por cuanto el interesado está obligado a solicitar un duplic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4º</w:t>
      </w:r>
      <w:r>
        <w:rPr>
          <w:rFonts w:cs="Arial" w:ascii="Arial" w:hAnsi="Arial"/>
          <w:sz w:val="18"/>
        </w:rPr>
        <w:t>.- La frecuencia de renovación de la Libreta de Salud será anual.</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breta de Profilax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5º</w:t>
      </w:r>
      <w:r>
        <w:rPr>
          <w:rFonts w:cs="Arial" w:ascii="Arial" w:hAnsi="Arial"/>
          <w:sz w:val="18"/>
        </w:rPr>
        <w:t>.- El personal femenino que desarrolla actividades en los locales de boites, cabarets, dancings o similares deberá proveerse de Libreta de Profilaxis, la que será expedida por la Secretaría de Bienestar Social. Además, se deberán cumplimentar las disposiciones reglamentarias para su renovación e inspección periódica, dictadas por esta Secretarí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stimenta Sanit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6º</w:t>
      </w:r>
      <w:r>
        <w:rPr>
          <w:rFonts w:cs="Arial" w:ascii="Arial" w:hAnsi="Arial"/>
          <w:sz w:val="18"/>
        </w:rPr>
        <w:t>.- Entiéndese por vestimenta sanitaria, la indumentaria que están obligados a utilizar todas las personas que intervengan en la producción, fabricación, manufactura, procesamiento, almacenaje, transporte, venta y en general todo aquel que, por la índole de su trabajo, esté o permanezca en contacto con sustancias o productos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7º</w:t>
      </w:r>
      <w:r>
        <w:rPr>
          <w:rFonts w:cs="Arial" w:ascii="Arial" w:hAnsi="Arial"/>
          <w:sz w:val="18"/>
        </w:rPr>
        <w:t>.- La vestimenta a que se refiere el artículo anterior estará integrada como mínimo por: gorro, blusa, chaqueta o delantal, pantalón y calzado blanco o de colores cla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8º</w:t>
      </w:r>
      <w:r>
        <w:rPr>
          <w:rFonts w:cs="Arial" w:ascii="Arial" w:hAnsi="Arial"/>
          <w:sz w:val="18"/>
        </w:rPr>
        <w:t>.- Las condiciones de aseo e higiene de la vestimenta sanitaria deberá encontrarse en todo momento en perfecto estad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frac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99º</w:t>
      </w:r>
      <w:r>
        <w:rPr>
          <w:rFonts w:cs="Arial" w:ascii="Arial" w:hAnsi="Arial"/>
          <w:sz w:val="18"/>
        </w:rPr>
        <w:t>.- Las infracciones a las normas del Reglamento Bromatológico Municipal, serán pasibles de las siguientes san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as multas establecidas por el Código de Faltas Municipal, en sus partes pertin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miso e intervención de los elementos o mercaderías en infra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lausura temporal, total o parcial del estableci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Suspensión o cancelación de la habilitación, autorización de elaboración, comercialización, introducción, circulación o expendio de los productos en infrac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Publicación de la parte resolutiva de la disposición que resuelve la san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I</w:t>
      </w:r>
    </w:p>
    <w:p>
      <w:pPr>
        <w:pStyle w:val="Normal"/>
        <w:jc w:val="center"/>
        <w:rPr>
          <w:rFonts w:ascii="Arial" w:hAnsi="Arial" w:cs="Arial"/>
          <w:sz w:val="18"/>
        </w:rPr>
      </w:pPr>
      <w:r>
        <w:rPr>
          <w:rFonts w:cs="Arial" w:ascii="Arial" w:hAnsi="Arial"/>
          <w:sz w:val="18"/>
        </w:rPr>
        <w:t>Normas particulares para la instalación y funcionamiento de fábricas y comercios de alimentos</w:t>
      </w:r>
    </w:p>
    <w:p>
      <w:pPr>
        <w:pStyle w:val="Normal"/>
        <w:jc w:val="center"/>
        <w:rPr>
          <w:rFonts w:ascii="Arial" w:hAnsi="Arial" w:cs="Arial"/>
          <w:sz w:val="18"/>
        </w:rPr>
      </w:pPr>
      <w:r>
        <w:rPr>
          <w:rFonts w:cs="Arial" w:ascii="Arial" w:hAnsi="Arial"/>
          <w:sz w:val="18"/>
        </w:rPr>
        <w:t>Fabricas de alimento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0º</w:t>
      </w:r>
      <w:r>
        <w:rPr>
          <w:rFonts w:cs="Arial" w:ascii="Arial" w:hAnsi="Arial"/>
          <w:sz w:val="18"/>
        </w:rPr>
        <w:t>.- Con la denominación de fábricas de alimentos se entiende el establecimiento que elabora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1º</w:t>
      </w:r>
      <w:r>
        <w:rPr>
          <w:rFonts w:cs="Arial" w:ascii="Arial" w:hAnsi="Arial"/>
          <w:sz w:val="18"/>
        </w:rPr>
        <w:t>.- A partir de la aprobación del presente Reglamento, los propietarios o responsables de las fábricas o establecimientos que elaboren alimentos en el ejido municipal solicitarán el permiso de instalación e inscripción en la Dirección de Bromatología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2º</w:t>
      </w:r>
      <w:r>
        <w:rPr>
          <w:rFonts w:cs="Arial" w:ascii="Arial" w:hAnsi="Arial"/>
          <w:sz w:val="18"/>
        </w:rPr>
        <w:t>.- La solicitud de inscripción debe acompañarse de un plano por duplicado relativo a la fábrica, con el detalle de las diversas secciones y dependencias, instalaciones de maquinarias e ingeniería sanitaria, los que podrán ser inspeccionados y aprobados previamente, cada vez que sea necesario por las divisiones técnicas correspondientes de esta Municipa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3º</w:t>
      </w:r>
      <w:r>
        <w:rPr>
          <w:rFonts w:cs="Arial" w:ascii="Arial" w:hAnsi="Arial"/>
          <w:sz w:val="18"/>
        </w:rPr>
        <w:t>.- Deberá especificarse la nómina de los productos a elaborar, así como los métodos que se emplearán y acompañar monografía de los elementos y proporciones que intervendrán en el producto fi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4º</w:t>
      </w:r>
      <w:r>
        <w:rPr>
          <w:rFonts w:cs="Arial" w:ascii="Arial" w:hAnsi="Arial"/>
          <w:sz w:val="18"/>
        </w:rPr>
        <w:t>.- La Dirección de Bromatología Municipal antes o después de la concesión del permiso de funcionamiento, podrá requerir de los propietarios todos los informes que considere necesarios, así como supervisar modificaciones que deseen introducirse en el local e instalaciones, expresa y por escrito, el procedimiento se agotará, debiendo informar al Tribunal Administrativo de Faltas al solo objeto del Registro de reincidencias. En todos los demás casos el Director deberá elevar las actas y demás constancias a conocimiento del citado Tribunal, ante quien proseguirán las actuaciones, de acuerdo a lo previsto por la Ordenanza pertin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5º</w:t>
      </w:r>
      <w:r>
        <w:rPr>
          <w:rFonts w:cs="Arial" w:ascii="Arial" w:hAnsi="Arial"/>
          <w:sz w:val="18"/>
        </w:rPr>
        <w:t>.- Las fábricas temporarias deberán renovar anualmente la inscripción, las permanentes cada 5 (cinco) años solicitarán su inscripción automá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6º</w:t>
      </w:r>
      <w:r>
        <w:rPr>
          <w:rFonts w:cs="Arial" w:ascii="Arial" w:hAnsi="Arial"/>
          <w:sz w:val="18"/>
        </w:rPr>
        <w:t>.- La presente Reglamentación regirá para todas las fábricas que no estén sujetas a reglamentaciones de régimen espe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7º</w:t>
      </w:r>
      <w:r>
        <w:rPr>
          <w:rFonts w:cs="Arial" w:ascii="Arial" w:hAnsi="Arial"/>
          <w:sz w:val="18"/>
        </w:rPr>
        <w:t>.- Los establecimientos que por la índole de su actividad, productos, deshechos, etc., se consideran insalubres, solo podrán ubicarse en zonas previamente determinadas por órganos técnicos municip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8º</w:t>
      </w:r>
      <w:r>
        <w:rPr>
          <w:rFonts w:cs="Arial" w:ascii="Arial" w:hAnsi="Arial"/>
          <w:sz w:val="18"/>
        </w:rPr>
        <w:t>.- Cuando por circunstancias especiales (aumento de población, etc.), tales fábricas quedaran ubicadas dentro del núcleo de edificaciones de la ciudad, constituyendo por su condición de establecimiento insalubre, un peligro para las condiciones sanitarias de los vecinos, el D.E.M. podrá cancelar la autorización de funcionamiento acordada anterior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09º</w:t>
      </w:r>
      <w:r>
        <w:rPr>
          <w:rFonts w:cs="Arial" w:ascii="Arial" w:hAnsi="Arial"/>
          <w:sz w:val="18"/>
        </w:rPr>
        <w:t>.- Queda prohibida la instalación de fábricas en locales que tengan comunicación directa con dependencias familiares u otros lugares considerados inconvenientes como caballerizas, criaderos de animale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0º</w:t>
      </w:r>
      <w:r>
        <w:rPr>
          <w:rFonts w:cs="Arial" w:ascii="Arial" w:hAnsi="Arial"/>
          <w:sz w:val="18"/>
        </w:rPr>
        <w:t>.- Cada fábrica comprenderá las siguientes sec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l local o locales de elabo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l local depósito para productos fabric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pósito de materias primas.</w:t>
      </w:r>
    </w:p>
    <w:p>
      <w:pPr>
        <w:pStyle w:val="Normal"/>
        <w:tabs>
          <w:tab w:val="clear" w:pos="708"/>
          <w:tab w:val="left" w:pos="709" w:leader="none"/>
        </w:tabs>
        <w:ind w:left="567" w:hanging="272"/>
        <w:jc w:val="both"/>
        <w:rPr/>
      </w:pPr>
      <w:r>
        <w:rPr>
          <w:rFonts w:cs="Arial" w:ascii="Arial" w:hAnsi="Arial"/>
          <w:sz w:val="18"/>
        </w:rPr>
        <w:t>d)</w:t>
        <w:tab/>
        <w:t>sala de máquin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salón de Vent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playa de carga y descarga de mercaderí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vestuarios y bañ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1º</w:t>
      </w:r>
      <w:r>
        <w:rPr>
          <w:rFonts w:cs="Arial" w:ascii="Arial" w:hAnsi="Arial"/>
          <w:sz w:val="18"/>
        </w:rPr>
        <w:t>.- En aquellos casos que el sistema operativo o requerimientos de fabricación aconsejen variar las exigencias del artículo anterior y cuando no contravengan principios higiénico-sanitarios podrán realizarse si previamente son autorizados por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2º</w:t>
      </w:r>
      <w:r>
        <w:rPr>
          <w:rFonts w:cs="Arial" w:ascii="Arial" w:hAnsi="Arial"/>
          <w:sz w:val="18"/>
        </w:rPr>
        <w:t>.- Las paredes de las fábricas serán ejecutadas de mampostería de ladrillos, bloques, placas premoldeadas u otro material duradero apropiado y aprobados por las reparticiones correspondientes, de montaje manual o industrial, que garantice condiciones de aislación hidrófuga, térmica y acústica, revocadas y revestidas interiormente hasta una altura de 2,20 mts. con material impermeable y duradero y de fácil higiene. El resto estará perfectamente pintado de colores claros. Los pisos serán de mosaicos o material similar impermeable y liso de fácil higiene, con zócalos tipo sanitarios y con declive a canaletas cubiertas o tubos colectores que conduzcan a cámaras sépticas o red cloacal. Los techos serán de material aprobado, que garantice aislación hidrófuga. Junto con el cielorraso, que podrá ser aplicado o suspendido, que deberá ser liso y que garantice el mantenimiento de la higiene, deberá también garantizar aislación térmica y acústica. La ventilación deberá ser la suficiente, obtenida por ventanales cubiertos exteriormente con tela antiinsectos. Pudiendo ser reforzada por ventilación artificial que asegure una correcta renovación de aire. Todas las secciones dispondrán de suficiente iluminación natural o artificial. Las entradas contarán con dispositivos antiinsectos y cierres automát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3º</w:t>
      </w:r>
      <w:r>
        <w:rPr>
          <w:rFonts w:cs="Arial" w:ascii="Arial" w:hAnsi="Arial"/>
          <w:sz w:val="18"/>
        </w:rPr>
        <w:t>.- El agua que se utilice en la elaboración de productos o para higienización, responderá a las exigencias establecidas en el C.A.A., en las zonas servidas por la red de distribución de la E.P.O.S., se utilizará obligadamente el agua provista por ese organismo. Donde se carezca agua corriente o en los casos que resulte insuficiente, podrá recurrirse a pozos u otras fuentes autorizados por la repartición correspondiente. Los pozos deberán estar a una distancia no inferior a 15 metros del pozo negro debiendo éste estar ligado con una cámara de sedimentación munido de filtro microbi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4º</w:t>
      </w:r>
      <w:r>
        <w:rPr>
          <w:rFonts w:cs="Arial" w:ascii="Arial" w:hAnsi="Arial"/>
          <w:sz w:val="18"/>
        </w:rPr>
        <w:t>.- Las fábricas dispondrán la instalación de un sistema de desagües al efecto de permitir la evacuación de las aguas y líquidos residuales, conectados a la red pública cloacal o a instalación estática, respondiendo a las disposiciones establecidas para este tipo de instalaciones por los organismos pertinentes. Se hará especial control para evitar la contaminación de napas, aguas superficiales y sue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5º</w:t>
      </w:r>
      <w:r>
        <w:rPr>
          <w:rFonts w:cs="Arial" w:ascii="Arial" w:hAnsi="Arial"/>
          <w:sz w:val="18"/>
        </w:rPr>
        <w:t>.- La fábrica deberá estar cercada con paredón y vallado olímpico, sus calles internas asfaltadas o compactadas y es prohibido la tenencia de animales domésticos. Dispondrán además de recipientes para la recolección de basuras, munidos de sus tapa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6º</w:t>
      </w:r>
      <w:r>
        <w:rPr>
          <w:rFonts w:cs="Arial" w:ascii="Arial" w:hAnsi="Arial"/>
          <w:sz w:val="18"/>
        </w:rPr>
        <w:t>.- Deberá observarse en todo momento el cumplimiento de las disposiciones sobre el control de ruidos moles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7º</w:t>
      </w:r>
      <w:r>
        <w:rPr>
          <w:rFonts w:cs="Arial" w:ascii="Arial" w:hAnsi="Arial"/>
          <w:sz w:val="18"/>
        </w:rPr>
        <w:t>.- Las fábricas con producción de humos, estarán provistas de chimeneas con dispositivos adecuados para la retención de hollín, las que serán limpiadas periódicamente y provistas de interceptores que eviten la salida de hollín, carbonilla, etc. al vecind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8º</w:t>
      </w:r>
      <w:r>
        <w:rPr>
          <w:rFonts w:cs="Arial" w:ascii="Arial" w:hAnsi="Arial"/>
          <w:sz w:val="18"/>
        </w:rPr>
        <w:t>.- Las fabricas cuya índole lo exige, estarán provistas de campanas, a los efectos de una rápida evolución del humo y gases producidos en el proceso de elabo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19º</w:t>
      </w:r>
      <w:r>
        <w:rPr>
          <w:rFonts w:cs="Arial" w:ascii="Arial" w:hAnsi="Arial"/>
          <w:sz w:val="18"/>
        </w:rPr>
        <w:t>.- Las fábricas deberán mantenerse en todo momento en buenas condiciones de aseo, estando obligados a combatir los roedores, así como a la destrucción de ins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0º</w:t>
      </w:r>
      <w:r>
        <w:rPr>
          <w:rFonts w:cs="Arial" w:ascii="Arial" w:hAnsi="Arial"/>
          <w:sz w:val="18"/>
        </w:rPr>
        <w:t>.- Los vestuarios y baños responderán en todo a las obligaciones que para este ítem contiene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ercios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1º</w:t>
      </w:r>
      <w:r>
        <w:rPr>
          <w:rFonts w:cs="Arial" w:ascii="Arial" w:hAnsi="Arial"/>
          <w:sz w:val="18"/>
        </w:rPr>
        <w:t>.- Con la denominación de comercios de alimentos se entiende la casa de negocios que reserva, fracciona, expende, importa o exporta los mismos con destino al consu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2º</w:t>
      </w:r>
      <w:r>
        <w:rPr>
          <w:rFonts w:cs="Arial" w:ascii="Arial" w:hAnsi="Arial"/>
          <w:sz w:val="18"/>
        </w:rPr>
        <w:t>.- Las personas que deseen instalar comercios de alimentos cumplirán las exigencias dispuestas en este Reglamento para la habilitación de comer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3º</w:t>
      </w:r>
      <w:r>
        <w:rPr>
          <w:rFonts w:cs="Arial" w:ascii="Arial" w:hAnsi="Arial"/>
          <w:sz w:val="18"/>
        </w:rPr>
        <w:t>.- La D.B.M. podrá considerar o someter a consideración del D.E.M., según corresponda, la suspensión transitoria o definitiva, del permiso de habilitación concedido cuando los comerciantes dejaran de cumplimentar las condiciones exigidas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4º</w:t>
      </w:r>
      <w:r>
        <w:rPr>
          <w:rFonts w:cs="Arial" w:ascii="Arial" w:hAnsi="Arial"/>
          <w:sz w:val="18"/>
        </w:rPr>
        <w:t>.- Los propietarios de negocios deberán ajustar la índole de su actividad, al ramo consignado al solicitar su permiso de instalación, en caso contrario, la D.B.M. podrá solicitar la adecuación a la misma del comercio en contraven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5º</w:t>
      </w:r>
      <w:r>
        <w:rPr>
          <w:rFonts w:cs="Arial" w:ascii="Arial" w:hAnsi="Arial"/>
          <w:sz w:val="18"/>
        </w:rPr>
        <w:t>.- Cuando se desea ampliar o modificar la naturaleza del negocio establecido, sus titulares deberán solicitar a la D.B.M. la inspección del nuevo ra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6º</w:t>
      </w:r>
      <w:r>
        <w:rPr>
          <w:rFonts w:cs="Arial" w:ascii="Arial" w:hAnsi="Arial"/>
          <w:sz w:val="18"/>
        </w:rPr>
        <w:t>.- En caso de solicitarse la transferencia de un establecimiento definido en el presente Reglamento, deberá requerirse a la D.B.M. o autoridad competente para que certifique que el mismo reúne las exigencias oficiales y se encuentra libre de penalidades por infracciones anteriormente comprobadas. Si la transferencia se efectuara sin cumplimentar este requisito, el nuevo adquirente, para su habilitación deberá realizar las adecuaciones y modificaciones necesarias para continuar explotando el ramo declarado de acuerdo a las exigencias de la presente legisl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7º</w:t>
      </w:r>
      <w:r>
        <w:rPr>
          <w:rFonts w:cs="Arial" w:ascii="Arial" w:hAnsi="Arial"/>
          <w:sz w:val="18"/>
        </w:rPr>
        <w:t>.- Al realizar el traslado de todo establecimiento de productos alimenticios, sus titulares deberán recabar con anterioridad un nuevo permiso de instal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8º</w:t>
      </w:r>
      <w:r>
        <w:rPr>
          <w:rFonts w:cs="Arial" w:ascii="Arial" w:hAnsi="Arial"/>
          <w:sz w:val="18"/>
        </w:rPr>
        <w:t>.- Las presentes disposiciones regirán para todos los comercios con excepción de aquellos que por su índole sean objeto de una reglamentación espe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29º</w:t>
      </w:r>
      <w:r>
        <w:rPr>
          <w:rFonts w:cs="Arial" w:ascii="Arial" w:hAnsi="Arial"/>
          <w:sz w:val="18"/>
        </w:rPr>
        <w:t>.- Los locales ocupados por comercios y depósitos serán construidos con materiales autorizados. Deberán rendir condiciones de higiene, aislación hidrófuga, térmica y acústica necesarias y con la ventilación e iluminación necesaria. Los interiores deberán estar convenientemente pintados con colores claros y/o revestidos con materiales lavables. Deberán contar con dispositivos de cierre y terminaciones que eviten la invasión de insectos y roed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0º</w:t>
      </w:r>
      <w:r>
        <w:rPr>
          <w:rFonts w:cs="Arial" w:ascii="Arial" w:hAnsi="Arial"/>
          <w:sz w:val="18"/>
        </w:rPr>
        <w:t>.- La D.B.M. podrá ordenar la reparación o pintado de paredes, techos, aberturas cuando las exigencias sanitarias así lo deman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1º</w:t>
      </w:r>
      <w:r>
        <w:rPr>
          <w:rFonts w:cs="Arial" w:ascii="Arial" w:hAnsi="Arial"/>
          <w:sz w:val="18"/>
        </w:rPr>
        <w:t>.- Queda terminantemente prohibido utilizar como dormitorios los comedores, cocinas, locales de elaboración, expendio o depósitos de productos alimenticios. como así también la instalación de negocios, depósitos, etc. en comunicación directa con dormitorios, baños, retre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2º</w:t>
      </w:r>
      <w:r>
        <w:rPr>
          <w:rFonts w:cs="Arial" w:ascii="Arial" w:hAnsi="Arial"/>
          <w:sz w:val="18"/>
        </w:rPr>
        <w:t>.- Los locales donde funcionen los comercios deberán estar dispuestos en forma que tengan acceso directo a la vía 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3º</w:t>
      </w:r>
      <w:r>
        <w:rPr>
          <w:rFonts w:cs="Arial" w:ascii="Arial" w:hAnsi="Arial"/>
          <w:sz w:val="18"/>
        </w:rPr>
        <w:t>.- Queda prohibida la instalación de comercio y depósitos de alimentos en locales ubicados en casas de inquilin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4º</w:t>
      </w:r>
      <w:r>
        <w:rPr>
          <w:rFonts w:cs="Arial" w:ascii="Arial" w:hAnsi="Arial"/>
          <w:sz w:val="18"/>
        </w:rPr>
        <w:t>.- Se permitirá el uso de sótanos para aquellas mercaderías a las cuales, para una mejor conservación, conviniera un ambiente fresco o cuando un envase adecuado asegure una perfecta conservación. Estos deberán reunir las siguientes condiciones míni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us paredes y techo estarán defendidas contra la hume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Serán de fácil y seguro acces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Estarán bien aireados e iluminados eléctricamente o mediante otro sistema adecu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5º</w:t>
      </w:r>
      <w:r>
        <w:rPr>
          <w:rFonts w:cs="Arial" w:ascii="Arial" w:hAnsi="Arial"/>
          <w:sz w:val="18"/>
        </w:rPr>
        <w:t>.- Los locales tendrán una capacidad proporcionada a la importancia del comercio, aireación e iluminación suficientes, deberán contar con la capacidad de frío acorde a sus necesidades en los casos que la autoridad sanitaria estime conveniente. Los vestuarios y baños de estos comercios responderán en todo a las obligaciones que para este ítem contiene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fraccionadores de alimentos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6º</w:t>
      </w:r>
      <w:r>
        <w:rPr>
          <w:rFonts w:cs="Arial" w:ascii="Arial" w:hAnsi="Arial"/>
          <w:sz w:val="18"/>
        </w:rPr>
        <w:t>.- Entiéndese por fraccionamiento la división o subdivisión del contenido de envases originales en proporciones menores. Igualmente se consideran como tal, el simple trasva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7º</w:t>
      </w:r>
      <w:r>
        <w:rPr>
          <w:rFonts w:cs="Arial" w:ascii="Arial" w:hAnsi="Arial"/>
          <w:sz w:val="18"/>
        </w:rPr>
        <w:t>.- Los locales de fraccionamiento además de cumplimentar las disposiciones generales del presente Reglamento, observaran la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Un local de fraccionamiento y envasado propiamente dich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epósito de materias pri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pósito de envases vací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Depósito de productos envas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8º</w:t>
      </w:r>
      <w:r>
        <w:rPr>
          <w:rFonts w:cs="Arial" w:ascii="Arial" w:hAnsi="Arial"/>
          <w:sz w:val="18"/>
        </w:rPr>
        <w:t>.- El local de fraccionamiento y envasado será de dimensiones adecuadas al volumen del trabajo que en él se realice, deberá estar construido de acuerdo a lo establecido para las fábricas de alimentos en el artículo 112º del presente Reglamento. En estos locales, no podrá encontrarse más que las materias primas, las máquinas y utensillos para el llenado y cierre de envases y los imprescindibles envases vacíos y lle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39º</w:t>
      </w:r>
      <w:r>
        <w:rPr>
          <w:rFonts w:cs="Arial" w:ascii="Arial" w:hAnsi="Arial"/>
          <w:sz w:val="18"/>
        </w:rPr>
        <w:t>.- La D.B.M. podrá eximir de la obligación de algunos requisitos o en su defecto ordenar cumplimentar otros cuando circunstancias especiales del producto a fraccionar así lo aconsejar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0º</w:t>
      </w:r>
      <w:r>
        <w:rPr>
          <w:rFonts w:cs="Arial" w:ascii="Arial" w:hAnsi="Arial"/>
          <w:sz w:val="18"/>
        </w:rPr>
        <w:t>.- Cuando se fraccionaren alimentos para consumo humano y animal como por ejemplo cereales, deberá hacerse en locales separados y con máquinas fraccionadoras distin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1º</w:t>
      </w:r>
      <w:r>
        <w:rPr>
          <w:rFonts w:cs="Arial" w:ascii="Arial" w:hAnsi="Arial"/>
          <w:sz w:val="18"/>
        </w:rPr>
        <w:t>.- Es prohibido la tenencia, en el establecimiento de sustancias no permitidas o que puedan ser utilizadas para adulterar, falsificar, etc., un producto genui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2º</w:t>
      </w:r>
      <w:r>
        <w:rPr>
          <w:rFonts w:cs="Arial" w:ascii="Arial" w:hAnsi="Arial"/>
          <w:sz w:val="18"/>
        </w:rPr>
        <w:t>.- Los colorantes, aromatizantes, aditivos, conservantes, etc. que se empleen en el producto a fraccionar deberán ser los expresamente autorizados por organismos sanitarios nacionales, provinciales o municipal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conservas aliment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3º</w:t>
      </w:r>
      <w:r>
        <w:rPr>
          <w:rFonts w:cs="Arial" w:ascii="Arial" w:hAnsi="Arial"/>
          <w:sz w:val="18"/>
        </w:rPr>
        <w:t>.- Con el nombre de conservas alimenticias se entienden los productos de origen animal y/o vegetal que envasados herméticamente y sometidos a tratamientos adecuados no sufran alteración ni representen peligro alguno para la salud del consumidor bajo condiciones habituales de almacenamiento, durante un tiempo prolon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4º</w:t>
      </w:r>
      <w:r>
        <w:rPr>
          <w:rFonts w:cs="Arial" w:ascii="Arial" w:hAnsi="Arial"/>
          <w:sz w:val="18"/>
        </w:rPr>
        <w:t>.- Conserva animal: se entiende como tal, la conserva alimenticia preparada exclusivamente con carne, sobre la base de carne o cualquier otro producto de origen animal, con agregado o no de aditivos de uso permit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5º</w:t>
      </w:r>
      <w:r>
        <w:rPr>
          <w:rFonts w:cs="Arial" w:ascii="Arial" w:hAnsi="Arial"/>
          <w:sz w:val="18"/>
        </w:rPr>
        <w:t>.- Conserva vegetal: se entiende como tal, la conserva alimenticia preparada exclusivamente con productos de origen vegetal, con agregado o no de aditivos de uso permit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6º</w:t>
      </w:r>
      <w:r>
        <w:rPr>
          <w:rFonts w:cs="Arial" w:ascii="Arial" w:hAnsi="Arial"/>
          <w:sz w:val="18"/>
        </w:rPr>
        <w:t>.- Conserva mixta: se entiende como tal, la conserva alimenticia preparada con productos de origen animal y vegetal conjuntamente cualquiera sea la proporción en que dichos productos intervengan, sin comprender a esta definición el agregado de salsas o aditivos vegetales a la conserva anim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7º</w:t>
      </w:r>
      <w:r>
        <w:rPr>
          <w:rFonts w:cs="Arial" w:ascii="Arial" w:hAnsi="Arial"/>
          <w:sz w:val="18"/>
        </w:rPr>
        <w:t>.- Semi-conserva: se entiende como tal, al producto alimenticio envasado y que sometido a un tratamiento adecuado permite prolongar por un lapso prolongado inferior al de las conservas las naturales condiciones de calidad y aptitud bromatológ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8º</w:t>
      </w:r>
      <w:r>
        <w:rPr>
          <w:rFonts w:cs="Arial" w:ascii="Arial" w:hAnsi="Arial"/>
          <w:sz w:val="18"/>
        </w:rPr>
        <w:t>.- Se consideran autorizados los siguientes procedimientos de conserv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onservación por el frí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onservación por el calor.</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secación, deshidratación y liofiliz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Salaz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Ahum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ncurti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Escab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49º</w:t>
      </w:r>
      <w:r>
        <w:rPr>
          <w:rFonts w:cs="Arial" w:ascii="Arial" w:hAnsi="Arial"/>
          <w:sz w:val="18"/>
        </w:rPr>
        <w:t>.- Además de los procedimientos enumerados en el artículo anterior se podrán autorizar otros métodos que cuenten con la aprobación de la autoridad sanitaria nacional o provincial y que pueda garantizar las condiciones higiénico-sanitarias y de aptitud bromatológ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0º</w:t>
      </w:r>
      <w:r>
        <w:rPr>
          <w:rFonts w:cs="Arial" w:ascii="Arial" w:hAnsi="Arial"/>
          <w:sz w:val="18"/>
        </w:rPr>
        <w:t>.- La instalación y funcionamiento de todo establecimiento que elabore conservas alimenticias, responderán a las características generales de fábrica de alimentos y particulares para cada produ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1º</w:t>
      </w:r>
      <w:r>
        <w:rPr>
          <w:rFonts w:cs="Arial" w:ascii="Arial" w:hAnsi="Arial"/>
          <w:sz w:val="18"/>
        </w:rPr>
        <w:t>.- Las fábricas de conservas, semi-conservas alimenticias deberán reunir de acuerdo a la naturaleza de su producción, los requisitos para fábricas de alimentos debiendo contar además con las siguientes dependencias como mínimo:</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ámara frigorífic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cal para recepción de productos a elaborar.</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Sala para elabo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Sala para coci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Sala para envasado y cierre de envas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Local para depósito de enva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2º</w:t>
      </w:r>
      <w:r>
        <w:rPr>
          <w:rFonts w:cs="Arial" w:ascii="Arial" w:hAnsi="Arial"/>
          <w:sz w:val="18"/>
        </w:rPr>
        <w:t>.- Los establecimientos habilitados deberán estar aislados de toda industria que elabore productos no comesti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3º</w:t>
      </w:r>
      <w:r>
        <w:rPr>
          <w:rFonts w:cs="Arial" w:ascii="Arial" w:hAnsi="Arial"/>
          <w:sz w:val="18"/>
        </w:rPr>
        <w:t>.- Todos los utensilios, recipientes, envases, envolturas, aparatos, cañerías y accesorios que se hallen en contacto con los alimentos deberán encontrarse en todo momento en buenas condiciones de higiene y estar revestidos o construidos con material resistente al produ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4º</w:t>
      </w:r>
      <w:r>
        <w:rPr>
          <w:rFonts w:cs="Arial" w:ascii="Arial" w:hAnsi="Arial"/>
          <w:sz w:val="18"/>
        </w:rPr>
        <w:t>.- Serán considerados inaptos para el consumo las conservas alimenticias que para su expendio hayan si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laboradas con materias primas de calidad inferior o que no respondan a las condiciones exigidas por la legislación vig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Fabricadas con sustancias alteradas, adulteradas, infectadas, mal conservadas, falsificadas, carentes de propiedades nutritivas, materia prima de inferior calidad a lo declarado o que por cualquier motivo resulten inadecuadas para la aliment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on procedimientos que no garanticen la buena conservación del producto.</w:t>
      </w:r>
    </w:p>
    <w:p>
      <w:pPr>
        <w:pStyle w:val="Normal"/>
        <w:tabs>
          <w:tab w:val="clear" w:pos="708"/>
          <w:tab w:val="left" w:pos="709" w:leader="none"/>
        </w:tabs>
        <w:ind w:left="567" w:hanging="272"/>
        <w:jc w:val="both"/>
        <w:rPr/>
      </w:pPr>
      <w:r>
        <w:rPr>
          <w:rFonts w:cs="Arial" w:ascii="Arial" w:hAnsi="Arial"/>
          <w:sz w:val="18"/>
        </w:rPr>
        <w:t>e)</w:t>
        <w:tab/>
        <w:t>Las conservas contenidas en envases no autorizados o considerados inconvenientes por la autoridad sanitaria compet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Cuando el almacenamiento no se realice de acuerdo a las especificaciones para el producto.</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macenes por mayor y depósito de ali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5º</w:t>
      </w:r>
      <w:r>
        <w:rPr>
          <w:rFonts w:cs="Arial" w:ascii="Arial" w:hAnsi="Arial"/>
          <w:sz w:val="18"/>
        </w:rPr>
        <w:t>.- Denomínase almacén al por mayor a los comercios donde se expenden mercaderías en sus envases originales y por múltiples un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6º</w:t>
      </w:r>
      <w:r>
        <w:rPr>
          <w:rFonts w:cs="Arial" w:ascii="Arial" w:hAnsi="Arial"/>
          <w:sz w:val="18"/>
        </w:rPr>
        <w:t>.- Denomínase depósito de alimentos a los locales de almacenamiento de artículos alimenticios en los cuales no se practica ninguna forma de venta directa. Los artículos alimenticios almacenados en depósitos, a los efectos de su venta, serán llevados a los locales de almacenes por mayor o menor o bien distribuirse por medio de vehícul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7º</w:t>
      </w:r>
      <w:r>
        <w:rPr>
          <w:rFonts w:cs="Arial" w:ascii="Arial" w:hAnsi="Arial"/>
          <w:sz w:val="18"/>
        </w:rPr>
        <w:t>.- Los almacenes por mayor y depósitos de alimentos contemplarán las disposiciones generales de comercio de alimentos del presente Reglamento y las exigencias que se detallan en los artículo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8º</w:t>
      </w:r>
      <w:r>
        <w:rPr>
          <w:rFonts w:cs="Arial" w:ascii="Arial" w:hAnsi="Arial"/>
          <w:sz w:val="18"/>
        </w:rPr>
        <w:t>.- Las paredes serán de mampostería, revocadas y pintadas, los pisos serán de mosaicos, cemento alisado impermeable, los techos serán de hormigón o loseta o en su defecto poseerán cielo raso de material autoriz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59º</w:t>
      </w:r>
      <w:r>
        <w:rPr>
          <w:rFonts w:cs="Arial" w:ascii="Arial" w:hAnsi="Arial"/>
          <w:sz w:val="18"/>
        </w:rPr>
        <w:t>.- Las paredes de los locales, que den a espacios descubiertos, llevarán un friso impermeable cuya altura mínima será de 0,50 metros y que formará media caña con la vereda externa del edifi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0º</w:t>
      </w:r>
      <w:r>
        <w:rPr>
          <w:rFonts w:cs="Arial" w:ascii="Arial" w:hAnsi="Arial"/>
          <w:sz w:val="18"/>
        </w:rPr>
        <w:t>.- En la zona externa de los edificios, que den a espacios libres, se construirán veredas con un ancho mínimo de 0,50 centímet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1º</w:t>
      </w:r>
      <w:r>
        <w:rPr>
          <w:rFonts w:cs="Arial" w:ascii="Arial" w:hAnsi="Arial"/>
          <w:sz w:val="18"/>
        </w:rPr>
        <w:t>.- Los locales donde se almacenen sustancias alimenticias o bebidas, serán destinados exclusivamente a tal fi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2º</w:t>
      </w:r>
      <w:r>
        <w:rPr>
          <w:rFonts w:cs="Arial" w:ascii="Arial" w:hAnsi="Arial"/>
          <w:sz w:val="18"/>
        </w:rPr>
        <w:t>.- Los locales de almacenes por mayor y depósitos de alimentos, estarán convenientemente provistos de aparatos extinguidores de incend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3º</w:t>
      </w:r>
      <w:r>
        <w:rPr>
          <w:rFonts w:cs="Arial" w:ascii="Arial" w:hAnsi="Arial"/>
          <w:sz w:val="18"/>
        </w:rPr>
        <w:t>.- Queda terminantemente prohibida la tenencia de productos que por sus características puedan presumirse destinados a la adulteración de productos genuin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macenes por menor, despensas y detalli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4º</w:t>
      </w:r>
      <w:r>
        <w:rPr>
          <w:rFonts w:cs="Arial" w:ascii="Arial" w:hAnsi="Arial"/>
          <w:sz w:val="18"/>
        </w:rPr>
        <w:t>.- Denomínase almacenes por menor, despensas y detallistas a los comercios de productos alimenticios en los cuales el expendio al público, se realice principalmente por unidades de envase, peso, o volum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5º</w:t>
      </w:r>
      <w:r>
        <w:rPr>
          <w:rFonts w:cs="Arial" w:ascii="Arial" w:hAnsi="Arial"/>
          <w:sz w:val="18"/>
        </w:rPr>
        <w:t>.- Estos comercios podrán vender además de los artículos alimenticios, los diversos artículos y enseres propios de la economía domés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6º</w:t>
      </w:r>
      <w:r>
        <w:rPr>
          <w:rFonts w:cs="Arial" w:ascii="Arial" w:hAnsi="Arial"/>
          <w:sz w:val="18"/>
        </w:rPr>
        <w:t>.- La D.B.M. podrá autorizar el expendio de pan en los almacenes, dentro de las condiciones que en cada caso se establezcan, quedando prohibido en estos negocios la venta de chacinados fres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7º</w:t>
      </w:r>
      <w:r>
        <w:rPr>
          <w:rFonts w:cs="Arial" w:ascii="Arial" w:hAnsi="Arial"/>
          <w:sz w:val="18"/>
        </w:rPr>
        <w:t>.- Estos comercios deberán constar para su habilitación y funcionamiento, además de responder a las disposiciones generales del presente Reglamento, con balanzas, cortadoras de fiambre, equipos de frío y todo otro equipamiento que la autoridad sanitaria considere conveni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8º</w:t>
      </w:r>
      <w:r>
        <w:rPr>
          <w:rFonts w:cs="Arial" w:ascii="Arial" w:hAnsi="Arial"/>
          <w:sz w:val="18"/>
        </w:rPr>
        <w:t>.- Todo local destinado a almacén al por menor, despensas y negocios detallistas, deberán reunir los requisitos generales de comercios de alimentos del presente reglamento y las exigencias que a continuación se detallan:</w:t>
      </w:r>
    </w:p>
    <w:p>
      <w:pPr>
        <w:pStyle w:val="Normal"/>
        <w:tabs>
          <w:tab w:val="clear" w:pos="708"/>
          <w:tab w:val="left" w:pos="709" w:leader="none"/>
        </w:tabs>
        <w:ind w:left="567" w:hanging="272"/>
        <w:jc w:val="both"/>
        <w:rPr/>
      </w:pPr>
      <w:r>
        <w:rPr>
          <w:rFonts w:cs="Arial" w:ascii="Arial" w:hAnsi="Arial"/>
          <w:sz w:val="18"/>
        </w:rPr>
        <w:t>a)</w:t>
        <w:tab/>
        <w:t>Los pisos serán de mosaicos, cemento alisado impermeable fácilmente limpiables, no debiendo presentar deterior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s locales serán mantenidos en buenas condiciones de higiene y convenientemente pint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Los techos serán de yeso, bovedilla revocada y blanqueada o de otro material aprobado.</w:t>
      </w:r>
    </w:p>
    <w:p>
      <w:pPr>
        <w:pStyle w:val="Normal"/>
        <w:ind w:left="567" w:hanging="272"/>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69º</w:t>
      </w:r>
      <w:r>
        <w:rPr>
          <w:rFonts w:cs="Arial" w:ascii="Arial" w:hAnsi="Arial"/>
          <w:sz w:val="18"/>
        </w:rPr>
        <w:t>.- La D.B.M. podrá ordenar el aseo y blanqueo de sus paredes y techos, aberturas, muebles, cuando lo considere neces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0º</w:t>
      </w:r>
      <w:r>
        <w:rPr>
          <w:rFonts w:cs="Arial" w:ascii="Arial" w:hAnsi="Arial"/>
          <w:sz w:val="18"/>
        </w:rPr>
        <w:t>.- Las mercaderías depositadas en estos comercios para la venta descansarán sobre estantes adecuados, que disten por lo menos 0,15 centímetros del sue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1º</w:t>
      </w:r>
      <w:r>
        <w:rPr>
          <w:rFonts w:cs="Arial" w:ascii="Arial" w:hAnsi="Arial"/>
          <w:sz w:val="18"/>
        </w:rPr>
        <w:t>.- Estos comercios cuando realicen el expendio de fiambres, manteca, quesos, conservas, etc. deberán mantener estos artículos en conservadoras o heladeras con el frío adecuado que garanticen su aptitud.</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r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2º</w:t>
      </w:r>
      <w:r>
        <w:rPr>
          <w:rFonts w:cs="Arial" w:ascii="Arial" w:hAnsi="Arial"/>
          <w:sz w:val="18"/>
        </w:rPr>
        <w:t>.- Con la denominación de mercado se entiende el establecimiento con superficie no menor de 2.000 m2, dividido en locales menores debidamente dispuestos frente a pasillos de circulación y paredes divisorias de mampostería. En las secciones de carnicería, pescadería, panadería, fiambrería y aves, dichas divisiones llegarán hasta el cielo raso. En éstos, además de los alimentos en general, se podrán expender artículos de uso doméstico, bazar, etc. Esta actividad se ajustará a las disposiciones generales del presente Reglamento, disposiciones generales establecidas para comercios de alimentos y las siguientes disposiciones particular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Planos aprobados por la Secretaría de Obras y Servicios Públicos de la Municipalidad y D.B.M., en los que conste la distribución de los puestos para la explotación de los distintos comercios que allí se establezca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Serán bien ventilados y dispondrán de luz natural y artificial acorde a las necesidades.</w:t>
      </w:r>
    </w:p>
    <w:p>
      <w:pPr>
        <w:pStyle w:val="Normal"/>
        <w:tabs>
          <w:tab w:val="clear" w:pos="708"/>
          <w:tab w:val="left" w:pos="709" w:leader="none"/>
        </w:tabs>
        <w:ind w:left="567" w:hanging="272"/>
        <w:jc w:val="both"/>
        <w:rPr/>
      </w:pPr>
      <w:r>
        <w:rPr>
          <w:rFonts w:cs="Arial" w:ascii="Arial" w:hAnsi="Arial"/>
          <w:sz w:val="18"/>
        </w:rPr>
        <w:t>c)</w:t>
        <w:tab/>
        <w:t>Las calles internas del mercado, así como los pisos de los distintos puestos, deberán ser impermeables y con el suficiente declive para facilitar el escurrimiento de las aguas servidas a las cámaras sépticas o desagües cloacales.</w:t>
      </w:r>
    </w:p>
    <w:p>
      <w:pPr>
        <w:pStyle w:val="Normal"/>
        <w:tabs>
          <w:tab w:val="clear" w:pos="708"/>
          <w:tab w:val="left" w:pos="709" w:leader="none"/>
        </w:tabs>
        <w:ind w:left="567" w:hanging="272"/>
        <w:jc w:val="both"/>
        <w:rPr/>
      </w:pPr>
      <w:r>
        <w:rPr>
          <w:rFonts w:cs="Arial" w:ascii="Arial" w:hAnsi="Arial"/>
          <w:sz w:val="18"/>
        </w:rPr>
        <w:t>d)</w:t>
        <w:tab/>
        <w:t>Las calles o pasillos de circulación interna tendrán una luz libre de 3,00metros como mínimo para el fácil desplazamiento del públ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Los desperdicios de los distintos puestos serán recogidos varias veces al día y depositados en recipientes con tapa de hierro galvanizado, los que se colocarán en un extremo del loc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Deberán disponer de la suficiente provisión de agua para la higienización general.</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stos en particular</w:t>
      </w:r>
    </w:p>
    <w:p>
      <w:pPr>
        <w:pStyle w:val="Normal"/>
        <w:jc w:val="center"/>
        <w:rPr>
          <w:rFonts w:ascii="Arial" w:hAnsi="Arial" w:cs="Arial"/>
          <w:sz w:val="18"/>
        </w:rPr>
      </w:pPr>
      <w:r>
        <w:rPr>
          <w:rFonts w:cs="Arial" w:ascii="Arial" w:hAnsi="Arial"/>
          <w:sz w:val="18"/>
        </w:rPr>
        <w:t>Puestos de venta de car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3º</w:t>
      </w:r>
      <w:r>
        <w:rPr>
          <w:rFonts w:cs="Arial" w:ascii="Arial" w:hAnsi="Arial"/>
          <w:sz w:val="18"/>
        </w:rPr>
        <w:t>.- Las paredes deberán ser cubiertas con revestimientos impermeables, liso y lavables hasta una altura de 2,20 mts. Poseerán mesa de mármol u otro material autorizado, tabla de madera dura para el serruchado de las carnes, balanzas con platillos. Las gancheras y ganchos serán de material galvanizado, niquelado e inoxidables, no pudiendo colocarse a menos de 50 cms. de las paredes para impedir el contacto de las reses con ellas. Deberán poseer piletas con sus correspondientes desagü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4º</w:t>
      </w:r>
      <w:r>
        <w:rPr>
          <w:rFonts w:cs="Arial" w:ascii="Arial" w:hAnsi="Arial"/>
          <w:sz w:val="18"/>
        </w:rPr>
        <w:t>.- Las carnes que se introduzcan para la venta, ya sean ovinas, porcinas o bovinas estarán desprovistas de cuero, a excepción de cerdos, perfectamente limpias, despojadas de sus menudencias y selladas por la inspección veterin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5º</w:t>
      </w:r>
      <w:r>
        <w:rPr>
          <w:rFonts w:cs="Arial" w:ascii="Arial" w:hAnsi="Arial"/>
          <w:sz w:val="18"/>
        </w:rPr>
        <w:t>.- La descarga de las carnes deberá hacerse con zorras, camillas o carritos de material inoxid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6º</w:t>
      </w:r>
      <w:r>
        <w:rPr>
          <w:rFonts w:cs="Arial" w:ascii="Arial" w:hAnsi="Arial"/>
          <w:sz w:val="18"/>
        </w:rPr>
        <w:t>.- La conservación de la carne y menudencias se hará en heladeras o cámaras frías, aprobadas por la inspección sanit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7º</w:t>
      </w:r>
      <w:r>
        <w:rPr>
          <w:rFonts w:cs="Arial" w:ascii="Arial" w:hAnsi="Arial"/>
          <w:sz w:val="18"/>
        </w:rPr>
        <w:t>.- Todas las facturas frescas o conservadas y embutidos en general que se expendan procedentes de chacinerías autorizadas llevarán un precinto que servirá para certificar su proced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8º</w:t>
      </w:r>
      <w:r>
        <w:rPr>
          <w:rFonts w:cs="Arial" w:ascii="Arial" w:hAnsi="Arial"/>
          <w:sz w:val="18"/>
        </w:rPr>
        <w:t>.- Cuando se autorice la venta de productos de caza menor, se ajustarán a las reglamentaciones nacionales y provinciales sobre caza y deberán estar visadas por inspección veterinaria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79º</w:t>
      </w:r>
      <w:r>
        <w:rPr>
          <w:rFonts w:cs="Arial" w:ascii="Arial" w:hAnsi="Arial"/>
          <w:sz w:val="18"/>
        </w:rPr>
        <w:t>.- Los puestos destinados a la venta de pescados poseerán una pileta de cemento y agua corriente en abundancia, con conexión directa a cloacas o cámaras sépticas. Así también poseerán heladeras, conservadoras o sistemas de frío, adecuados para garantizar la buena conservación del produ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0º</w:t>
      </w:r>
      <w:r>
        <w:rPr>
          <w:rFonts w:cs="Arial" w:ascii="Arial" w:hAnsi="Arial"/>
          <w:sz w:val="18"/>
        </w:rPr>
        <w:t>.- El pescado se introducirá a los puestos despojados de sus vísceras abdominales, con excepción del pescado de mar. Todo pescado deberá encontrarse constantemente cubierto de hielo picado, a razón de 500 gr. de hielo por cada kilogramo de pescad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stos de venta de aves y hue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1º</w:t>
      </w:r>
      <w:r>
        <w:rPr>
          <w:rFonts w:cs="Arial" w:ascii="Arial" w:hAnsi="Arial"/>
          <w:sz w:val="18"/>
        </w:rPr>
        <w:t>.- Los puestos de aves y huevos se ubicarán en secciones aisladas, con ventilación conveniente. Las jaulas construidas con varillas de hierro, sobre armazones del mismo metal, de doble piso, separadas del suelo y de los muros por una distancia no menor de 50 centímetros. Las jaulas poseerán bebederos internos para uso de las aves en ten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2º</w:t>
      </w:r>
      <w:r>
        <w:rPr>
          <w:rFonts w:cs="Arial" w:ascii="Arial" w:hAnsi="Arial"/>
          <w:sz w:val="18"/>
        </w:rPr>
        <w:t>.- Los huevos se librarán a la venta debidamente inspeccionados y sellados por inspección sanitari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stos de ventas de legumbres, frutas y verdu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3º</w:t>
      </w:r>
      <w:r>
        <w:rPr>
          <w:rFonts w:cs="Arial" w:ascii="Arial" w:hAnsi="Arial"/>
          <w:sz w:val="18"/>
        </w:rPr>
        <w:t>.- La mercadería estará depositada en estantes apropiados y que permitan un fácil lavado de los mismos. La fruta o verdura que viniera acondicionada en cajones, podrá ser ofrecida en venta en su envase original siempre que éste no haya sufrido deterio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4º</w:t>
      </w:r>
      <w:r>
        <w:rPr>
          <w:rFonts w:cs="Arial" w:ascii="Arial" w:hAnsi="Arial"/>
          <w:sz w:val="18"/>
        </w:rPr>
        <w:t>.- Los locales deberán disponer de una pileta para el lavado de las frutas y hortaliz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5º</w:t>
      </w:r>
      <w:r>
        <w:rPr>
          <w:rFonts w:cs="Arial" w:ascii="Arial" w:hAnsi="Arial"/>
          <w:sz w:val="18"/>
        </w:rPr>
        <w:t>.- Los puestos destinados a verduras no podrán depositar mayor cantidad de mercadería que la necesaria para la venta de un día en verano y dos en invierno, debiendo traerse las verduras despojadas de sus adherencias inútiles, para evitar el aumento de basur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stos de venta de fiambres y lácte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6º</w:t>
      </w:r>
      <w:r>
        <w:rPr>
          <w:rFonts w:cs="Arial" w:ascii="Arial" w:hAnsi="Arial"/>
          <w:sz w:val="18"/>
        </w:rPr>
        <w:t>.- Los puestos destinados a este comercio dispondrán de un mostrador de material impermeable, cortadora mecánica, balanza con platillos inoxidables y un sistema de frío que garantice la conservación de los product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ni-mer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7º</w:t>
      </w:r>
      <w:r>
        <w:rPr>
          <w:rFonts w:cs="Arial" w:ascii="Arial" w:hAnsi="Arial"/>
          <w:sz w:val="18"/>
        </w:rPr>
        <w:t>.- Con la denominación de mini-mercado se entiende el establecimiento con superficie para el local principal no inferior a 72 m2, separados en sectores para cada rubro. En estos establecimientos, se podrá expender:</w:t>
      </w:r>
    </w:p>
    <w:p>
      <w:pPr>
        <w:pStyle w:val="Normal"/>
        <w:ind w:left="567" w:hanging="272"/>
        <w:jc w:val="both"/>
        <w:rPr>
          <w:rFonts w:ascii="Arial" w:hAnsi="Arial" w:cs="Arial"/>
          <w:sz w:val="18"/>
        </w:rPr>
      </w:pPr>
      <w:r>
        <w:rPr>
          <w:rFonts w:cs="Arial" w:ascii="Arial" w:hAnsi="Arial"/>
          <w:sz w:val="18"/>
        </w:rPr>
        <w:t>-Carnes rojas, pescados y aves.</w:t>
      </w:r>
    </w:p>
    <w:p>
      <w:pPr>
        <w:pStyle w:val="Normal"/>
        <w:ind w:left="567" w:hanging="272"/>
        <w:jc w:val="both"/>
        <w:rPr>
          <w:rFonts w:ascii="Arial" w:hAnsi="Arial" w:cs="Arial"/>
          <w:sz w:val="18"/>
        </w:rPr>
      </w:pPr>
      <w:r>
        <w:rPr>
          <w:rFonts w:cs="Arial" w:ascii="Arial" w:hAnsi="Arial"/>
          <w:sz w:val="18"/>
        </w:rPr>
        <w:t>-Fiambres frescos y secos.</w:t>
      </w:r>
    </w:p>
    <w:p>
      <w:pPr>
        <w:pStyle w:val="Normal"/>
        <w:ind w:left="567" w:hanging="272"/>
        <w:jc w:val="both"/>
        <w:rPr>
          <w:rFonts w:ascii="Arial" w:hAnsi="Arial" w:cs="Arial"/>
          <w:sz w:val="18"/>
        </w:rPr>
      </w:pPr>
      <w:r>
        <w:rPr>
          <w:rFonts w:cs="Arial" w:ascii="Arial" w:hAnsi="Arial"/>
          <w:sz w:val="18"/>
        </w:rPr>
        <w:t>-Frutas y verduras.</w:t>
      </w:r>
    </w:p>
    <w:p>
      <w:pPr>
        <w:pStyle w:val="Normal"/>
        <w:ind w:left="567" w:hanging="272"/>
        <w:jc w:val="both"/>
        <w:rPr>
          <w:rFonts w:ascii="Arial" w:hAnsi="Arial" w:cs="Arial"/>
          <w:sz w:val="18"/>
        </w:rPr>
      </w:pPr>
      <w:r>
        <w:rPr>
          <w:rFonts w:cs="Arial" w:ascii="Arial" w:hAnsi="Arial"/>
          <w:sz w:val="18"/>
        </w:rPr>
        <w:t>-Productos de panificación y pastas.</w:t>
      </w:r>
    </w:p>
    <w:p>
      <w:pPr>
        <w:pStyle w:val="Normal"/>
        <w:ind w:left="567" w:hanging="272"/>
        <w:jc w:val="both"/>
        <w:rPr>
          <w:rFonts w:ascii="Arial" w:hAnsi="Arial" w:cs="Arial"/>
          <w:sz w:val="18"/>
        </w:rPr>
      </w:pPr>
      <w:r>
        <w:rPr>
          <w:rFonts w:cs="Arial" w:ascii="Arial" w:hAnsi="Arial"/>
          <w:sz w:val="18"/>
        </w:rPr>
        <w:t>-Artículos de almacén, limpieza, menaje y bazar.</w:t>
      </w:r>
    </w:p>
    <w:p>
      <w:pPr>
        <w:pStyle w:val="Normal"/>
        <w:ind w:left="567" w:hanging="272"/>
        <w:jc w:val="both"/>
        <w:rPr>
          <w:rFonts w:ascii="Arial" w:hAnsi="Arial" w:cs="Arial"/>
          <w:sz w:val="18"/>
        </w:rPr>
      </w:pPr>
      <w:r>
        <w:rPr>
          <w:rFonts w:cs="Arial" w:ascii="Arial" w:hAnsi="Arial"/>
          <w:sz w:val="18"/>
        </w:rPr>
        <w:t>-Bebidas con o sin alcohol envasadas.</w:t>
      </w:r>
    </w:p>
    <w:p>
      <w:pPr>
        <w:pStyle w:val="Normal"/>
        <w:ind w:left="567" w:hanging="272"/>
        <w:jc w:val="both"/>
        <w:rPr>
          <w:rFonts w:ascii="Arial" w:hAnsi="Arial" w:cs="Arial"/>
          <w:sz w:val="18"/>
        </w:rPr>
      </w:pPr>
      <w:r>
        <w:rPr>
          <w:rFonts w:cs="Arial" w:ascii="Arial" w:hAnsi="Arial"/>
          <w:sz w:val="18"/>
        </w:rPr>
        <w:t>-Artículos de perfume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8º</w:t>
      </w:r>
      <w:r>
        <w:rPr>
          <w:rFonts w:cs="Arial" w:ascii="Arial" w:hAnsi="Arial"/>
          <w:sz w:val="18"/>
        </w:rPr>
        <w:t>.- El local y las disposiciones de los sectores o puestos contemplará las exigencias establecidas para los mer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89º</w:t>
      </w:r>
      <w:r>
        <w:rPr>
          <w:rFonts w:cs="Arial" w:ascii="Arial" w:hAnsi="Arial"/>
          <w:sz w:val="18"/>
        </w:rPr>
        <w:t>.- Estos establecimientos contaran con depósitos para mercadería, los que responderán a las siguientes característic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stará ubicado en un local apropiado e independiente cuya superficie cubierta será de 20 m2 como mínimo.</w:t>
      </w:r>
    </w:p>
    <w:p>
      <w:pPr>
        <w:pStyle w:val="Normal"/>
        <w:tabs>
          <w:tab w:val="clear" w:pos="708"/>
          <w:tab w:val="left" w:pos="709" w:leader="none"/>
        </w:tabs>
        <w:ind w:left="567" w:hanging="272"/>
        <w:jc w:val="both"/>
        <w:rPr/>
      </w:pPr>
      <w:r>
        <w:rPr>
          <w:rFonts w:cs="Arial" w:ascii="Arial" w:hAnsi="Arial"/>
          <w:sz w:val="18"/>
        </w:rPr>
        <w:t>b)</w:t>
        <w:tab/>
        <w:t>Serán construidos de mamposterías revocados, alisados y pintados. Piso impermeable y en buen estado de conservación.</w:t>
      </w:r>
    </w:p>
    <w:p>
      <w:pPr>
        <w:pStyle w:val="Normal"/>
        <w:tabs>
          <w:tab w:val="clear" w:pos="708"/>
          <w:tab w:val="left" w:pos="709" w:leader="none"/>
        </w:tabs>
        <w:ind w:left="567" w:hanging="272"/>
        <w:jc w:val="both"/>
        <w:rPr/>
      </w:pPr>
      <w:r>
        <w:rPr>
          <w:rFonts w:cs="Arial" w:ascii="Arial" w:hAnsi="Arial"/>
          <w:sz w:val="18"/>
        </w:rPr>
        <w:t>c)</w:t>
        <w:tab/>
        <w:t>Toda la mercadería, materia prima o envases deberán ser ubicados en soportes, estantes y/o tarimas separadas del piso a una altura no menor de 0,15 centímetros que permita la fácil higienización y separados convenientemente de la pared.</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Las aberturas estarán provistas de telas anti-insectos y las puertas tendrán dispositivos de cierre automático.</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ercios de productos lácteos y deriv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0º</w:t>
      </w:r>
      <w:r>
        <w:rPr>
          <w:rFonts w:cs="Arial" w:ascii="Arial" w:hAnsi="Arial"/>
          <w:sz w:val="18"/>
        </w:rPr>
        <w:t>.- Toda la leche que ingrese a la Ciudad para su abasto, así como la que se expenda en los comercios deberá provenir de establecimiento autorizado y cumplir todas las disposiciones que al respecto establece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1º</w:t>
      </w:r>
      <w:r>
        <w:rPr>
          <w:rFonts w:cs="Arial" w:ascii="Arial" w:hAnsi="Arial"/>
          <w:sz w:val="18"/>
        </w:rPr>
        <w:t>.- Los establecimientos que comercialicen productos lácteos además de responder a las disposiciones del presente Reglamento, observarán las siguientes condiciones:</w:t>
      </w:r>
    </w:p>
    <w:p>
      <w:pPr>
        <w:pStyle w:val="Normal"/>
        <w:tabs>
          <w:tab w:val="clear" w:pos="708"/>
          <w:tab w:val="left" w:pos="709" w:leader="none"/>
        </w:tabs>
        <w:ind w:left="567" w:hanging="272"/>
        <w:jc w:val="both"/>
        <w:rPr/>
      </w:pPr>
      <w:r>
        <w:rPr>
          <w:rFonts w:cs="Arial" w:ascii="Arial" w:hAnsi="Arial"/>
          <w:sz w:val="18"/>
        </w:rPr>
        <w:t>a)</w:t>
        <w:tab/>
        <w:t>En locales independientes, de cualquier otro uso, ampliamente ventilados y con suficiente provisión de agua potable.</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l local destinado a despacho tendrá una superficie mínima de 16 metros cuadrados.</w:t>
      </w:r>
    </w:p>
    <w:p>
      <w:pPr>
        <w:pStyle w:val="Normal"/>
        <w:tabs>
          <w:tab w:val="clear" w:pos="708"/>
          <w:tab w:val="left" w:pos="709" w:leader="none"/>
        </w:tabs>
        <w:ind w:left="567" w:hanging="272"/>
        <w:jc w:val="both"/>
        <w:rPr/>
      </w:pPr>
      <w:r>
        <w:rPr>
          <w:rFonts w:cs="Arial" w:ascii="Arial" w:hAnsi="Arial"/>
          <w:sz w:val="18"/>
        </w:rPr>
        <w:t>c)</w:t>
        <w:tab/>
        <w:t>Responderán a las condiciones constructivas establecidas para comercios de alimentos. (Artículo 130º) y tendrán revestimientos impermeables liso y lavables hasta 2.20 mts. de altu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Los cielos rasos serán de yeso, bovedilla, revocados u otro material autorizado, perfectamente pint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Los pisos serán de mosaicos, baldosas, cemento portland u otro material análogo de fácil higieniz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stará dotado de pileta, servicios de agua corriente, los estantes, repisas y ménsulas deberán ser de mármol, azulejos u otro material inalterable autoriz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2º</w:t>
      </w:r>
      <w:r>
        <w:rPr>
          <w:rFonts w:cs="Arial" w:ascii="Arial" w:hAnsi="Arial"/>
          <w:sz w:val="18"/>
        </w:rPr>
        <w:t>. La leche y sus derivados serán depositados en cámaras frigoríficas o refrigeradoras adecuadas. Estas últimas deberán estar munidas de un dispositivo de control que asegure el enfriamiento constante y cuya temperatura en todos los casos deberá ser inferior a 8º centígr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3º</w:t>
      </w:r>
      <w:r>
        <w:rPr>
          <w:rFonts w:cs="Arial" w:ascii="Arial" w:hAnsi="Arial"/>
          <w:sz w:val="18"/>
        </w:rPr>
        <w:t>.-Tanto los locales y anexos como sus instalaciones, recipientes y útiles de servicio, deberán encontrarse siempre en perfecto estado de aseo y conserv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4º</w:t>
      </w:r>
      <w:r>
        <w:rPr>
          <w:rFonts w:cs="Arial" w:ascii="Arial" w:hAnsi="Arial"/>
          <w:sz w:val="18"/>
        </w:rPr>
        <w:t>.- En estos comercios deberán observarse las condiciones de vestimenta y documentación sanitaria del personal establecidas en el presente Reglamento.</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ranj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5º</w:t>
      </w:r>
      <w:r>
        <w:rPr>
          <w:rFonts w:cs="Arial" w:ascii="Arial" w:hAnsi="Arial"/>
          <w:sz w:val="18"/>
        </w:rPr>
        <w:t>.- Los locales destinados a la venta de productos de granja, contemplarán las disposiciones generales para el comercio de alimentos, además de las condiciones que a continuación se establecen:</w:t>
      </w:r>
    </w:p>
    <w:p>
      <w:pPr>
        <w:pStyle w:val="Normal"/>
        <w:ind w:left="567" w:hanging="272"/>
        <w:jc w:val="both"/>
        <w:rPr>
          <w:rFonts w:ascii="Arial" w:hAnsi="Arial" w:cs="Arial"/>
          <w:sz w:val="18"/>
        </w:rPr>
      </w:pPr>
      <w:r>
        <w:rPr>
          <w:rFonts w:cs="Arial" w:ascii="Arial" w:hAnsi="Arial"/>
          <w:sz w:val="18"/>
        </w:rPr>
        <w:t>a)</w:t>
        <w:tab/>
        <w:t>Las paredes tendrán revestimiento impermeable, liso y lavable hasta 2.20 mts. de altura, en la zona de expendio de productos cárnicos.</w:t>
      </w:r>
    </w:p>
    <w:p>
      <w:pPr>
        <w:pStyle w:val="Normal"/>
        <w:ind w:left="567" w:hanging="272"/>
        <w:jc w:val="both"/>
        <w:rPr/>
      </w:pPr>
      <w:r>
        <w:rPr>
          <w:rFonts w:cs="Arial" w:ascii="Arial" w:hAnsi="Arial"/>
          <w:sz w:val="18"/>
        </w:rPr>
        <w:t>b)</w:t>
        <w:tab/>
        <w:t>Dispondrán de heladeras o sistemas de frío, a los efectos de la conservación de los productos, así como toda otra exigencia al respecto que la autoridad sanitaria juzgue conven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6º</w:t>
      </w:r>
      <w:r>
        <w:rPr>
          <w:rFonts w:cs="Arial" w:ascii="Arial" w:hAnsi="Arial"/>
          <w:sz w:val="18"/>
        </w:rPr>
        <w:t>.- Los locales para venta de productos de granja, y en los que además se realice el expendio de helados, deberá ser especificado en el permiso de habilit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7º</w:t>
      </w:r>
      <w:r>
        <w:rPr>
          <w:rFonts w:cs="Arial" w:ascii="Arial" w:hAnsi="Arial"/>
          <w:sz w:val="18"/>
        </w:rPr>
        <w:t>.- Está prohibida la elaboración de todo tipo de alimentos en estos comer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8º</w:t>
      </w:r>
      <w:r>
        <w:rPr>
          <w:rFonts w:cs="Arial" w:ascii="Arial" w:hAnsi="Arial"/>
          <w:sz w:val="18"/>
        </w:rPr>
        <w:t>.- Los productos que allí se expendan deberán cumplir con las exigencias sanitarias del presente Reglamento o en su defecto del C.A.A. y el R.I.P.</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ambr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199º</w:t>
      </w:r>
      <w:r>
        <w:rPr>
          <w:rFonts w:cs="Arial" w:ascii="Arial" w:hAnsi="Arial"/>
          <w:sz w:val="18"/>
        </w:rPr>
        <w:t>.- Con el nombre de fiambrerías se designan a aquellos comercios donde se expenden fiambres secos o conserv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0º</w:t>
      </w:r>
      <w:r>
        <w:rPr>
          <w:rFonts w:cs="Arial" w:ascii="Arial" w:hAnsi="Arial"/>
          <w:sz w:val="18"/>
        </w:rPr>
        <w:t>.- Estos locales cumplirán las disposiciones generales del presente Reglamento para comercios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1º</w:t>
      </w:r>
      <w:r>
        <w:rPr>
          <w:rFonts w:cs="Arial" w:ascii="Arial" w:hAnsi="Arial"/>
          <w:sz w:val="18"/>
        </w:rPr>
        <w:t>.- Toda la mercadería que se expenda deberá provenir de establecimientos fiscalizados por autoridad competente, debiendo estar los productos acompañados de su correspondiente sello, marbete y/o tarjeta identificatoria y documentación correspondi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rdulerías y frut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2º</w:t>
      </w:r>
      <w:r>
        <w:rPr>
          <w:rFonts w:cs="Arial" w:ascii="Arial" w:hAnsi="Arial"/>
          <w:sz w:val="18"/>
        </w:rPr>
        <w:t>.- Con el nombre de comercios de verdulería y frutería, se designan aquellos en los que se realice el expendio de frutas y verdu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03º</w:t>
      </w:r>
      <w:r>
        <w:rPr>
          <w:rFonts w:cs="Arial" w:ascii="Arial" w:hAnsi="Arial"/>
          <w:sz w:val="18"/>
        </w:rPr>
        <w:t>.- La introducción y comercialización de frutas, verduras y hortalizas se realizara conforme a lo establecido en la Ordenanza Nº 686/2102, de fecha *3 de abril de 1987, o las que en el futuro la remplace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permer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4º</w:t>
      </w:r>
      <w:r>
        <w:rPr>
          <w:rFonts w:cs="Arial" w:ascii="Arial" w:hAnsi="Arial"/>
          <w:sz w:val="18"/>
        </w:rPr>
        <w:t>.- La presente disposición tiene por objeto regular la localización y establecer los requisitos funcionales mínimos de los supermercados en el ejid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5º</w:t>
      </w:r>
      <w:r>
        <w:rPr>
          <w:rFonts w:cs="Arial" w:ascii="Arial" w:hAnsi="Arial"/>
          <w:sz w:val="18"/>
        </w:rPr>
        <w:t>.- A los fines de la presente Reglamentación se entiende por "Supermercado" a todo establecimiento comercial minorista de venta al consumidor final que opera básicamente con el sistema de autoservicio, registre sus ventas por medios mecánicos-electrónicos y esté destinado a la comercialización de todos o algunos de los siguientes rubros:</w:t>
      </w:r>
    </w:p>
    <w:p>
      <w:pPr>
        <w:pStyle w:val="Normal"/>
        <w:rPr>
          <w:rFonts w:ascii="Arial" w:hAnsi="Arial" w:cs="Arial"/>
          <w:sz w:val="18"/>
        </w:rPr>
      </w:pPr>
      <w:r>
        <w:rPr>
          <w:rFonts w:cs="Arial" w:ascii="Arial" w:hAnsi="Arial"/>
          <w:sz w:val="18"/>
        </w:rPr>
        <w:t>-Productos alimenticios y bebidas.</w:t>
      </w:r>
    </w:p>
    <w:p>
      <w:pPr>
        <w:pStyle w:val="Normal"/>
        <w:jc w:val="both"/>
        <w:rPr>
          <w:rFonts w:ascii="Arial" w:hAnsi="Arial" w:cs="Arial"/>
          <w:sz w:val="18"/>
        </w:rPr>
      </w:pPr>
      <w:r>
        <w:rPr>
          <w:rFonts w:cs="Arial" w:ascii="Arial" w:hAnsi="Arial"/>
          <w:sz w:val="18"/>
        </w:rPr>
        <w:t>-Productos frutihortícolas.</w:t>
      </w:r>
    </w:p>
    <w:p>
      <w:pPr>
        <w:pStyle w:val="Normal"/>
        <w:jc w:val="both"/>
        <w:rPr>
          <w:rFonts w:ascii="Arial" w:hAnsi="Arial" w:cs="Arial"/>
          <w:sz w:val="18"/>
        </w:rPr>
      </w:pPr>
      <w:r>
        <w:rPr>
          <w:rFonts w:cs="Arial" w:ascii="Arial" w:hAnsi="Arial"/>
          <w:sz w:val="18"/>
        </w:rPr>
        <w:t>-Carnes y pescados.</w:t>
      </w:r>
    </w:p>
    <w:p>
      <w:pPr>
        <w:pStyle w:val="Normal"/>
        <w:jc w:val="both"/>
        <w:rPr>
          <w:rFonts w:ascii="Arial" w:hAnsi="Arial" w:cs="Arial"/>
          <w:sz w:val="18"/>
        </w:rPr>
      </w:pPr>
      <w:r>
        <w:rPr>
          <w:rFonts w:cs="Arial" w:ascii="Arial" w:hAnsi="Arial"/>
          <w:sz w:val="18"/>
        </w:rPr>
        <w:t>-Huevos, lácteos y productos de granja.</w:t>
      </w:r>
    </w:p>
    <w:p>
      <w:pPr>
        <w:pStyle w:val="Normal"/>
        <w:jc w:val="both"/>
        <w:rPr>
          <w:rFonts w:ascii="Arial" w:hAnsi="Arial" w:cs="Arial"/>
          <w:sz w:val="18"/>
        </w:rPr>
      </w:pPr>
      <w:r>
        <w:rPr>
          <w:rFonts w:cs="Arial" w:ascii="Arial" w:hAnsi="Arial"/>
          <w:sz w:val="18"/>
        </w:rPr>
        <w:t>-Artículos de limpieza y menaje.</w:t>
      </w:r>
    </w:p>
    <w:p>
      <w:pPr>
        <w:pStyle w:val="Normal"/>
        <w:jc w:val="both"/>
        <w:rPr>
          <w:rFonts w:ascii="Arial" w:hAnsi="Arial" w:cs="Arial"/>
          <w:sz w:val="18"/>
        </w:rPr>
      </w:pPr>
      <w:r>
        <w:rPr>
          <w:rFonts w:cs="Arial" w:ascii="Arial" w:hAnsi="Arial"/>
          <w:sz w:val="18"/>
        </w:rPr>
        <w:t>-Artículos de perfumería y cosmética</w:t>
      </w:r>
    </w:p>
    <w:p>
      <w:pPr>
        <w:pStyle w:val="Normal"/>
        <w:jc w:val="both"/>
        <w:rPr>
          <w:rFonts w:ascii="Arial" w:hAnsi="Arial" w:cs="Arial"/>
          <w:sz w:val="18"/>
        </w:rPr>
      </w:pPr>
      <w:r>
        <w:rPr>
          <w:rFonts w:cs="Arial" w:ascii="Arial" w:hAnsi="Arial"/>
          <w:sz w:val="18"/>
        </w:rPr>
        <w:t>-Artículos y artefactos del hogar.</w:t>
      </w:r>
    </w:p>
    <w:p>
      <w:pPr>
        <w:pStyle w:val="Normal"/>
        <w:jc w:val="both"/>
        <w:rPr>
          <w:rFonts w:ascii="Arial" w:hAnsi="Arial" w:cs="Arial"/>
          <w:sz w:val="18"/>
        </w:rPr>
      </w:pPr>
      <w:r>
        <w:rPr>
          <w:rFonts w:cs="Arial" w:ascii="Arial" w:hAnsi="Arial"/>
          <w:sz w:val="18"/>
        </w:rPr>
        <w:t>-Mantelería, ropa de cama y blanco en general.</w:t>
      </w:r>
    </w:p>
    <w:p>
      <w:pPr>
        <w:pStyle w:val="Normal"/>
        <w:jc w:val="both"/>
        <w:rPr>
          <w:rFonts w:ascii="Arial" w:hAnsi="Arial" w:cs="Arial"/>
          <w:sz w:val="18"/>
        </w:rPr>
      </w:pPr>
      <w:r>
        <w:rPr>
          <w:rFonts w:cs="Arial" w:ascii="Arial" w:hAnsi="Arial"/>
          <w:sz w:val="18"/>
        </w:rPr>
        <w:t>-Indumentaria y calzado.</w:t>
      </w:r>
    </w:p>
    <w:p>
      <w:pPr>
        <w:pStyle w:val="Normal"/>
        <w:jc w:val="both"/>
        <w:rPr>
          <w:rFonts w:ascii="Arial" w:hAnsi="Arial" w:cs="Arial"/>
          <w:sz w:val="18"/>
        </w:rPr>
      </w:pPr>
      <w:r>
        <w:rPr>
          <w:rFonts w:cs="Arial" w:ascii="Arial" w:hAnsi="Arial"/>
          <w:sz w:val="18"/>
        </w:rPr>
        <w:t>-Artículos de ferretería, electricidad y pintura.</w:t>
      </w:r>
    </w:p>
    <w:p>
      <w:pPr>
        <w:pStyle w:val="Normal"/>
        <w:jc w:val="both"/>
        <w:rPr>
          <w:rFonts w:ascii="Arial" w:hAnsi="Arial" w:cs="Arial"/>
          <w:sz w:val="18"/>
        </w:rPr>
      </w:pPr>
      <w:r>
        <w:rPr>
          <w:rFonts w:cs="Arial" w:ascii="Arial" w:hAnsi="Arial"/>
          <w:sz w:val="18"/>
        </w:rPr>
        <w:t>-Librería, juguetería.</w:t>
      </w:r>
    </w:p>
    <w:p>
      <w:pPr>
        <w:pStyle w:val="Normal"/>
        <w:jc w:val="both"/>
        <w:rPr>
          <w:rFonts w:ascii="Arial" w:hAnsi="Arial" w:cs="Arial"/>
          <w:sz w:val="18"/>
        </w:rPr>
      </w:pPr>
      <w:r>
        <w:rPr>
          <w:rFonts w:cs="Arial" w:ascii="Arial" w:hAnsi="Arial"/>
          <w:sz w:val="18"/>
        </w:rPr>
        <w:t>-Muebles y elementos de decoración.</w:t>
      </w:r>
    </w:p>
    <w:p>
      <w:pPr>
        <w:pStyle w:val="Normal"/>
        <w:jc w:val="both"/>
        <w:rPr>
          <w:rFonts w:ascii="Arial" w:hAnsi="Arial" w:cs="Arial"/>
          <w:sz w:val="18"/>
        </w:rPr>
      </w:pPr>
      <w:r>
        <w:rPr>
          <w:rFonts w:cs="Arial" w:ascii="Arial" w:hAnsi="Arial"/>
          <w:sz w:val="18"/>
        </w:rPr>
        <w:t>-Rodados y accesorios.</w:t>
      </w:r>
    </w:p>
    <w:p>
      <w:pPr>
        <w:pStyle w:val="Normal"/>
        <w:jc w:val="both"/>
        <w:rPr>
          <w:rFonts w:ascii="Arial" w:hAnsi="Arial" w:cs="Arial"/>
          <w:sz w:val="18"/>
        </w:rPr>
      </w:pPr>
      <w:r>
        <w:rPr>
          <w:rFonts w:cs="Arial" w:ascii="Arial" w:hAnsi="Arial"/>
          <w:sz w:val="18"/>
        </w:rPr>
        <w:t>-Maquinarias e instrumentos para el equipamiento de oficinas.</w:t>
      </w:r>
    </w:p>
    <w:p>
      <w:pPr>
        <w:pStyle w:val="Normal"/>
        <w:jc w:val="both"/>
        <w:rPr>
          <w:rFonts w:ascii="Arial" w:hAnsi="Arial" w:cs="Arial"/>
          <w:sz w:val="18"/>
        </w:rPr>
      </w:pPr>
      <w:r>
        <w:rPr>
          <w:rFonts w:cs="Arial" w:ascii="Arial" w:hAnsi="Arial"/>
          <w:sz w:val="18"/>
        </w:rPr>
        <w:t>-Artículos de joyería, bijoutería y alhaj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6º</w:t>
      </w:r>
      <w:r>
        <w:rPr>
          <w:rFonts w:cs="Arial" w:ascii="Arial" w:hAnsi="Arial"/>
          <w:sz w:val="18"/>
        </w:rPr>
        <w:t>.- Clasifícanse a los supermercados en los siguientes Tip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ipo I : Escala barrial:  superficie cubierta total hasta 150 m2.</w:t>
      </w:r>
    </w:p>
    <w:p>
      <w:pPr>
        <w:pStyle w:val="Normal"/>
        <w:jc w:val="both"/>
        <w:rPr/>
      </w:pPr>
      <w:r>
        <w:rPr>
          <w:rFonts w:cs="Arial" w:ascii="Arial" w:hAnsi="Arial"/>
          <w:sz w:val="18"/>
        </w:rPr>
        <w:t>Tipo II: Escala sectorial:   superficie cubierta total desde 151 hasta 350 m2.</w:t>
      </w:r>
    </w:p>
    <w:p>
      <w:pPr>
        <w:pStyle w:val="Normal"/>
        <w:jc w:val="both"/>
        <w:rPr/>
      </w:pPr>
      <w:r>
        <w:rPr>
          <w:rFonts w:cs="Arial" w:ascii="Arial" w:hAnsi="Arial"/>
          <w:sz w:val="18"/>
        </w:rPr>
        <w:t>Tipo III: Grandes superficie comerciales: superficie cubierta total de más de 351 m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7º</w:t>
      </w:r>
      <w:r>
        <w:rPr>
          <w:rFonts w:cs="Arial" w:ascii="Arial" w:hAnsi="Arial"/>
          <w:sz w:val="18"/>
        </w:rPr>
        <w:t>.- Los diferentes tipos de supermercados solo podrán localizarse en las zonas que para ello se determine en el “Código de Planificación y Ordenamiento urb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08º</w:t>
      </w:r>
      <w:r>
        <w:rPr>
          <w:rFonts w:cs="Arial" w:ascii="Arial" w:hAnsi="Arial"/>
          <w:sz w:val="18"/>
        </w:rPr>
        <w:t xml:space="preserve">.- Los depósitos que los supermercados Tipo I, Tipo II y Tipo III posean en el mismo predio en que estén localizados, deberán tener como mínimo un 20% y como máximo un 40% de la superficie que esté destinada a vent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09º</w:t>
      </w:r>
      <w:r>
        <w:rPr>
          <w:rFonts w:cs="Arial" w:ascii="Arial" w:hAnsi="Arial"/>
          <w:sz w:val="18"/>
        </w:rPr>
        <w:t xml:space="preserve">.- Los supermercados Tipo II deberán poseer en el mismo predio donde funciona el establecimiento, una playa de estacionamiento de vehículos particulares de clientes exclusivamente, de superficie equivalente al 150% de la superficie destinada a exposición y ventas; también deberán poseer en el mismo predio donde funciona el establecimiento una playa de carga y descarga de mercaderías en un lugar distinto al de la playa de estacionamiento. Las playas deberán ser aprobadas por el órgano técnico de aplicación de la presente ordenanz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10º</w:t>
      </w:r>
      <w:r>
        <w:rPr>
          <w:rFonts w:cs="Arial" w:ascii="Arial" w:hAnsi="Arial"/>
          <w:sz w:val="18"/>
        </w:rPr>
        <w:t xml:space="preserve">.- Los supermercados Tipo III deberán contar con una superficie destinada al estacionamiento vehicular en función de la siguiente escala: 3 mts2. por cada 10 mts2. de superficie destinada a la actividad comercial, cuando esté comprendida entre los 351 mts2 y 1500mts2. </w:t>
      </w:r>
    </w:p>
    <w:p>
      <w:pPr>
        <w:pStyle w:val="Normal"/>
        <w:jc w:val="both"/>
        <w:rPr>
          <w:rFonts w:ascii="Arial" w:hAnsi="Arial" w:cs="Arial"/>
          <w:sz w:val="18"/>
        </w:rPr>
      </w:pPr>
      <w:r>
        <w:rPr>
          <w:rFonts w:cs="Arial" w:ascii="Arial" w:hAnsi="Arial"/>
          <w:sz w:val="18"/>
        </w:rPr>
        <w:t>3 mts2. por cada 7,5 mts2. de superficie destinada a la actividad comercial, cuando ésta sea mayor a los 1500mts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11º</w:t>
      </w:r>
      <w:r>
        <w:rPr>
          <w:rFonts w:cs="Arial" w:ascii="Arial" w:hAnsi="Arial"/>
          <w:sz w:val="18"/>
        </w:rPr>
        <w:t>.- Los supermercados Tipo III deberán permanecer cerrados los sábados desde las 20 hs., los domingos y feriados nunca podrán mantener el local abierto hasta más allá de la hora 21 en invierno y 22 en verano. El horario de atención en verano o invierno deberá ser discontinu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12º</w:t>
      </w:r>
      <w:r>
        <w:rPr>
          <w:rFonts w:cs="Arial" w:ascii="Arial" w:hAnsi="Arial"/>
          <w:sz w:val="18"/>
        </w:rPr>
        <w:t>.- Los supermercados Tipo III podrán explotar dentro del establecimiento servicios de bar, confitería, restaurantes y comedor para cl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3º</w:t>
      </w:r>
      <w:r>
        <w:rPr>
          <w:rFonts w:cs="Arial" w:ascii="Arial" w:hAnsi="Arial"/>
          <w:sz w:val="18"/>
        </w:rPr>
        <w:t>.- La solicitud para requerir la habilitación para la radicación de grandes superficies comerciales y/o ampliación de establecimientos existentes, deberá ser presentada por ante el Órgano Técnico de aplicación que determine el Departamento Ejecutivo Municipal debiendo cumplimentar los siguientes requisitos:</w:t>
      </w:r>
    </w:p>
    <w:p>
      <w:pPr>
        <w:pStyle w:val="Normal"/>
        <w:numPr>
          <w:ilvl w:val="0"/>
          <w:numId w:val="2"/>
        </w:numPr>
        <w:jc w:val="both"/>
        <w:rPr>
          <w:rFonts w:ascii="Arial" w:hAnsi="Arial" w:cs="Arial"/>
          <w:sz w:val="18"/>
        </w:rPr>
      </w:pPr>
      <w:r>
        <w:rPr>
          <w:rFonts w:cs="Arial" w:ascii="Arial" w:hAnsi="Arial"/>
          <w:sz w:val="18"/>
        </w:rPr>
        <w:t>Documentación que acredite la identidad de la persona física o jurídica del solicitante.</w:t>
      </w:r>
    </w:p>
    <w:p>
      <w:pPr>
        <w:pStyle w:val="Normal"/>
        <w:numPr>
          <w:ilvl w:val="0"/>
          <w:numId w:val="2"/>
        </w:numPr>
        <w:jc w:val="both"/>
        <w:rPr>
          <w:rFonts w:ascii="Arial" w:hAnsi="Arial" w:cs="Arial"/>
          <w:sz w:val="18"/>
        </w:rPr>
      </w:pPr>
      <w:r>
        <w:rPr>
          <w:rFonts w:cs="Arial" w:ascii="Arial" w:hAnsi="Arial"/>
          <w:sz w:val="18"/>
        </w:rPr>
        <w:t>Características del establecimiento comercial que se proyecta radicar indicando:</w:t>
      </w:r>
    </w:p>
    <w:p>
      <w:pPr>
        <w:pStyle w:val="Normal"/>
        <w:numPr>
          <w:ilvl w:val="1"/>
          <w:numId w:val="2"/>
        </w:numPr>
        <w:jc w:val="both"/>
        <w:rPr>
          <w:rFonts w:ascii="Arial" w:hAnsi="Arial" w:cs="Arial"/>
          <w:sz w:val="18"/>
        </w:rPr>
      </w:pPr>
      <w:r>
        <w:rPr>
          <w:rFonts w:cs="Arial" w:ascii="Arial" w:hAnsi="Arial"/>
          <w:sz w:val="18"/>
        </w:rPr>
        <w:t>Superficie total edificada o a edificarse.</w:t>
      </w:r>
    </w:p>
    <w:p>
      <w:pPr>
        <w:pStyle w:val="Normal"/>
        <w:numPr>
          <w:ilvl w:val="1"/>
          <w:numId w:val="2"/>
        </w:numPr>
        <w:jc w:val="both"/>
        <w:rPr>
          <w:rFonts w:ascii="Arial" w:hAnsi="Arial" w:cs="Arial"/>
          <w:sz w:val="18"/>
        </w:rPr>
      </w:pPr>
      <w:r>
        <w:rPr>
          <w:rFonts w:cs="Arial" w:ascii="Arial" w:hAnsi="Arial"/>
          <w:sz w:val="18"/>
        </w:rPr>
        <w:t>Superficie destinada a la exposición ventas de productos a la que tendrá acceso el público consumidor.</w:t>
      </w:r>
    </w:p>
    <w:p>
      <w:pPr>
        <w:pStyle w:val="Normal"/>
        <w:numPr>
          <w:ilvl w:val="1"/>
          <w:numId w:val="2"/>
        </w:numPr>
        <w:jc w:val="both"/>
        <w:rPr>
          <w:rFonts w:ascii="Arial" w:hAnsi="Arial" w:cs="Arial"/>
          <w:sz w:val="18"/>
        </w:rPr>
      </w:pPr>
      <w:r>
        <w:rPr>
          <w:rFonts w:cs="Arial" w:ascii="Arial" w:hAnsi="Arial"/>
          <w:sz w:val="18"/>
        </w:rPr>
        <w:t>Superficie afectada a depósitos de mercaderías, sanitarios, primeros auxilios, estacionamientos, etc.</w:t>
      </w:r>
    </w:p>
    <w:p>
      <w:pPr>
        <w:pStyle w:val="Normal"/>
        <w:numPr>
          <w:ilvl w:val="0"/>
          <w:numId w:val="2"/>
        </w:numPr>
        <w:jc w:val="both"/>
        <w:rPr>
          <w:rFonts w:ascii="Arial" w:hAnsi="Arial" w:cs="Arial"/>
          <w:sz w:val="18"/>
        </w:rPr>
      </w:pPr>
      <w:r>
        <w:rPr>
          <w:rFonts w:cs="Arial" w:ascii="Arial" w:hAnsi="Arial"/>
          <w:sz w:val="18"/>
        </w:rPr>
        <w:t>Anteproyecto que destaque la planimetría general, las secciones en que se dividirá el establecimiento y plazos de ejecución de la obra.</w:t>
      </w:r>
    </w:p>
    <w:p>
      <w:pPr>
        <w:pStyle w:val="Normal"/>
        <w:numPr>
          <w:ilvl w:val="0"/>
          <w:numId w:val="2"/>
        </w:numPr>
        <w:jc w:val="both"/>
        <w:rPr>
          <w:rFonts w:ascii="Arial" w:hAnsi="Arial" w:cs="Arial"/>
          <w:sz w:val="18"/>
        </w:rPr>
      </w:pPr>
      <w:r>
        <w:rPr>
          <w:rFonts w:cs="Arial" w:ascii="Arial" w:hAnsi="Arial"/>
          <w:sz w:val="18"/>
        </w:rPr>
        <w:t>Identificación catastral precisa del lugar elegido para su emplazamiento dentro del ejido municipal.</w:t>
      </w:r>
    </w:p>
    <w:p>
      <w:pPr>
        <w:pStyle w:val="Normal"/>
        <w:numPr>
          <w:ilvl w:val="0"/>
          <w:numId w:val="2"/>
        </w:numPr>
        <w:jc w:val="both"/>
        <w:rPr>
          <w:rFonts w:ascii="Arial" w:hAnsi="Arial" w:cs="Arial"/>
          <w:sz w:val="18"/>
        </w:rPr>
      </w:pPr>
      <w:r>
        <w:rPr>
          <w:rFonts w:cs="Arial" w:ascii="Arial" w:hAnsi="Arial"/>
          <w:sz w:val="18"/>
        </w:rPr>
        <w:t>Características de la oferta comercial y estimación sobre la cantidad de puestos de trabajo previstos inicial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14º</w:t>
      </w:r>
      <w:r>
        <w:rPr>
          <w:rFonts w:cs="Arial" w:ascii="Arial" w:hAnsi="Arial"/>
          <w:sz w:val="18"/>
        </w:rPr>
        <w:t>.- La aplicación de lo establecido en la presente ordenanza en lo referente al aspecto edilicio estará a cargo del Órgano Técnico de aplicación que determine el Departamento Ejecutiv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5º</w:t>
      </w:r>
      <w:r>
        <w:rPr>
          <w:rFonts w:cs="Arial" w:ascii="Arial" w:hAnsi="Arial"/>
          <w:sz w:val="18"/>
        </w:rPr>
        <w:t>.- Las normas de la presente reglamentación referidas a la parte edilicia, constructiva espacial, no serán aplicables a los establecimientos localizados con anterioridad a su vigencia y que cuenten con autorización previa. Los que se encontraren en estas condiciones, no podrán ser modificados, reconstruidos, remodelados y/o ampliados, salvo en los casos que dichos trabajos signifiquen una adecuación parcial o total a las exigencias de la presente reglamentación, lo que será supervisado por el Órgano Técnico de Aplic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para la instalación y funcionamiento de los supermer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6º</w:t>
      </w:r>
      <w:r>
        <w:rPr>
          <w:rFonts w:cs="Arial" w:ascii="Arial" w:hAnsi="Arial"/>
          <w:sz w:val="18"/>
        </w:rPr>
        <w:t>.- Las condiciones edilicias generales deberán responder a lo establecido para comercio de alimentos (Artículo 129º). El sector destinado a carnicería, productos lácteos y fiambrería, tendrá paredes revestidas de material impermeable, liso e inalterable, hasta 2,20 mts. y contar con pileta provista de su correspondiente desagüe, siendo este último, requisito también para el sector verdule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7º</w:t>
      </w:r>
      <w:r>
        <w:rPr>
          <w:rFonts w:cs="Arial" w:ascii="Arial" w:hAnsi="Arial"/>
          <w:sz w:val="18"/>
        </w:rPr>
        <w:t>.- Los supermercados Tipo I y Tipo II deberán contar con pasillos en su salón de ventas con una de superficie libre mínima  de 1,50 mts. de ancho, para los supermercados Tipo III esta  superficie libre mínima  debe ser de 2 mts. de anch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8º</w:t>
      </w:r>
      <w:r>
        <w:rPr>
          <w:rFonts w:cs="Arial" w:ascii="Arial" w:hAnsi="Arial"/>
          <w:sz w:val="18"/>
        </w:rPr>
        <w:t>.- La puerta principal de acceso al local de ventas deberá ser no inferior a los 3 mts. de</w:t>
      </w:r>
      <w:r>
        <w:rPr>
          <w:rFonts w:cs="Arial" w:ascii="Arial" w:hAnsi="Arial"/>
          <w:i/>
          <w:sz w:val="18"/>
        </w:rPr>
        <w:t xml:space="preserve"> </w:t>
      </w:r>
      <w:r>
        <w:rPr>
          <w:rFonts w:cs="Arial" w:ascii="Arial" w:hAnsi="Arial"/>
          <w:sz w:val="18"/>
        </w:rPr>
        <w:t>anch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19º</w:t>
      </w:r>
      <w:r>
        <w:rPr>
          <w:rFonts w:cs="Arial" w:ascii="Arial" w:hAnsi="Arial"/>
          <w:sz w:val="18"/>
        </w:rPr>
        <w:t>.- Todas las aberturas que dieran al exterior, ventanas, ventiluces, claraboyas, extractores de aire, deberán estar provistos de contramarcos de tejido o malla metálica de trazado fino que impida la entrada de ins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0º</w:t>
      </w:r>
      <w:r>
        <w:rPr>
          <w:rFonts w:cs="Arial" w:ascii="Arial" w:hAnsi="Arial"/>
          <w:sz w:val="18"/>
        </w:rPr>
        <w:t>.- La iluminación y ventilación deberá ser suficiente en todo mo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1º</w:t>
      </w:r>
      <w:r>
        <w:rPr>
          <w:rFonts w:cs="Arial" w:ascii="Arial" w:hAnsi="Arial"/>
          <w:sz w:val="18"/>
        </w:rPr>
        <w:t>.- Deberán disponer en número y lugares adecuados matafuegos dotados de manómetros de control visual tipo triclase A.B.C. aprobado bajo normas IRAM o ente autorizado. El matafuego deberá contener polvo quím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2º</w:t>
      </w:r>
      <w:r>
        <w:rPr>
          <w:rFonts w:cs="Arial" w:ascii="Arial" w:hAnsi="Arial"/>
          <w:sz w:val="18"/>
        </w:rPr>
        <w:t>.- Toda la mercadería, materia prima o envases, deberán estar ubicados sobre tarimas y/o estantes separados del piso a una altura no menor de 0,15 cm. que permita la fácil higienización del mis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3º</w:t>
      </w:r>
      <w:r>
        <w:rPr>
          <w:rFonts w:cs="Arial" w:ascii="Arial" w:hAnsi="Arial"/>
          <w:sz w:val="18"/>
        </w:rPr>
        <w:t>.- Cuando estos establecimientos expendan carnes rojas, blancas o pescados o cualquier producto que requiera conservación por frío, deberán contar con cámara frigorífica o sistema de frío que permita la óptima conservación de los mi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4º</w:t>
      </w:r>
      <w:r>
        <w:rPr>
          <w:rFonts w:cs="Arial" w:ascii="Arial" w:hAnsi="Arial"/>
          <w:sz w:val="18"/>
        </w:rPr>
        <w:t>.- Los depósitos de sustancias alimenticias estarán construidos de acuerdo a lo especificado para este ítem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5º</w:t>
      </w:r>
      <w:r>
        <w:rPr>
          <w:rFonts w:cs="Arial" w:ascii="Arial" w:hAnsi="Arial"/>
          <w:sz w:val="18"/>
        </w:rPr>
        <w:t>.- Toda la mercadería que se expenda en estos establecimientos deberá provenir de establecimientos autorizados para la fabricación o elaboración de sustancias alimentici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utoservicios de productos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6º</w:t>
      </w:r>
      <w:r>
        <w:rPr>
          <w:rFonts w:cs="Arial" w:ascii="Arial" w:hAnsi="Arial"/>
          <w:sz w:val="18"/>
        </w:rPr>
        <w:t>.- Se define como tal el establecimiento minorista, que reúna las siguientes características:</w:t>
      </w:r>
    </w:p>
    <w:p>
      <w:pPr>
        <w:pStyle w:val="Normal"/>
        <w:tabs>
          <w:tab w:val="clear" w:pos="708"/>
          <w:tab w:val="left" w:pos="709" w:leader="none"/>
        </w:tabs>
        <w:ind w:left="567" w:hanging="272"/>
        <w:jc w:val="both"/>
        <w:rPr/>
      </w:pPr>
      <w:r>
        <w:rPr>
          <w:rFonts w:cs="Arial" w:ascii="Arial" w:hAnsi="Arial"/>
          <w:sz w:val="18"/>
        </w:rPr>
        <w:t>a)</w:t>
        <w:tab/>
        <w:t>Superficie menor a 150 m2</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Opere por el sistema de ventas de autoservicio y registre sus ventas por medios mecánicos.</w:t>
      </w:r>
    </w:p>
    <w:p>
      <w:pPr>
        <w:pStyle w:val="Normal"/>
        <w:tabs>
          <w:tab w:val="clear" w:pos="708"/>
          <w:tab w:val="left" w:pos="709" w:leader="none"/>
        </w:tabs>
        <w:ind w:left="567" w:hanging="272"/>
        <w:jc w:val="both"/>
        <w:rPr/>
      </w:pPr>
      <w:r>
        <w:rPr>
          <w:rFonts w:cs="Arial" w:ascii="Arial" w:hAnsi="Arial"/>
          <w:sz w:val="18"/>
        </w:rPr>
        <w:t>c)</w:t>
        <w:tab/>
        <w:t>Superficie destinada a depósito, cámaras frigoríficas y preparación de productos para la venta no inferior a 40 m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7º</w:t>
      </w:r>
      <w:r>
        <w:rPr>
          <w:rFonts w:cs="Arial" w:ascii="Arial" w:hAnsi="Arial"/>
          <w:sz w:val="18"/>
        </w:rPr>
        <w:t>.- Todo autoservicio observará los requerimientos exigidos para supermercados y las disposiciones generales d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de panificación, panaderías y pastelería</w:t>
      </w:r>
    </w:p>
    <w:p>
      <w:pPr>
        <w:pStyle w:val="Normal"/>
        <w:jc w:val="center"/>
        <w:rPr>
          <w:rFonts w:ascii="Arial" w:hAnsi="Arial" w:cs="Arial"/>
          <w:sz w:val="18"/>
        </w:rPr>
      </w:pPr>
      <w:r>
        <w:rPr>
          <w:rFonts w:cs="Arial" w:ascii="Arial" w:hAnsi="Arial"/>
          <w:sz w:val="18"/>
        </w:rPr>
        <w:t>Panad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8º</w:t>
      </w:r>
      <w:r>
        <w:rPr>
          <w:rFonts w:cs="Arial" w:ascii="Arial" w:hAnsi="Arial"/>
          <w:sz w:val="18"/>
        </w:rPr>
        <w:t>.- Los establecimientos de panificación, fábricas de pan y pastelerías que se instalen, reabran o se trasladen dentro del ejido municipal, deberán cumplir con las disposiciones generales del presente Reglamento y las siguientes normas particu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29º</w:t>
      </w:r>
      <w:r>
        <w:rPr>
          <w:rFonts w:cs="Arial" w:ascii="Arial" w:hAnsi="Arial"/>
          <w:sz w:val="18"/>
        </w:rPr>
        <w:t>.- El sistema operativo deberá ser mecanizado desde el amasado del producto hasta la cocción inclusive, debiendo contar con las instalaciones, maquinas y elementos que se detallan a continu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uadra de elabo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epósito de harina y materias pri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Salón de venta (si se efectúa el expendio al públ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Depósito de combustible.</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Baños y vestu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0º</w:t>
      </w:r>
      <w:r>
        <w:rPr>
          <w:rFonts w:cs="Arial" w:ascii="Arial" w:hAnsi="Arial"/>
          <w:sz w:val="18"/>
        </w:rPr>
        <w:t>.- La cuadra de elaboración deberá reunir las siguientes característic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erá construido de acuerdo a lo establecido en las disposiciones generales para fábricas de alimentos (Artículo 112º), debiendo ser la dimensión de los locales de una capacidad adecua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l local de elaboración o cuadra no podrá instalarse en sótanos o subsuel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No podrán existir dentro de las cuadras, altillos o divisiones como así tampoco depósitos de materiales ajenos a la panificación.</w:t>
      </w:r>
    </w:p>
    <w:p>
      <w:pPr>
        <w:pStyle w:val="Normal"/>
        <w:ind w:left="567" w:hanging="272"/>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1º</w:t>
      </w:r>
      <w:r>
        <w:rPr>
          <w:rFonts w:cs="Arial" w:ascii="Arial" w:hAnsi="Arial"/>
          <w:sz w:val="18"/>
        </w:rPr>
        <w:t>.- El depósito de harina y materias primas deberá reunir las condiciones necesarias para el uso al que se destina, de capacidad suficiente, construido de mampostería, revocado y pintado con pintura lavable, piso impermeable y cielorraso si corresponde. Las bolsas de harina en ningún caso se depositarán sobre el piso por lo que se deberá disponer de tarimas de madera d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2º</w:t>
      </w:r>
      <w:r>
        <w:rPr>
          <w:rFonts w:cs="Arial" w:ascii="Arial" w:hAnsi="Arial"/>
          <w:sz w:val="18"/>
        </w:rPr>
        <w:t>.- El local de almacenamiento del producto elaborado deberá reunir las condiciones exigidas en el articul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3º</w:t>
      </w:r>
      <w:r>
        <w:rPr>
          <w:rFonts w:cs="Arial" w:ascii="Arial" w:hAnsi="Arial"/>
          <w:sz w:val="18"/>
        </w:rPr>
        <w:t>.- El depósito de combustible deberá instalarse prudentemente alejado de la cuadra de elaboración y depósito de materias primas prohibiéndose el paso de recipientes por la cuadra y el local de ven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4º</w:t>
      </w:r>
      <w:r>
        <w:rPr>
          <w:rFonts w:cs="Arial" w:ascii="Arial" w:hAnsi="Arial"/>
          <w:sz w:val="18"/>
        </w:rPr>
        <w:t>.- Los baños y vestuarios deberán responder a las exigencias establecidas para este ítem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5º</w:t>
      </w:r>
      <w:r>
        <w:rPr>
          <w:rFonts w:cs="Arial" w:ascii="Arial" w:hAnsi="Arial"/>
          <w:sz w:val="18"/>
        </w:rPr>
        <w:t>.- Cuando el establecimiento posea local de ventas, éste deberá estar separado del local de elaboración por puertas con cierre de tipo vaivén y se ajustaran a las condiciones exigidas para este rubr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áquinas y utensil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6º</w:t>
      </w:r>
      <w:r>
        <w:rPr>
          <w:rFonts w:cs="Arial" w:ascii="Arial" w:hAnsi="Arial"/>
          <w:sz w:val="18"/>
        </w:rPr>
        <w:t>.- El horno deberá ser de cocción continua y calentamiento indirecto, dotado de instrumental para el control de temperatu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7º</w:t>
      </w:r>
      <w:r>
        <w:rPr>
          <w:rFonts w:cs="Arial" w:ascii="Arial" w:hAnsi="Arial"/>
          <w:sz w:val="18"/>
        </w:rPr>
        <w:t>.- Deberán poseer cámara de fermentación cerrada y provisto de elementos fijos que proporcionen la humedad y temperatura adecuadas e instrumental para su control, cuando fueren necesarias para el proceso de producción o cuando su falta determinara la realización de labores manuales adicion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8º</w:t>
      </w:r>
      <w:r>
        <w:rPr>
          <w:rFonts w:cs="Arial" w:ascii="Arial" w:hAnsi="Arial"/>
          <w:sz w:val="18"/>
        </w:rPr>
        <w:t>.- Contarán con las siguientes máquinas: amasadora, sobadora, cortadora y moldeadora de mano no accionado por el esfuerzo físico del hombre. Los elementos deberán estar provistos de ruedas para el traslado de harina y las maquinas protegidas y conectadas a tierra con una separación de 0,50 cm. como mínimo de las paredes lind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39º</w:t>
      </w:r>
      <w:r>
        <w:rPr>
          <w:rFonts w:cs="Arial" w:ascii="Arial" w:hAnsi="Arial"/>
          <w:sz w:val="18"/>
        </w:rPr>
        <w:t>.- Las mesas de trabajo serán de madera dura, mármol, azulejos de cerámicos u otro material autorizado asentadas sobre base de mampostería o hierro que deberán mantenerse en perfectas condiciones de higiene y conserv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0º</w:t>
      </w:r>
      <w:r>
        <w:rPr>
          <w:rFonts w:cs="Arial" w:ascii="Arial" w:hAnsi="Arial"/>
          <w:sz w:val="18"/>
        </w:rPr>
        <w:t>.- Los aparatos, utensilios, recipientes, envases, embalajes y envolturas deberán mantenerse en todo momento en buenas condiciones de higiene, estarán construidos o revestidos en material resistentes al producto a elaborar y no ceder sustancias nocivas u otros contaminantes o modificadores de las características organolépticas de dichos product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s pri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1º</w:t>
      </w:r>
      <w:r>
        <w:rPr>
          <w:rFonts w:cs="Arial" w:ascii="Arial" w:hAnsi="Arial"/>
          <w:sz w:val="18"/>
        </w:rPr>
        <w:t>.- Las harinas, levaduras, grasas, condimentos, aditivos, etc. que se utilicen, deberán provenir de establecimientos habilitados y reunir las condiciones de aptitud establecidas en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2º</w:t>
      </w:r>
      <w:r>
        <w:rPr>
          <w:rFonts w:cs="Arial" w:ascii="Arial" w:hAnsi="Arial"/>
          <w:sz w:val="18"/>
        </w:rPr>
        <w:t>.- Prohíbese el expendio de pan en verdulerías, carnicerías y kioscos, permitiéndose el expendio fuera de los sitios de elaboración (rosticerías, fiambrerías, despensas etc.) solamente con envase de origen, el que deberá reunir las condiciones de identificación establecidas en el C.A.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troducción de pan y derivados a la ciu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3º</w:t>
      </w:r>
      <w:r>
        <w:rPr>
          <w:rFonts w:cs="Arial" w:ascii="Arial" w:hAnsi="Arial"/>
          <w:sz w:val="18"/>
        </w:rPr>
        <w:t>.- Los comerciantes que introduzcan pan u otros productos de panificación a la Ciudad, deberán inscribirse como introductores en la D.B.M., debiendo cumplir con todos los requisitos establecidos en el presente Reglamento para introductores de sustancias alimentici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ocales de venta y reventa de pan, facturas, confitur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4º</w:t>
      </w:r>
      <w:r>
        <w:rPr>
          <w:rFonts w:cs="Arial" w:ascii="Arial" w:hAnsi="Arial"/>
          <w:sz w:val="18"/>
        </w:rPr>
        <w:t>.- Estos locales deberán responder a las condiciones constructivas de los comercios de alimentos (Artículo 129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5º</w:t>
      </w:r>
      <w:r>
        <w:rPr>
          <w:rFonts w:cs="Arial" w:ascii="Arial" w:hAnsi="Arial"/>
          <w:sz w:val="18"/>
        </w:rPr>
        <w:t>.- El local de venta debe ser independiente y no comunicar con dormitorios y comedores, baños u otra actividad ajena al nego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6º</w:t>
      </w:r>
      <w:r>
        <w:rPr>
          <w:rFonts w:cs="Arial" w:ascii="Arial" w:hAnsi="Arial"/>
          <w:sz w:val="18"/>
        </w:rPr>
        <w:t>.- Los locales poseerán los mostradores, paneras y vitrina exhibidora necesarias que protejan al producto del medio ambiente en todo momento. Las puertas, ventanas u otras aberturas al exterior poseerán bastidores con tela metálica anti-ins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7º</w:t>
      </w:r>
      <w:r>
        <w:rPr>
          <w:rFonts w:cs="Arial" w:ascii="Arial" w:hAnsi="Arial"/>
          <w:sz w:val="18"/>
        </w:rPr>
        <w:t>.- Cuando el local de venta forme parte de la fábrica, el producto deberá ser transportado en transportadores especiales en ruedas, quedando terminantemente prohibido transportarlo en canastos que se arrastren. Cuando el pan se lleve a locales de reventa, los transportes deberán ser cerrados, aprobados e inscriptos en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8º</w:t>
      </w:r>
      <w:r>
        <w:rPr>
          <w:rFonts w:cs="Arial" w:ascii="Arial" w:hAnsi="Arial"/>
          <w:sz w:val="18"/>
        </w:rPr>
        <w:t>.- Las masas, facturas y postres, se tomarán para su empaquetado con pinzas quedando prohibido tomar estos productos con las manos. El papel de envoltura o bolsas utilizadas será de primer uso, prohibiéndose el papel de diario para el empaquet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49º</w:t>
      </w:r>
      <w:r>
        <w:rPr>
          <w:rFonts w:cs="Arial" w:ascii="Arial" w:hAnsi="Arial"/>
          <w:sz w:val="18"/>
        </w:rPr>
        <w:t>.- En estos locales se permite la venta en pequeña escala de harina, chocolates, confituras, golosinas, dulces envasados, vinos, licores y espumantes, fideos envasados, y otros productos afi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0º</w:t>
      </w:r>
      <w:r>
        <w:rPr>
          <w:rFonts w:cs="Arial" w:ascii="Arial" w:hAnsi="Arial"/>
          <w:sz w:val="18"/>
        </w:rPr>
        <w:t>.- El pan rallado se podrá expender solamente cuando provenga envasado de origen, debiendo estar identificado de acuerdo a las normas exigid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ductos de pastelería, varie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1º</w:t>
      </w:r>
      <w:r>
        <w:rPr>
          <w:rFonts w:cs="Arial" w:ascii="Arial" w:hAnsi="Arial"/>
          <w:sz w:val="18"/>
        </w:rPr>
        <w:t>.- Cuando en los establecimientos de panificación se fabriquen productos de pastelería o afines, se exigirá una cuadra especial que deberá reunir idénticas condiciones a la cuadra de elaboración mencionada anteriormente y cuyas dimensiones serán de 16 m2 como míni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2º</w:t>
      </w:r>
      <w:r>
        <w:rPr>
          <w:rFonts w:cs="Arial" w:ascii="Arial" w:hAnsi="Arial"/>
          <w:sz w:val="18"/>
        </w:rPr>
        <w:t>.- Con el nombre genérico de productos de pastelería se designan los siguientes productos de repostería:</w:t>
      </w:r>
    </w:p>
    <w:p>
      <w:pPr>
        <w:pStyle w:val="Normal"/>
        <w:ind w:left="567" w:hanging="272"/>
        <w:jc w:val="both"/>
        <w:rPr/>
      </w:pPr>
      <w:r>
        <w:rPr>
          <w:rFonts w:cs="Arial" w:ascii="Arial" w:hAnsi="Arial"/>
          <w:sz w:val="18"/>
        </w:rPr>
        <w:t>a)</w:t>
        <w:tab/>
        <w:t xml:space="preserve">PASTELERÍA FRESCA O MASAS FRESCAS: Elaboradas por cocción de una mezcla de harinas o féculas, adicionadas o no de levaduras, con leche o crema, huevos frescos o desecados, azúcar, miel, manteca, quesos o grasas comestibles, dulces, frutas frescas o secas, cacao, condimentos y materias aromáticas. </w:t>
      </w:r>
    </w:p>
    <w:p>
      <w:pPr>
        <w:pStyle w:val="Normal"/>
        <w:ind w:left="567" w:hanging="272"/>
        <w:jc w:val="both"/>
        <w:rPr/>
      </w:pPr>
      <w:r>
        <w:rPr>
          <w:rFonts w:cs="Arial" w:ascii="Arial" w:hAnsi="Arial"/>
          <w:sz w:val="18"/>
        </w:rPr>
        <w:t>b)</w:t>
        <w:tab/>
        <w:t>PASTELERÍA SECA O MASAS SECAS: Elaboradas con las mismas materias que las masas frescas; la denominación genérica de galletitas y bizcochos dulces, comprende a los productos de esta clase que se distinguen comercialmente con designaciones especiales, derivadas de sus componentes o que responden a marcas de comercio registr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3º</w:t>
      </w:r>
      <w:r>
        <w:rPr>
          <w:rFonts w:cs="Arial" w:ascii="Arial" w:hAnsi="Arial"/>
          <w:sz w:val="18"/>
        </w:rPr>
        <w:t>.- Queda prohibido emplear en la fabricación de productos de pastelería, materias alteradas, tóxicas y toda otra sustancia o producto no autoriz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4º</w:t>
      </w:r>
      <w:r>
        <w:rPr>
          <w:rFonts w:cs="Arial" w:ascii="Arial" w:hAnsi="Arial"/>
          <w:sz w:val="18"/>
        </w:rPr>
        <w:t>.- Queda prohibida la circulación, tenencia y expendio de productos de pastelería que no respondan a las siguientes condiciones:</w:t>
      </w:r>
    </w:p>
    <w:p>
      <w:pPr>
        <w:pStyle w:val="Normal"/>
        <w:ind w:left="567" w:hanging="272"/>
        <w:jc w:val="both"/>
        <w:rPr/>
      </w:pPr>
      <w:r>
        <w:rPr>
          <w:rFonts w:cs="Arial" w:ascii="Arial" w:hAnsi="Arial"/>
          <w:sz w:val="18"/>
        </w:rPr>
        <w:t>a)</w:t>
        <w:tab/>
        <w:t>Tener buen aspecto, olor agradable y hallarse en perfecto estado de conservación y protegido de toda contaminación exterior. Cuando poseyeren sustancias colorantes o aditivos deberán ser los autorizados por la legislación vigente.</w:t>
      </w:r>
    </w:p>
    <w:p>
      <w:pPr>
        <w:pStyle w:val="Normal"/>
        <w:ind w:left="567" w:hanging="272"/>
        <w:jc w:val="both"/>
        <w:rPr>
          <w:rFonts w:ascii="Arial" w:hAnsi="Arial" w:cs="Arial"/>
          <w:sz w:val="18"/>
        </w:rPr>
      </w:pPr>
      <w:r>
        <w:rPr>
          <w:rFonts w:cs="Arial" w:ascii="Arial" w:hAnsi="Arial"/>
          <w:sz w:val="18"/>
        </w:rPr>
        <w:t>b)</w:t>
        <w:tab/>
        <w:t>Responder en su composición a la denominación con que se vendan y ser frescos.</w:t>
      </w:r>
    </w:p>
    <w:p>
      <w:pPr>
        <w:pStyle w:val="Normal"/>
        <w:ind w:left="567" w:hanging="272"/>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alfajor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u w:val="single"/>
        </w:rPr>
        <w:t>Artículo 255º</w:t>
      </w:r>
      <w:r>
        <w:rPr>
          <w:rFonts w:cs="Arial" w:ascii="Arial" w:hAnsi="Arial"/>
          <w:sz w:val="18"/>
        </w:rPr>
        <w:t>.- Las fábricas de alfajores instaladas o que se instalen serán construidas dentro de las normas exigidas a los establecimientos de panificación y fábricas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6º</w:t>
      </w:r>
      <w:r>
        <w:rPr>
          <w:rFonts w:cs="Arial" w:ascii="Arial" w:hAnsi="Arial"/>
          <w:sz w:val="18"/>
        </w:rPr>
        <w:t>.- Los productos que se expendan envasados y que entre sus componentes figuren productos de relativo término de conservación tendrán un período de aptitud para el consumo a contar desde la fecha de elaboración, que deberá indicarse en las envolturas. Este período será establecido para cada producto por la D.B.M., cuando en la legislación nacional o provincial no se estipul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7º</w:t>
      </w:r>
      <w:r>
        <w:rPr>
          <w:rFonts w:cs="Arial" w:ascii="Arial" w:hAnsi="Arial"/>
          <w:sz w:val="18"/>
        </w:rPr>
        <w:t>.- Los locales para venta de alfajores reunirán las condiciones de los locales para reventa</w:t>
      </w:r>
      <w:r>
        <w:rPr>
          <w:rFonts w:cs="Arial" w:ascii="Arial" w:hAnsi="Arial"/>
          <w:b/>
          <w:sz w:val="18"/>
        </w:rPr>
        <w:t xml:space="preserve"> </w:t>
      </w:r>
      <w:r>
        <w:rPr>
          <w:rFonts w:cs="Arial" w:ascii="Arial" w:hAnsi="Arial"/>
          <w:sz w:val="18"/>
        </w:rPr>
        <w:t>de pa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ombonería y Caramele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8º</w:t>
      </w:r>
      <w:r>
        <w:rPr>
          <w:rFonts w:cs="Arial" w:ascii="Arial" w:hAnsi="Arial"/>
          <w:sz w:val="18"/>
        </w:rPr>
        <w:t>.- Con el nombre de bombonería y caramelería se designan los comercios destinados a la venta de estos productos y simi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59º</w:t>
      </w:r>
      <w:r>
        <w:rPr>
          <w:rFonts w:cs="Arial" w:ascii="Arial" w:hAnsi="Arial"/>
          <w:sz w:val="18"/>
        </w:rPr>
        <w:t>.- Estos comercios además de cumplir las disposiciones generales del presente reglamento y particulares de comercios de alimentos, observarán las siguientes:</w:t>
      </w:r>
    </w:p>
    <w:p>
      <w:pPr>
        <w:pStyle w:val="Normal"/>
        <w:tabs>
          <w:tab w:val="clear" w:pos="708"/>
          <w:tab w:val="left" w:pos="709" w:leader="none"/>
        </w:tabs>
        <w:ind w:left="567" w:hanging="272"/>
        <w:jc w:val="both"/>
        <w:rPr/>
      </w:pPr>
      <w:r>
        <w:rPr>
          <w:rFonts w:cs="Arial" w:ascii="Arial" w:hAnsi="Arial"/>
          <w:sz w:val="18"/>
        </w:rPr>
        <w:t>a)</w:t>
        <w:tab/>
        <w:t>En los negocios precitados, los bombones serán conservados en recipientes adecuados y en vitrinas con tapa de vidrio.</w:t>
      </w:r>
    </w:p>
    <w:p>
      <w:pPr>
        <w:pStyle w:val="Normal"/>
        <w:tabs>
          <w:tab w:val="clear" w:pos="708"/>
          <w:tab w:val="left" w:pos="709" w:leader="none"/>
        </w:tabs>
        <w:ind w:left="567" w:hanging="272"/>
        <w:jc w:val="both"/>
        <w:rPr/>
      </w:pPr>
      <w:r>
        <w:rPr>
          <w:rFonts w:cs="Arial" w:ascii="Arial" w:hAnsi="Arial"/>
          <w:sz w:val="18"/>
        </w:rPr>
        <w:t>b)</w:t>
        <w:tab/>
        <w:t>Cuando expendan postres, masas y otros productos similares, deberán poseer conservadoras vitrinas apropiad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berán contar con balanza y las bandejas, pinzas y otros utensilios a utilizar serán de material inoxidable.</w:t>
      </w:r>
    </w:p>
    <w:p>
      <w:pPr>
        <w:pStyle w:val="Normal"/>
        <w:tabs>
          <w:tab w:val="clear" w:pos="708"/>
          <w:tab w:val="left" w:pos="709" w:leader="none"/>
        </w:tabs>
        <w:ind w:left="567" w:hanging="283"/>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imentos purín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ICULO 260º</w:t>
      </w:r>
      <w:r>
        <w:rPr>
          <w:rFonts w:cs="Arial" w:ascii="Arial" w:hAnsi="Arial"/>
          <w:sz w:val="18"/>
        </w:rPr>
        <w:t>.- Los establecimientos destinados a comercio de alimentos purínicos: cafés, tes, chocolates, yerbas y cacaos en especie, serán equiparados a las categorías de despensa y observarán las disposiciones relativas a las mism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pastas aliment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1º</w:t>
      </w:r>
      <w:r>
        <w:rPr>
          <w:rFonts w:cs="Arial" w:ascii="Arial" w:hAnsi="Arial"/>
          <w:sz w:val="18"/>
        </w:rPr>
        <w:t>.- Con los nombres de fideería, fábrica de fideos, fábrica de pastas alimenticias, fábrica de pastas para sopas, se entiende al establecimiento donde se elaboran productos</w:t>
      </w:r>
      <w:r>
        <w:rPr>
          <w:rFonts w:cs="Arial" w:ascii="Arial" w:hAnsi="Arial"/>
          <w:b/>
          <w:sz w:val="18"/>
        </w:rPr>
        <w:t xml:space="preserve"> </w:t>
      </w:r>
      <w:r>
        <w:rPr>
          <w:rFonts w:cs="Arial" w:ascii="Arial" w:hAnsi="Arial"/>
          <w:sz w:val="18"/>
        </w:rPr>
        <w:t>de fideería y pastas aliment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2º</w:t>
      </w:r>
      <w:r>
        <w:rPr>
          <w:rFonts w:cs="Arial" w:ascii="Arial" w:hAnsi="Arial"/>
          <w:sz w:val="18"/>
        </w:rPr>
        <w:t>.- La clasificación, condiciones y constituyentes que intervengan en la elaboración de productos de fideería o pastas alimenticias, serán las adoptadas y permitidas por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3º</w:t>
      </w:r>
      <w:r>
        <w:rPr>
          <w:rFonts w:cs="Arial" w:ascii="Arial" w:hAnsi="Arial"/>
          <w:sz w:val="18"/>
        </w:rPr>
        <w:t>.- Queda prohibida la comercialización de pastas alimenticias sueltas, por lo que deberán ser envasadas en sus lugares de producción, quedando prohibido su fraccionamiento fuera de la fábrica. Excepto las pastas frescas de las que se permitirá su venta fraccionada en su fábr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4º</w:t>
      </w:r>
      <w:r>
        <w:rPr>
          <w:rFonts w:cs="Arial" w:ascii="Arial" w:hAnsi="Arial"/>
          <w:sz w:val="18"/>
        </w:rPr>
        <w:t>.- Serán consideradas inaptas para el consumo y decomisadas las pastas elaboradas con restos de pastas sobrantes de elaboraciones anteriores o impropias, alteradas, ácidas, atacadas por insectos, ácaros o que contengan materias extrañas a su composi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5º</w:t>
      </w:r>
      <w:r>
        <w:rPr>
          <w:rFonts w:cs="Arial" w:ascii="Arial" w:hAnsi="Arial"/>
          <w:sz w:val="18"/>
        </w:rPr>
        <w:t>.- Las Pastas Frescas deberán poseer fecha de elaboración y deberán expenderse dentro de los plazos que la D.B.M. establez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6º</w:t>
      </w:r>
      <w:r>
        <w:rPr>
          <w:rFonts w:cs="Arial" w:ascii="Arial" w:hAnsi="Arial"/>
          <w:sz w:val="18"/>
        </w:rPr>
        <w:t>.- La materia prima que se utilice así como los rellenos empleados en la elaboración de pastas frescas (ravioles, raviolones, capelletis, torteletis y similares) deberá provenir de establecimientos fiscalizados y autorizados por organismo sanitario compet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edil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7º</w:t>
      </w:r>
      <w:r>
        <w:rPr>
          <w:rFonts w:cs="Arial" w:ascii="Arial" w:hAnsi="Arial"/>
          <w:sz w:val="18"/>
        </w:rPr>
        <w:t>.- Las fábricas, además de satisfacer las condiciones generales del presente Reglamento, deberán contar con los siguientes loca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uadra de elabo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cal de envasamiento y expedi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Depósito de materias pri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Sala de máquin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Cámara de desec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Depósito de mercadería elabora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Depósito de combustible.</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Salón de venta (si se efectuara el expendio al públ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j)</w:t>
        <w:tab/>
        <w:t>Baños y vestu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8º</w:t>
      </w:r>
      <w:r>
        <w:rPr>
          <w:rFonts w:cs="Arial" w:ascii="Arial" w:hAnsi="Arial"/>
          <w:sz w:val="18"/>
        </w:rPr>
        <w:t>.- Cuando el tipo de producto a elaborar y a juicio de la D.B.M. haga innecesaria alguna de las construcciones exigidas en el artículo anterior podrá autorizar su prescind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69º</w:t>
      </w:r>
      <w:r>
        <w:rPr>
          <w:rFonts w:cs="Arial" w:ascii="Arial" w:hAnsi="Arial"/>
          <w:sz w:val="18"/>
        </w:rPr>
        <w:t>.- Estas construcciones observarán los requisitos establecidos para establecimientos de panificación o fabricas de p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0º</w:t>
      </w:r>
      <w:r>
        <w:rPr>
          <w:rFonts w:cs="Arial" w:ascii="Arial" w:hAnsi="Arial"/>
          <w:sz w:val="18"/>
        </w:rPr>
        <w:t>.- La elaboración se efectuará únicamente con aparatos mecánicos y el enroscamiento de fideos utilizando el mismo proced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1º</w:t>
      </w:r>
      <w:r>
        <w:rPr>
          <w:rFonts w:cs="Arial" w:ascii="Arial" w:hAnsi="Arial"/>
          <w:sz w:val="18"/>
        </w:rPr>
        <w:t>.- Los productos elaborados serán colocados en estanterías, cajones o casilleros perfectamente limpios, separados del suelo a una distancia no menor de 0,15 cm. Todos los materiales, aparatos, utensilios empleados en la producción, contenedores, bastidores, zarandas, serán de material inalterable. Las cajas o chatas estarán además construidas de tal manera que superpuestas formen un conjunto cerrad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ioscos - Kioscos complementado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2º</w:t>
      </w:r>
      <w:r>
        <w:rPr>
          <w:rFonts w:cs="Arial" w:ascii="Arial" w:hAnsi="Arial"/>
          <w:sz w:val="18"/>
        </w:rPr>
        <w:t>.- Se entiende por kioscos aquellos comercios que expendan cigarrillos y golosi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3º</w:t>
      </w:r>
      <w:r>
        <w:rPr>
          <w:rFonts w:cs="Arial" w:ascii="Arial" w:hAnsi="Arial"/>
          <w:sz w:val="18"/>
        </w:rPr>
        <w:t>.- Se entiende por kiosco complementado aquel que además de vender cigarrillos y golosinas, comprenda dos o más de los siguientes rubros: artículos de librería, mercería, bebidas gaseosas, venta de helados en envase de origen, artículos de tocador, artículos de juguetería y rega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4º</w:t>
      </w:r>
      <w:r>
        <w:rPr>
          <w:rFonts w:cs="Arial" w:ascii="Arial" w:hAnsi="Arial"/>
          <w:sz w:val="18"/>
        </w:rPr>
        <w:t>.- Perderán la denominación de kioscos complementados cuando el o los rubros anexados adquieran o tengan mayor importancia que el de kiosco como tal, debiendo ser reinscripto bajo la denominación del rubro mayoritario más anexo kios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5º</w:t>
      </w:r>
      <w:r>
        <w:rPr>
          <w:rFonts w:cs="Arial" w:ascii="Arial" w:hAnsi="Arial"/>
          <w:sz w:val="18"/>
        </w:rPr>
        <w:t>.- Los negocios de kiosco en general, deberán cumplir con las disposiciones generales del presente Reglamento, debiendo observar además las siguientes exigenci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eberán responder a las condiciones constructivas establecidas para comercio de alimentos (Artículo 129º).</w:t>
      </w:r>
    </w:p>
    <w:p>
      <w:pPr>
        <w:pStyle w:val="Normal"/>
        <w:tabs>
          <w:tab w:val="clear" w:pos="708"/>
          <w:tab w:val="left" w:pos="709" w:leader="none"/>
        </w:tabs>
        <w:ind w:left="567" w:hanging="272"/>
        <w:jc w:val="both"/>
        <w:rPr/>
      </w:pPr>
      <w:r>
        <w:rPr>
          <w:rFonts w:cs="Arial" w:ascii="Arial" w:hAnsi="Arial"/>
          <w:sz w:val="18"/>
        </w:rPr>
        <w:t>b)</w:t>
        <w:tab/>
        <w:t>La superficie mínima del o los locales será de: seis metros cuadrados (6 m2) para el kiosco común. diez metros cuadrados (10 m2) para el kiosco complement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Los negocios comprendidos en el artículo 274º deberán cumplir además con las exigencias particulares del rubro princip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Todo producto que se comercialice deberá contar con envasamiento y rotulación de origen.</w:t>
      </w:r>
    </w:p>
    <w:p>
      <w:pPr>
        <w:pStyle w:val="Normal"/>
        <w:tabs>
          <w:tab w:val="clear" w:pos="708"/>
          <w:tab w:val="left" w:pos="709" w:leader="none"/>
        </w:tabs>
        <w:ind w:left="567" w:hanging="272"/>
        <w:jc w:val="both"/>
        <w:rPr/>
      </w:pPr>
      <w:r>
        <w:rPr>
          <w:rFonts w:cs="Arial" w:ascii="Arial" w:hAnsi="Arial"/>
          <w:sz w:val="18"/>
        </w:rPr>
        <w:t>e)</w:t>
        <w:tab/>
        <w:t>Los productos comestibles deberán estar separados del resto de los artículos y acondicionados, conservados o colocados sobre estantes destinados a este único fin.</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l local no podrá comunicar con dormitorios, cocinas, baños u otra actividad o dependencias ajenas al negocio que pueda dificultar su final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Los locales e instalaciones deberán mantenerse en perfectas condiciones de higiene.</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ioscos estables y transitorios en la vía 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6º</w:t>
      </w:r>
      <w:r>
        <w:rPr>
          <w:rFonts w:cs="Arial" w:ascii="Arial" w:hAnsi="Arial"/>
          <w:sz w:val="18"/>
        </w:rPr>
        <w:t>.- Deberán estar construidos de chapa, según diseño aprobado por las reparticiones municipales correspondientes, debiendo estar convenientemente pintados. El piso será construido a una altura mínima de 0,10 mts. sobre el nivel de la vereda, debiendo formar parte del kiosco. No se autoriza la ejecución de plataformas de material sobre el nivel de la vereda. Deberán ser totalmente desmont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7º</w:t>
      </w:r>
      <w:r>
        <w:rPr>
          <w:rFonts w:cs="Arial" w:ascii="Arial" w:hAnsi="Arial"/>
          <w:sz w:val="18"/>
        </w:rPr>
        <w:t>.- El lugar para su emplazamiento debe ser previamente autorizado por las reparticiones técnicas municipales (División Desarrollo Urbano, Dirección de Transito y Dirección de Bromatología), debiendo contar además con la autorización expresa del propietario frentista y los inmuebles colindantes ante los cuales serán instalados, cuando esta instalación, pueda causar molestias a los mi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8º</w:t>
      </w:r>
      <w:r>
        <w:rPr>
          <w:rFonts w:cs="Arial" w:ascii="Arial" w:hAnsi="Arial"/>
          <w:sz w:val="18"/>
        </w:rPr>
        <w:t>.- El permiso para su instalación en todos los casos es TRANSITORIO y PERSONAL, no transferible la autorización de uso de la vereda, pudiendo la municipalidad revocarlos en cualquier momento cuando razones técnicas o sanitarias así lo determin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79º</w:t>
      </w:r>
      <w:r>
        <w:rPr>
          <w:rFonts w:cs="Arial" w:ascii="Arial" w:hAnsi="Arial"/>
          <w:sz w:val="18"/>
        </w:rPr>
        <w:t>.- El permiso de habilitación Municipal deberá ser visado anualmente ante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0º</w:t>
      </w:r>
      <w:r>
        <w:rPr>
          <w:rFonts w:cs="Arial" w:ascii="Arial" w:hAnsi="Arial"/>
          <w:sz w:val="18"/>
        </w:rPr>
        <w:t>.- Los Kioscos instalados temporalmente, con motivo de conmemoraciones, días festivos, actos culturales, deportivos, etc., deberán cumplir las exigencias mínimas para kioscos transitorios debiendo observar además las siguientes condi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uando se destinen a la venta de choripán, empanadas, sandwiches, etc. deberán:</w:t>
      </w:r>
    </w:p>
    <w:p>
      <w:pPr>
        <w:pStyle w:val="Normal"/>
        <w:tabs>
          <w:tab w:val="clear" w:pos="708"/>
          <w:tab w:val="left" w:pos="1418" w:leader="none"/>
        </w:tabs>
        <w:ind w:left="851" w:hanging="284"/>
        <w:jc w:val="both"/>
        <w:rPr>
          <w:rFonts w:ascii="Arial" w:hAnsi="Arial" w:cs="Arial"/>
          <w:sz w:val="18"/>
        </w:rPr>
      </w:pPr>
      <w:r>
        <w:rPr>
          <w:rFonts w:cs="Arial" w:ascii="Arial" w:hAnsi="Arial"/>
          <w:sz w:val="18"/>
        </w:rPr>
        <w:t>1.</w:t>
        <w:tab/>
        <w:t>Poseer dispositivos adecuados para que el humo u olores no lleguen al público.</w:t>
      </w:r>
    </w:p>
    <w:p>
      <w:pPr>
        <w:pStyle w:val="Normal"/>
        <w:tabs>
          <w:tab w:val="clear" w:pos="708"/>
          <w:tab w:val="left" w:pos="1418" w:leader="none"/>
        </w:tabs>
        <w:ind w:left="851" w:hanging="284"/>
        <w:jc w:val="both"/>
        <w:rPr/>
      </w:pPr>
      <w:r>
        <w:rPr>
          <w:rFonts w:cs="Arial" w:ascii="Arial" w:hAnsi="Arial"/>
          <w:sz w:val="18"/>
        </w:rPr>
        <w:t>2.</w:t>
        <w:tab/>
        <w:t>Los productos cárnicos empleados en la elaboración deberán provenir de establecimientos fiscalizados por autoridad sanitaria.</w:t>
      </w:r>
    </w:p>
    <w:p>
      <w:pPr>
        <w:pStyle w:val="Normal"/>
        <w:tabs>
          <w:tab w:val="clear" w:pos="708"/>
          <w:tab w:val="left" w:pos="1418" w:leader="none"/>
        </w:tabs>
        <w:ind w:left="851" w:hanging="284"/>
        <w:jc w:val="both"/>
        <w:rPr>
          <w:rFonts w:ascii="Arial" w:hAnsi="Arial" w:cs="Arial"/>
          <w:sz w:val="18"/>
        </w:rPr>
      </w:pPr>
      <w:r>
        <w:rPr>
          <w:rFonts w:cs="Arial" w:ascii="Arial" w:hAnsi="Arial"/>
          <w:sz w:val="18"/>
        </w:rPr>
        <w:t>3.</w:t>
        <w:tab/>
        <w:t>Deberán poseer sistemas que aseguren la conservación adecuada de la materia prima.</w:t>
      </w:r>
    </w:p>
    <w:p>
      <w:pPr>
        <w:pStyle w:val="Normal"/>
        <w:tabs>
          <w:tab w:val="clear" w:pos="708"/>
          <w:tab w:val="left" w:pos="1418" w:leader="none"/>
        </w:tabs>
        <w:ind w:left="851" w:hanging="284"/>
        <w:jc w:val="both"/>
        <w:rPr>
          <w:rFonts w:ascii="Arial" w:hAnsi="Arial" w:cs="Arial"/>
          <w:sz w:val="18"/>
        </w:rPr>
      </w:pPr>
      <w:r>
        <w:rPr>
          <w:rFonts w:cs="Arial" w:ascii="Arial" w:hAnsi="Arial"/>
          <w:sz w:val="18"/>
        </w:rPr>
        <w:t>4.</w:t>
        <w:tab/>
        <w:t>Las mesas de elaboración deberán ser de fácil higienización.</w:t>
      </w:r>
    </w:p>
    <w:p>
      <w:pPr>
        <w:pStyle w:val="Normal"/>
        <w:tabs>
          <w:tab w:val="clear" w:pos="708"/>
          <w:tab w:val="left" w:pos="1418" w:leader="none"/>
        </w:tabs>
        <w:ind w:left="851" w:hanging="284"/>
        <w:jc w:val="both"/>
        <w:rPr>
          <w:rFonts w:ascii="Arial" w:hAnsi="Arial" w:cs="Arial"/>
          <w:sz w:val="18"/>
        </w:rPr>
      </w:pPr>
      <w:r>
        <w:rPr>
          <w:rFonts w:cs="Arial" w:ascii="Arial" w:hAnsi="Arial"/>
          <w:sz w:val="18"/>
        </w:rPr>
        <w:t>5.</w:t>
        <w:tab/>
        <w:t>El uso de utensilios, recipientes deberá mantenerse en condiciones higiénicas.</w:t>
      </w:r>
    </w:p>
    <w:p>
      <w:pPr>
        <w:pStyle w:val="Normal"/>
        <w:tabs>
          <w:tab w:val="clear" w:pos="708"/>
          <w:tab w:val="left" w:pos="1418" w:leader="none"/>
        </w:tabs>
        <w:ind w:left="851" w:hanging="284"/>
        <w:jc w:val="both"/>
        <w:rPr>
          <w:rFonts w:ascii="Arial" w:hAnsi="Arial" w:cs="Arial"/>
          <w:sz w:val="18"/>
        </w:rPr>
      </w:pPr>
      <w:r>
        <w:rPr>
          <w:rFonts w:cs="Arial" w:ascii="Arial" w:hAnsi="Arial"/>
          <w:sz w:val="18"/>
        </w:rPr>
        <w:t>6.</w:t>
        <w:tab/>
        <w:t>Queda prohibida la venta de bebidas alcohól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1º</w:t>
      </w:r>
      <w:r>
        <w:rPr>
          <w:rFonts w:cs="Arial" w:ascii="Arial" w:hAnsi="Arial"/>
          <w:sz w:val="18"/>
        </w:rPr>
        <w:t>.- No se permitirá la instalación de kioscos en la vía pública a menos de 100 mts. de otros que estén debidamente instalados y expendan el mismo tipo de mercad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2º</w:t>
      </w:r>
      <w:r>
        <w:rPr>
          <w:rFonts w:cs="Arial" w:ascii="Arial" w:hAnsi="Arial"/>
          <w:sz w:val="18"/>
        </w:rPr>
        <w:t>.- Los locales, instalaciones, así como la zona que rodea a estos comercios deberá mantenerse en todo momento en condiciones higié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3º</w:t>
      </w:r>
      <w:r>
        <w:rPr>
          <w:rFonts w:cs="Arial" w:ascii="Arial" w:hAnsi="Arial"/>
          <w:sz w:val="18"/>
        </w:rPr>
        <w:t>.- Las personas que ejerzan esta actividad deberán estar munidos del uniforme sanitario y libreta de salud exigida en es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ioscos instalados dentro de otros comer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4º</w:t>
      </w:r>
      <w:r>
        <w:rPr>
          <w:rFonts w:cs="Arial" w:ascii="Arial" w:hAnsi="Arial"/>
          <w:sz w:val="18"/>
        </w:rPr>
        <w:t>.- Los kioscos instalados o a instalar dentro de otros comercios (bares, confiterías, restaurantes, cines, etc.) sólo podrán expender cigarrillos, golosinas, bebidas gaseosas y café.</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5º</w:t>
      </w:r>
      <w:r>
        <w:rPr>
          <w:rFonts w:cs="Arial" w:ascii="Arial" w:hAnsi="Arial"/>
          <w:sz w:val="18"/>
        </w:rPr>
        <w:t>.- Su autorización será evaluada en cada caso particular por la D.B.M., pudiendo ser autorizado como anexo al rubro principal o como negocio independiente a nombre del titular.</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estos fijos de alimentos en la vía pública (carritos fij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6º</w:t>
      </w:r>
      <w:r>
        <w:rPr>
          <w:rFonts w:cs="Arial" w:ascii="Arial" w:hAnsi="Arial"/>
          <w:sz w:val="18"/>
        </w:rPr>
        <w:t>.- Prohíbese la instalación de puestos fijos de alimentos en la vía pública en todo el ámbito de jurisdicción de esta comuna, incluyéndose en esta medida los que pretendan instalarse bajo características de puestos o paradas fijas, en terrenos de propiedad privada con libre acceso al público, salvo las excepciones contempladas en las ordenanzas vigentes y en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uncionamiento en la vía pública de carritos, carros bares, carritos pancheros y choripanero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7º</w:t>
      </w:r>
      <w:r>
        <w:rPr>
          <w:rFonts w:cs="Arial" w:ascii="Arial" w:hAnsi="Arial"/>
          <w:sz w:val="18"/>
        </w:rPr>
        <w:t>.- Entiéndese como tales los vehículos-cocina, puesto-casilla o local fijo tipo quinchos u otros que expendan bebidas, sandwiches, panchos, hamburguesas, choripanes y especialidades similares y afi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8º</w:t>
      </w:r>
      <w:r>
        <w:rPr>
          <w:rFonts w:cs="Arial" w:ascii="Arial" w:hAnsi="Arial"/>
          <w:sz w:val="18"/>
        </w:rPr>
        <w:t>.- Su instalación solo se permitirá en lugares públicos o privados que expresamente autoricen las reparticiones técnicas municip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89º</w:t>
      </w:r>
      <w:r>
        <w:rPr>
          <w:rFonts w:cs="Arial" w:ascii="Arial" w:hAnsi="Arial"/>
          <w:sz w:val="18"/>
        </w:rPr>
        <w:t>.- El permiso en todos los casos es transitorio o temporal, debiendo ser visado anualmente por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0º</w:t>
      </w:r>
      <w:r>
        <w:rPr>
          <w:rFonts w:cs="Arial" w:ascii="Arial" w:hAnsi="Arial"/>
          <w:sz w:val="18"/>
        </w:rPr>
        <w:t>.- No podrán concederse más de un permiso por propietario o permisionario ni tampoco transferencias, cesión y/o alquiler de la explotación o lugar a terceras personas, debiendo ser atendido por sus dueñ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1º</w:t>
      </w:r>
      <w:r>
        <w:rPr>
          <w:rFonts w:cs="Arial" w:ascii="Arial" w:hAnsi="Arial"/>
          <w:sz w:val="18"/>
        </w:rPr>
        <w:t>.- La instalación solo se permitirá en lugares donde las veredas o aceras posean como mínimo un ancho de 3,50 mts. debiendo dejarse como mínimo 1,50 mts. absolutamente libres para la circulación peatonal. Se deberá contar además con la autorización previa por escrito de los propietarios u ocupantes del inmueble frentista y los inmuebles colindantes ante los cuales serán instalados. Los carros bares que se instalen en calzadas o lugares públicos (espacios verdes) no podrán obstruir el normal tránsito vehicular y deberán estar ubicados a una distancia no menor de 15 mts. de las calles transvers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292º</w:t>
      </w:r>
      <w:r>
        <w:rPr>
          <w:rFonts w:cs="Arial" w:ascii="Arial" w:hAnsi="Arial"/>
          <w:sz w:val="18"/>
        </w:rPr>
        <w:t>.- La ubicación de dichos puestos de venta lo será a una distancia no menor de 100 mts. de restaurantes o cualquier otro comercio similar, debidamente instalado en los que se expendan comidas elabor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3º</w:t>
      </w:r>
      <w:r>
        <w:rPr>
          <w:rFonts w:cs="Arial" w:ascii="Arial" w:hAnsi="Arial"/>
          <w:sz w:val="18"/>
        </w:rPr>
        <w:t>.- La D.B.M., establecerá las condiciones de construcción y funcionamiento de estos comercios. Los propietarios o permisionarios deberán observar las normas generales del presente Reglamento y cumplirán las siguientes disposiciones particular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os carros serán tipo trailer o casillas rodantes con las siguientes medidas interiores: largo mínimo, 3 mts., hasta un máximo de 4 mts.; ancho mínimo 1,70 mts. y 2,00 mts. de al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l revestimiento interior, piso y techo será de material impermeable que permita una fácil higieniz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berán estar dotados de pileta con grifo y provisto de agua contenida en un tanque de reserva con una capacidad no menor de 20 litros, que deberá clorarse y analizarse en forma permanente.</w:t>
      </w:r>
    </w:p>
    <w:p>
      <w:pPr>
        <w:pStyle w:val="Normal"/>
        <w:tabs>
          <w:tab w:val="clear" w:pos="708"/>
          <w:tab w:val="left" w:pos="709" w:leader="none"/>
        </w:tabs>
        <w:ind w:left="567" w:hanging="272"/>
        <w:jc w:val="both"/>
        <w:rPr/>
      </w:pPr>
      <w:r>
        <w:rPr>
          <w:rFonts w:cs="Arial" w:ascii="Arial" w:hAnsi="Arial"/>
          <w:sz w:val="18"/>
        </w:rPr>
        <w:t>d)</w:t>
        <w:tab/>
        <w:t>Las parrillas contarán con chimeneas con salida al exterior a una altura no menor de 1,50 mts. sobre el techo del trailer.</w:t>
      </w:r>
    </w:p>
    <w:p>
      <w:pPr>
        <w:pStyle w:val="Normal"/>
        <w:tabs>
          <w:tab w:val="clear" w:pos="708"/>
          <w:tab w:val="left" w:pos="709" w:leader="none"/>
        </w:tabs>
        <w:ind w:left="567" w:hanging="272"/>
        <w:jc w:val="both"/>
        <w:rPr/>
      </w:pPr>
      <w:r>
        <w:rPr>
          <w:rFonts w:cs="Arial" w:ascii="Arial" w:hAnsi="Arial"/>
          <w:sz w:val="18"/>
        </w:rPr>
        <w:t>e)</w:t>
        <w:tab/>
        <w:t>De cada extremo del vehículo se tomarán 0,70 mts. de largo por el ancho total del mismo, para ser usado como guardarropa y el otro como depósito de envases vacíos, utensilios, etc. Deberán contar con puertas de cierre automát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Se habilitará uno de los laterales para atención del público exclusivamente, debiendo ubicar las instalaciones en el contrario.</w:t>
      </w:r>
    </w:p>
    <w:p>
      <w:pPr>
        <w:pStyle w:val="Normal"/>
        <w:tabs>
          <w:tab w:val="clear" w:pos="708"/>
          <w:tab w:val="left" w:pos="709" w:leader="none"/>
        </w:tabs>
        <w:ind w:left="567" w:hanging="272"/>
        <w:jc w:val="both"/>
        <w:rPr/>
      </w:pPr>
      <w:r>
        <w:rPr>
          <w:rFonts w:cs="Arial" w:ascii="Arial" w:hAnsi="Arial"/>
          <w:sz w:val="18"/>
        </w:rPr>
        <w:t>g)</w:t>
        <w:tab/>
        <w:t>Se instalara en el interior, colgado sobre una de las paredes un matafuego con manómetro de control visual tipo triclase A.B.C., aprobado bajo normas IRAM o ente autorizado. El matafuego deberá contener polvo químico.</w:t>
      </w:r>
    </w:p>
    <w:p>
      <w:pPr>
        <w:pStyle w:val="Normal"/>
        <w:tabs>
          <w:tab w:val="clear" w:pos="708"/>
          <w:tab w:val="left" w:pos="709" w:leader="none"/>
        </w:tabs>
        <w:ind w:left="567" w:hanging="272"/>
        <w:jc w:val="both"/>
        <w:rPr/>
      </w:pPr>
      <w:r>
        <w:rPr>
          <w:rFonts w:cs="Arial" w:ascii="Arial" w:hAnsi="Arial"/>
          <w:sz w:val="18"/>
        </w:rPr>
        <w:t>h)</w:t>
        <w:tab/>
        <w:t>Las mesas de preparación de productos, mostradores y todos los utensilios que se utilicen para la elaboración y expendio deberán ser de material inoxidable.</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Cuando se utilicen platos, vasos, servilleteros éstos serán descartables y de material autoriz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j)</w:t>
        <w:tab/>
        <w:t>Se deberán instalar recipientes de residuos en número suficiente, dotados de su correspondiente tapa.</w:t>
      </w:r>
    </w:p>
    <w:p>
      <w:pPr>
        <w:pStyle w:val="Normal"/>
        <w:tabs>
          <w:tab w:val="clear" w:pos="708"/>
          <w:tab w:val="left" w:pos="709" w:leader="none"/>
        </w:tabs>
        <w:ind w:left="567" w:hanging="272"/>
        <w:jc w:val="both"/>
        <w:rPr>
          <w:rFonts w:ascii="Arial" w:hAnsi="Arial" w:cs="Arial"/>
          <w:sz w:val="18"/>
        </w:rPr>
      </w:pPr>
      <w:r>
        <w:rPr>
          <w:rFonts w:cs="Arial" w:ascii="Arial" w:hAnsi="Arial"/>
          <w:sz w:val="18"/>
        </w:rPr>
        <w:t>k)</w:t>
        <w:tab/>
        <w:t>Es obligación del personal encargado de la atención del puesto, el mantenimiento higiénico del lugar que rodea al puesto en un radio mínimo de 10 metros.</w:t>
      </w:r>
    </w:p>
    <w:p>
      <w:pPr>
        <w:pStyle w:val="Normal"/>
        <w:tabs>
          <w:tab w:val="clear" w:pos="708"/>
          <w:tab w:val="left" w:pos="709" w:leader="none"/>
        </w:tabs>
        <w:ind w:left="567" w:hanging="272"/>
        <w:jc w:val="both"/>
        <w:rPr/>
      </w:pPr>
      <w:r>
        <w:rPr>
          <w:rFonts w:cs="Arial" w:ascii="Arial" w:hAnsi="Arial"/>
          <w:sz w:val="18"/>
        </w:rPr>
        <w:t>l)</w:t>
        <w:tab/>
        <w:t>Es prohibido la instalación de mesas y sillas por parte de estos establecimientos en la zona que los circunda, a excepción de los que la Comuna autorice en espacios públicos.</w:t>
      </w:r>
    </w:p>
    <w:p>
      <w:pPr>
        <w:pStyle w:val="Normal"/>
        <w:tabs>
          <w:tab w:val="clear" w:pos="708"/>
          <w:tab w:val="left" w:pos="709" w:leader="none"/>
        </w:tabs>
        <w:ind w:left="567" w:hanging="272"/>
        <w:jc w:val="both"/>
        <w:rPr/>
      </w:pPr>
      <w:r>
        <w:rPr>
          <w:rFonts w:cs="Arial" w:ascii="Arial" w:hAnsi="Arial"/>
          <w:sz w:val="18"/>
        </w:rPr>
        <w:t>m)</w:t>
        <w:tab/>
        <w:t>Todas las materias primas empleadas en la elaboración de productos comestibles deberán provenir de establecimientos debidamente habilitados y fiscalizados por autoridad sanitaria compet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n)</w:t>
        <w:tab/>
        <w:t>El personal de estos comercios no podrá utilizar para pregonar sus productos, elementos de sonido y amplificación, bocinas, silbatos u otros elementos que superen los niveles de potencia estableci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o)</w:t>
        <w:tab/>
        <w:t>El personal deberá estar munido de la correspondiente libreta de salud y vestimenta sanitaria.</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ndedores ambula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4º</w:t>
      </w:r>
      <w:r>
        <w:rPr>
          <w:rFonts w:cs="Arial" w:ascii="Arial" w:hAnsi="Arial"/>
          <w:sz w:val="18"/>
        </w:rPr>
        <w:t>.- Esta modalidad comercial se regirá de acuerdo a lo establecido por la Ordenanza Nº 2/23/87, Título III y IV u otra norma que en el futuro la modifique o reemplace y las siguientes disposiciones complement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5º</w:t>
      </w:r>
      <w:r>
        <w:rPr>
          <w:rFonts w:cs="Arial" w:ascii="Arial" w:hAnsi="Arial"/>
          <w:sz w:val="18"/>
        </w:rPr>
        <w:t>.- Queda prohibida la venta ambulante de alimentos y bebidas en general a excepción de golosinas, maníes, galletitas, helados u otros productos expresamente autorizados por la D.B.M. y siempre que se expendan en pequeña escala y bajo envoltura de fábrica autorizada y fiscalizada. Se permite también la venta de bebidas analcohólicas y café en refrigeradoras o termos, servidos en vasos parafinados o similares de primer u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6º</w:t>
      </w:r>
      <w:r>
        <w:rPr>
          <w:rFonts w:cs="Arial" w:ascii="Arial" w:hAnsi="Arial"/>
          <w:sz w:val="18"/>
        </w:rPr>
        <w:t>.- La prioridad en la obtención de registros para venta ambulante la tendrán los discapacitados motrices, ciegos, amblíopes y discapacitados mentales, quienes deberán acompañar sus solicitudes con una certificación del Centro de Salud Municipal u organismo médico oficial que corresponda acerca del grado de incapac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7º</w:t>
      </w:r>
      <w:r>
        <w:rPr>
          <w:rFonts w:cs="Arial" w:ascii="Arial" w:hAnsi="Arial"/>
          <w:sz w:val="18"/>
        </w:rPr>
        <w:t>.- Para ejercer esta actividad, el solicitante deberá peticionar ante la D.B.M. su inscripción, la que llevará un registro al efe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8º</w:t>
      </w:r>
      <w:r>
        <w:rPr>
          <w:rFonts w:cs="Arial" w:ascii="Arial" w:hAnsi="Arial"/>
          <w:sz w:val="18"/>
        </w:rPr>
        <w:t>.- En la solicitud de autorización se indicará:</w:t>
      </w:r>
    </w:p>
    <w:p>
      <w:pPr>
        <w:pStyle w:val="Normal"/>
        <w:ind w:left="567" w:hanging="272"/>
        <w:jc w:val="both"/>
        <w:rPr>
          <w:rFonts w:ascii="Arial" w:hAnsi="Arial" w:cs="Arial"/>
          <w:sz w:val="18"/>
        </w:rPr>
      </w:pPr>
      <w:r>
        <w:rPr>
          <w:rFonts w:cs="Arial" w:ascii="Arial" w:hAnsi="Arial"/>
          <w:sz w:val="18"/>
        </w:rPr>
        <w:t>a)</w:t>
        <w:tab/>
        <w:t>Certificado de residencia expedido por autoridad policial.</w:t>
      </w:r>
    </w:p>
    <w:p>
      <w:pPr>
        <w:pStyle w:val="Normal"/>
        <w:ind w:left="567" w:hanging="272"/>
        <w:jc w:val="both"/>
        <w:rPr>
          <w:rFonts w:ascii="Arial" w:hAnsi="Arial" w:cs="Arial"/>
          <w:sz w:val="18"/>
        </w:rPr>
      </w:pPr>
      <w:r>
        <w:rPr>
          <w:rFonts w:cs="Arial" w:ascii="Arial" w:hAnsi="Arial"/>
          <w:sz w:val="18"/>
        </w:rPr>
        <w:t>b)</w:t>
        <w:tab/>
        <w:t>Presentar libreta de salud.</w:t>
      </w:r>
    </w:p>
    <w:p>
      <w:pPr>
        <w:pStyle w:val="Normal"/>
        <w:ind w:left="567" w:hanging="272"/>
        <w:jc w:val="both"/>
        <w:rPr>
          <w:rFonts w:ascii="Arial" w:hAnsi="Arial" w:cs="Arial"/>
          <w:sz w:val="18"/>
        </w:rPr>
      </w:pPr>
      <w:r>
        <w:rPr>
          <w:rFonts w:cs="Arial" w:ascii="Arial" w:hAnsi="Arial"/>
          <w:sz w:val="18"/>
        </w:rPr>
        <w:t>c)</w:t>
        <w:tab/>
        <w:t>lndicar el establecimiento proveedor, y asimismo especificar el producto a comercializ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299º</w:t>
      </w:r>
      <w:r>
        <w:rPr>
          <w:rFonts w:cs="Arial" w:ascii="Arial" w:hAnsi="Arial"/>
          <w:sz w:val="18"/>
        </w:rPr>
        <w:t>.- Aprobada la solicitud respectiva por la D.B.M., serán inscriptos en la Dirección de Rentas Municipal abonando la tasa municipal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18"/>
          <w:u w:val="single"/>
        </w:rPr>
        <w:t>Artículo 300º</w:t>
      </w:r>
      <w:r>
        <w:rPr>
          <w:rFonts w:cs="Arial" w:ascii="Arial" w:hAnsi="Arial"/>
          <w:sz w:val="18"/>
        </w:rPr>
        <w:t>.- El permiso será de carácter personal e intransferible para el titular del carne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1º</w:t>
      </w:r>
      <w:r>
        <w:rPr>
          <w:rFonts w:cs="Arial" w:ascii="Arial" w:hAnsi="Arial"/>
          <w:sz w:val="18"/>
        </w:rPr>
        <w:t>.- El control en la vía pública, en lo que respecta a su instalación y desplazamiento estará a cargo de inspectores de la Dirección de Tráns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2º</w:t>
      </w:r>
      <w:r>
        <w:rPr>
          <w:rFonts w:cs="Arial" w:ascii="Arial" w:hAnsi="Arial"/>
          <w:sz w:val="18"/>
        </w:rPr>
        <w:t>.- Los vendedores ambulantes se estacionarán el menor tiempo posible, debiendo guardar distancia de aquellos comercios que expenden artículos o productos similares en sus ramos princip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3º</w:t>
      </w:r>
      <w:r>
        <w:rPr>
          <w:rFonts w:cs="Arial" w:ascii="Arial" w:hAnsi="Arial"/>
          <w:sz w:val="18"/>
        </w:rPr>
        <w:t>.- Queda expresamente prohibido el expendio ambulante de churros, buñuelos, sandwiches, embutidos así como todo otro producto que a juicio de la D.B.M. se considere sanitariamente inconven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4º</w:t>
      </w:r>
      <w:r>
        <w:rPr>
          <w:rFonts w:cs="Arial" w:ascii="Arial" w:hAnsi="Arial"/>
          <w:sz w:val="18"/>
        </w:rPr>
        <w:t>.- Es prohibida la venta</w:t>
      </w:r>
      <w:r>
        <w:rPr>
          <w:rFonts w:cs="Arial" w:ascii="Arial" w:hAnsi="Arial"/>
          <w:b/>
          <w:sz w:val="18"/>
        </w:rPr>
        <w:t xml:space="preserve"> </w:t>
      </w:r>
      <w:r>
        <w:rPr>
          <w:rFonts w:cs="Arial" w:ascii="Arial" w:hAnsi="Arial"/>
          <w:sz w:val="18"/>
        </w:rPr>
        <w:t>de helados que no provengan de establecimientos autorizados y no sean a su vez expendidos en envase de origen y en condiciones higiénicas y conservados en frío adecu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5º</w:t>
      </w:r>
      <w:r>
        <w:rPr>
          <w:rFonts w:cs="Arial" w:ascii="Arial" w:hAnsi="Arial"/>
          <w:sz w:val="18"/>
        </w:rPr>
        <w:t>.- Los vendedores no podrán utilizar para pregonar sus productos elementos de sonido y amplificación, bocinas, silbatos u otros elementos que superen los niveles de potencia establecid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elaboradores de empanadas, churros, merien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6º</w:t>
      </w:r>
      <w:r>
        <w:rPr>
          <w:rFonts w:cs="Arial" w:ascii="Arial" w:hAnsi="Arial"/>
          <w:sz w:val="18"/>
        </w:rPr>
        <w:t>.- Los establecimientos elaboradores de empanadas, churros, pizzas, sandwiches, meriendas, miniaturas o ingredientes para copetín y/o productos afines, independientes o anexos a otros negocios además de reunir las condiciones generales del presente Reglamento, deberán cumplir con las siguientes disposiciones particulares:</w:t>
      </w:r>
    </w:p>
    <w:p>
      <w:pPr>
        <w:pStyle w:val="Normal"/>
        <w:tabs>
          <w:tab w:val="clear" w:pos="708"/>
          <w:tab w:val="left" w:pos="709" w:leader="none"/>
        </w:tabs>
        <w:ind w:left="567" w:hanging="272"/>
        <w:jc w:val="both"/>
        <w:rPr/>
      </w:pPr>
      <w:r>
        <w:rPr>
          <w:rFonts w:cs="Arial" w:ascii="Arial" w:hAnsi="Arial"/>
          <w:sz w:val="18"/>
        </w:rPr>
        <w:t>a)</w:t>
        <w:tab/>
        <w:t>Deben disponer como mínimo de un local de elaboración, un depósito de materias primas y un local de ventas. Las dimensiones mínimas exigidas son las siguientes: 12 m2 para el local de elaboración, 9 m2 para el depósito de materias primas y 12 m2 para el local de ventas.</w:t>
      </w:r>
    </w:p>
    <w:p>
      <w:pPr>
        <w:pStyle w:val="Normal"/>
        <w:tabs>
          <w:tab w:val="clear" w:pos="708"/>
          <w:tab w:val="left" w:pos="709" w:leader="none"/>
        </w:tabs>
        <w:ind w:left="567" w:hanging="272"/>
        <w:jc w:val="both"/>
        <w:rPr/>
      </w:pPr>
      <w:r>
        <w:rPr>
          <w:rFonts w:cs="Arial" w:ascii="Arial" w:hAnsi="Arial"/>
          <w:sz w:val="18"/>
        </w:rPr>
        <w:t>b)</w:t>
        <w:tab/>
        <w:t>En caso que el local de elaboración y venta, sea conjunto y a la vista del público es permitido si el salón tiene una dimensión mínima de 30 m2 y siempre que el funcionamiento de las cocinas, hornos y chimeneas no provoquen molestias al público, ni se comprometa la seguridad del establecimiento y el pers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7º</w:t>
      </w:r>
      <w:r>
        <w:rPr>
          <w:rFonts w:cs="Arial" w:ascii="Arial" w:hAnsi="Arial"/>
          <w:sz w:val="18"/>
        </w:rPr>
        <w:t>.- Las condiciones edilicias del local de ventas, serán las establecidas para comercios de alimentos (Artículo 130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8º</w:t>
      </w:r>
      <w:r>
        <w:rPr>
          <w:rFonts w:cs="Arial" w:ascii="Arial" w:hAnsi="Arial"/>
          <w:sz w:val="18"/>
        </w:rPr>
        <w:t>.- La sala o sector de elaboración deberá ser revestida con material liso, impermeable e inalterable hasta una altura mínima de 2,20 mts. y de colores claros. Las mesadas serán de mármol, cerámicos u otro material impermeable e inalterable autoriz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09º</w:t>
      </w:r>
      <w:r>
        <w:rPr>
          <w:rFonts w:cs="Arial" w:ascii="Arial" w:hAnsi="Arial"/>
          <w:sz w:val="18"/>
        </w:rPr>
        <w:t>.- Estos establecimientos deberán disponer de agua potable en cantidad suficiente y piletas con desagües conectados a la red cloacal o pozos sumideros reglament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0º</w:t>
      </w:r>
      <w:r>
        <w:rPr>
          <w:rFonts w:cs="Arial" w:ascii="Arial" w:hAnsi="Arial"/>
          <w:sz w:val="18"/>
        </w:rPr>
        <w:t>.- La iluminación y ventilación será la adecuada a las dimensiones del local y número de personas que permanezcan en el mismo. Las aberturas deberán estar dotadas de dispositivos con mallas metálicas anti-ins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1º</w:t>
      </w:r>
      <w:r>
        <w:rPr>
          <w:rFonts w:cs="Arial" w:ascii="Arial" w:hAnsi="Arial"/>
          <w:sz w:val="18"/>
        </w:rPr>
        <w:t>.- En ningún caso los establecimientos podrán comunicar directamente con baños, dormitorios u otras salas o dependencias ajenas a su fin y que puedan perjudicar la higiene del establecimi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 pri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2º</w:t>
      </w:r>
      <w:r>
        <w:rPr>
          <w:rFonts w:cs="Arial" w:ascii="Arial" w:hAnsi="Arial"/>
          <w:sz w:val="18"/>
        </w:rPr>
        <w:t>.- En todos los casos las materias primas empleadas en la elaboración deberán provenir de establecimientos habilitados y fiscalizados por autoridad sanitaria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3º</w:t>
      </w:r>
      <w:r>
        <w:rPr>
          <w:rFonts w:cs="Arial" w:ascii="Arial" w:hAnsi="Arial"/>
          <w:sz w:val="18"/>
        </w:rPr>
        <w:t>.- Cuando la legislación sanitaria nacional o provincial no estableciere el período de aptitud bromatológica o fecha de consumo preferente, la D.B.M. lo establecerá, la que deberá constar en los contin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4º</w:t>
      </w:r>
      <w:r>
        <w:rPr>
          <w:rFonts w:cs="Arial" w:ascii="Arial" w:hAnsi="Arial"/>
          <w:sz w:val="18"/>
        </w:rPr>
        <w:t>.- Deberán disponer de heladeras y/o sistemas de conservación por frío adecuados para la conservación de materias primas y productos elaborados que lo requiera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tensilios, aparato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5º</w:t>
      </w:r>
      <w:r>
        <w:rPr>
          <w:rFonts w:cs="Arial" w:ascii="Arial" w:hAnsi="Arial"/>
          <w:sz w:val="18"/>
        </w:rPr>
        <w:t>.- Los utensilios, aparatos, bandejas o fuentes, recipientes u otros elementos deberán ser de material inalterable, inoxidable aprobados para tal fin y de fácil higien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6º</w:t>
      </w:r>
      <w:r>
        <w:rPr>
          <w:rFonts w:cs="Arial" w:ascii="Arial" w:hAnsi="Arial"/>
          <w:sz w:val="18"/>
        </w:rPr>
        <w:t>.- La vajilla empleada en la elaboración y venta debe estar perfectamente higienizada y libre de fisura, cascada o roturas, en cuyo caso podrán ser decomisadas. Cuando se emplee vajilla descartable, en ningún caso podrá ser reutilizad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de elaboración y venta de helados, sorbete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7º</w:t>
      </w:r>
      <w:r>
        <w:rPr>
          <w:rFonts w:cs="Arial" w:ascii="Arial" w:hAnsi="Arial"/>
          <w:sz w:val="18"/>
        </w:rPr>
        <w:t>.- Los establecimientos dedicados a la elaboración y venta de helados deberán responder a las normas de carácter general del presente Reglamento y a las referidas a construcciones y otras obligaciones estipuladas para los establecimientos elaboradores de empanadas, churros prepizzas, pizzas, sandwiches y afines contemplados anterior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8º</w:t>
      </w:r>
      <w:r>
        <w:rPr>
          <w:rFonts w:cs="Arial" w:ascii="Arial" w:hAnsi="Arial"/>
          <w:sz w:val="18"/>
        </w:rPr>
        <w:t>.- Toda la materia prima que se emplee en la elaboración de helados, sorbetes y productos afines debe provenir de establecimientos habilitados y fiscalizados por autoridad sanitaria correspondiente y sus condiciones de aptitud bromatológica deberán satisfacer las exigencias d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19º</w:t>
      </w:r>
      <w:r>
        <w:rPr>
          <w:rFonts w:cs="Arial" w:ascii="Arial" w:hAnsi="Arial"/>
          <w:sz w:val="18"/>
        </w:rPr>
        <w:t>.- El agua empleada en la elaboración debe satisfacer las exigencias de potabilidad de Obras Sanitarias y responder a lo estipulado por el C.A.A. La leche, crema y jugos o zumos de frutas, etc., debe provenir de establecimientos que realicen la pasteurización de sus product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taurantes y Comed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0º</w:t>
      </w:r>
      <w:r>
        <w:rPr>
          <w:rFonts w:cs="Arial" w:ascii="Arial" w:hAnsi="Arial"/>
          <w:sz w:val="18"/>
        </w:rPr>
        <w:t>.- Se considera restaurante al local donde se preparan comidas calientes y frías para ser consumidas en el mismo y que cuenten con acceso desde la vía pública, pudiendo o no estar anexado a hoteles, bare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1º</w:t>
      </w:r>
      <w:r>
        <w:rPr>
          <w:rFonts w:cs="Arial" w:ascii="Arial" w:hAnsi="Arial"/>
          <w:sz w:val="18"/>
        </w:rPr>
        <w:t>.- Estos establecimientos deberán responder a las condiciones generales exigidas por el presente Reglamento y a las siguientes normas particu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2º</w:t>
      </w:r>
      <w:r>
        <w:rPr>
          <w:rFonts w:cs="Arial" w:ascii="Arial" w:hAnsi="Arial"/>
          <w:sz w:val="18"/>
        </w:rPr>
        <w:t>.- Las dependencias destinadas a comedores, tendrán la amplitud necesaria según la importancia del establecimiento y no comunicarán en forma directa con baños ni dormitorios u otra dependencia considerada inconven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3º</w:t>
      </w:r>
      <w:r>
        <w:rPr>
          <w:rFonts w:cs="Arial" w:ascii="Arial" w:hAnsi="Arial"/>
          <w:sz w:val="18"/>
        </w:rPr>
        <w:t>.- Las condiciones edilicias responderán a lo establecido para comercio de alimentos (Artículo 130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4º</w:t>
      </w:r>
      <w:r>
        <w:rPr>
          <w:rFonts w:cs="Arial" w:ascii="Arial" w:hAnsi="Arial"/>
          <w:sz w:val="18"/>
        </w:rPr>
        <w:t>.- Las puertas de ingreso deberán contar con dispositivos que aseguren su cierre automático. El moblaje deberá hallarse en buen estado, la mantelería, vajilla, cubiertería y cristalería deberá estar perfectamente limpia y libre de roturas y cachadu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5º</w:t>
      </w:r>
      <w:r>
        <w:rPr>
          <w:rFonts w:cs="Arial" w:ascii="Arial" w:hAnsi="Arial"/>
          <w:sz w:val="18"/>
        </w:rPr>
        <w:t>.- Estos establecimientos deberán contar con iluminación y ventilación suficiente, conforme a las normas establecidas en el Código de Edificación, en caso contrario, se deberán instalar inyectores, extractores o acondicionad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6º</w:t>
      </w:r>
      <w:r>
        <w:rPr>
          <w:rFonts w:cs="Arial" w:ascii="Arial" w:hAnsi="Arial"/>
          <w:sz w:val="18"/>
        </w:rPr>
        <w:t>.- El ingreso de personal de servicio y proveedores al establecimiento deberá ser por entradas independientes a los locales comed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7º</w:t>
      </w:r>
      <w:r>
        <w:rPr>
          <w:rFonts w:cs="Arial" w:ascii="Arial" w:hAnsi="Arial"/>
          <w:sz w:val="18"/>
        </w:rPr>
        <w:t>.- Es terminantemente prohibido en estos establecimientos la tenencia de animales doméstic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ci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8º</w:t>
      </w:r>
      <w:r>
        <w:rPr>
          <w:rFonts w:cs="Arial" w:ascii="Arial" w:hAnsi="Arial"/>
          <w:sz w:val="18"/>
        </w:rPr>
        <w:t>.- Los muros de las cocinas deberán ser construidos en idénticas condiciones que las establecidas para comedores, tendrán la amplitud requerida en relación directa a la importancia de los establecimientos y deberán cumplir con los siguientes requisi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starán bien revocadas, revestidas de azulejos u otro material impermeable e inalterable autorizado hasta una altura mínima de 2,20 mts., el resto perfectamente pintado.</w:t>
      </w:r>
    </w:p>
    <w:p>
      <w:pPr>
        <w:pStyle w:val="Normal"/>
        <w:tabs>
          <w:tab w:val="clear" w:pos="708"/>
          <w:tab w:val="left" w:pos="709" w:leader="none"/>
        </w:tabs>
        <w:ind w:left="567" w:hanging="272"/>
        <w:jc w:val="both"/>
        <w:rPr/>
      </w:pPr>
      <w:r>
        <w:rPr>
          <w:rFonts w:cs="Arial" w:ascii="Arial" w:hAnsi="Arial"/>
          <w:sz w:val="18"/>
        </w:rPr>
        <w:t>b)</w:t>
        <w:tab/>
        <w:t>Los pisos serán de material impermeable y de fácil higienización. Cuando poseyeren cielorrasos estos serán de material autorizado sanitariamente</w:t>
      </w:r>
    </w:p>
    <w:p>
      <w:pPr>
        <w:pStyle w:val="Normal"/>
        <w:tabs>
          <w:tab w:val="clear" w:pos="708"/>
          <w:tab w:val="left" w:pos="709" w:leader="none"/>
        </w:tabs>
        <w:ind w:left="567" w:hanging="272"/>
        <w:jc w:val="both"/>
        <w:rPr/>
      </w:pPr>
      <w:r>
        <w:rPr>
          <w:rFonts w:cs="Arial" w:ascii="Arial" w:hAnsi="Arial"/>
          <w:sz w:val="18"/>
        </w:rPr>
        <w:t>c)</w:t>
        <w:tab/>
        <w:t>Las puertas y otras aberturas deberán estar provistas de tela metálica, o cortinas de aire que impidan la entrada de insectos.</w:t>
      </w:r>
    </w:p>
    <w:p>
      <w:pPr>
        <w:pStyle w:val="Normal"/>
        <w:tabs>
          <w:tab w:val="clear" w:pos="708"/>
          <w:tab w:val="left" w:pos="709" w:leader="none"/>
        </w:tabs>
        <w:ind w:left="567" w:hanging="272"/>
        <w:jc w:val="both"/>
        <w:rPr/>
      </w:pPr>
      <w:r>
        <w:rPr>
          <w:rFonts w:cs="Arial" w:ascii="Arial" w:hAnsi="Arial"/>
          <w:sz w:val="18"/>
        </w:rPr>
        <w:t>d)</w:t>
        <w:tab/>
        <w:t>Cuando existan fogones u hornallas de material, éstos serán revestidos totalmente de cerámicos u otro material impermeable e inalterable autorizado, a excepción de la parte superior (llamada plancha) que será de acero o baldosa colorada de las conocidas con el nombre de "Marsella".</w:t>
      </w:r>
    </w:p>
    <w:p>
      <w:pPr>
        <w:pStyle w:val="Normal"/>
        <w:tabs>
          <w:tab w:val="clear" w:pos="708"/>
          <w:tab w:val="left" w:pos="709" w:leader="none"/>
        </w:tabs>
        <w:ind w:left="567" w:hanging="272"/>
        <w:jc w:val="both"/>
        <w:rPr/>
      </w:pPr>
      <w:r>
        <w:rPr>
          <w:rFonts w:cs="Arial" w:ascii="Arial" w:hAnsi="Arial"/>
          <w:sz w:val="18"/>
        </w:rPr>
        <w:t>e)</w:t>
        <w:tab/>
        <w:t>El local será bien ventilado e iluminado. Cuando sea necesario se colocarán extractores de aire y ventiladores.</w:t>
      </w:r>
    </w:p>
    <w:p>
      <w:pPr>
        <w:pStyle w:val="Normal"/>
        <w:tabs>
          <w:tab w:val="clear" w:pos="708"/>
          <w:tab w:val="left" w:pos="709" w:leader="none"/>
        </w:tabs>
        <w:ind w:left="567" w:hanging="272"/>
        <w:jc w:val="both"/>
        <w:rPr/>
      </w:pPr>
      <w:r>
        <w:rPr>
          <w:rFonts w:cs="Arial" w:ascii="Arial" w:hAnsi="Arial"/>
          <w:sz w:val="18"/>
        </w:rPr>
        <w:t>f)</w:t>
        <w:tab/>
        <w:t>Deberán contar con pileta de agua en número necesario para el lavado de los materiales de trabajo y vajilla usada en la preparación de comidas, los desagües serán conectados a la red cloacal o cámara séptica. Deberán contar con servicios de agua corriente fría y cali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En las cocinas no podrán guardarse otros elementos que los utensilios, enseres de trabajo y los artículos necesarios para la preparación de las comidas diari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En las cocinas no permanecerán personas ajenas a la misma. La entrega de platos o fuentes se hará por ventanilla que dará a la antecocina o salón comedor.</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Estos locales se mantendrán en perfecto estado de higiene, convenientemente pintados, tarea que puede ser ordenada cada vez que a juicio de la D.B.M. lo estimare conveniente.</w:t>
      </w:r>
    </w:p>
    <w:p>
      <w:pPr>
        <w:pStyle w:val="Normal"/>
        <w:tabs>
          <w:tab w:val="clear" w:pos="708"/>
          <w:tab w:val="left" w:pos="709" w:leader="none"/>
        </w:tabs>
        <w:ind w:left="567" w:hanging="272"/>
        <w:jc w:val="both"/>
        <w:rPr/>
      </w:pPr>
      <w:r>
        <w:rPr>
          <w:rFonts w:cs="Arial" w:ascii="Arial" w:hAnsi="Arial"/>
          <w:sz w:val="18"/>
        </w:rPr>
        <w:t>j)</w:t>
        <w:tab/>
        <w:t>Todos los utensilios usados como cacerolas, sartenes, ollas, etc., estarán en perfectas condiciones de conservación, sin deterioros, abolladuras o que tengan el enlozado saltado. En estos casos se procederá al decomiso de los mism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k)</w:t>
        <w:tab/>
        <w:t>Estos establecimientos dispondrán de equipos matafuegos, con manómetro de control visual, tipo triclase A.B.C., aprobado bajo normas IRAM o ente autorizado. El matafuegos deberá contener polvo químico.</w:t>
      </w:r>
    </w:p>
    <w:p>
      <w:pPr>
        <w:pStyle w:val="Normal"/>
        <w:tabs>
          <w:tab w:val="clear" w:pos="708"/>
          <w:tab w:val="left" w:pos="709" w:leader="none"/>
        </w:tabs>
        <w:ind w:left="567" w:hanging="272"/>
        <w:jc w:val="both"/>
        <w:rPr>
          <w:rFonts w:ascii="Arial" w:hAnsi="Arial" w:cs="Arial"/>
          <w:sz w:val="18"/>
        </w:rPr>
      </w:pPr>
      <w:r>
        <w:rPr>
          <w:rFonts w:cs="Arial" w:ascii="Arial" w:hAnsi="Arial"/>
          <w:sz w:val="18"/>
        </w:rPr>
        <w:t>l)</w:t>
        <w:tab/>
        <w:t>Las materias primas deberán ser depositadas en estantes adecuados y los productos que lo requieran conservados en heladeras, cámaras frigoríficas o sistemas de frío autorizados. Todos estos productos procederán de establecimientos fiscalizados por autoridad sanitaria y el titular del establecimiento deberá contar con la documentación que asegura la procedencia.</w:t>
      </w:r>
    </w:p>
    <w:p>
      <w:pPr>
        <w:pStyle w:val="Normal"/>
        <w:tabs>
          <w:tab w:val="clear" w:pos="708"/>
          <w:tab w:val="left" w:pos="709" w:leader="none"/>
        </w:tabs>
        <w:ind w:left="567" w:hanging="272"/>
        <w:jc w:val="both"/>
        <w:rPr>
          <w:rFonts w:ascii="Arial" w:hAnsi="Arial" w:cs="Arial"/>
          <w:sz w:val="18"/>
        </w:rPr>
      </w:pPr>
      <w:r>
        <w:rPr>
          <w:rFonts w:cs="Arial" w:ascii="Arial" w:hAnsi="Arial"/>
          <w:sz w:val="18"/>
        </w:rPr>
        <w:t>m)</w:t>
        <w:tab/>
        <w:t>Los postres, helados, sorbetes, flanes, etc., deberán depositarse en conservadoras exclusivas para estos alimen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n)</w:t>
        <w:tab/>
        <w:t>Las comidas una vez preparadas, no podrán guardarse más de 24 horas ni utilizarse para confeccionar otros platos,.</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ñ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29º</w:t>
      </w:r>
      <w:r>
        <w:rPr>
          <w:rFonts w:cs="Arial" w:ascii="Arial" w:hAnsi="Arial"/>
          <w:sz w:val="18"/>
        </w:rPr>
        <w:t>.- Estos establecimientos contarán con baños independientes por sexo y en número suficiente a la capacidad e importancia del establec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0º</w:t>
      </w:r>
      <w:r>
        <w:rPr>
          <w:rFonts w:cs="Arial" w:ascii="Arial" w:hAnsi="Arial"/>
          <w:sz w:val="18"/>
        </w:rPr>
        <w:t>.- Serán construidos según las condiciones establecidas en el Título específico de este Reglamento (Artículo 604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1º</w:t>
      </w:r>
      <w:r>
        <w:rPr>
          <w:rFonts w:cs="Arial" w:ascii="Arial" w:hAnsi="Arial"/>
          <w:sz w:val="18"/>
        </w:rPr>
        <w:t>.- Los lavabos dispondrán de jabón, toallas de papel descartable o secadores automáticos de aire cal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2º</w:t>
      </w:r>
      <w:r>
        <w:rPr>
          <w:rFonts w:cs="Arial" w:ascii="Arial" w:hAnsi="Arial"/>
          <w:sz w:val="18"/>
        </w:rPr>
        <w:t>.- Deberán disponer de un sistema eficaz de ventilación mecánica por medio de aberturas y/o extractores que arrojen el aire viciado al ex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3º</w:t>
      </w:r>
      <w:r>
        <w:rPr>
          <w:rFonts w:cs="Arial" w:ascii="Arial" w:hAnsi="Arial"/>
          <w:sz w:val="18"/>
        </w:rPr>
        <w:t xml:space="preserve">.- La autoridad sanitaria podrá exigir una mayor cantidad de lavabos, mingitorios etc., cuando por diferentes razones se estime convenient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ers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4º</w:t>
      </w:r>
      <w:r>
        <w:rPr>
          <w:rFonts w:cs="Arial" w:ascii="Arial" w:hAnsi="Arial"/>
          <w:sz w:val="18"/>
        </w:rPr>
        <w:t>.- El personal de servicios deberá disponer del uniforme sanitario en perfecto estado de aseo y munidos de la correspondiente libreta de salud actualizada, la que deberá exhibir en todos los casos que le fuere exigido por el inspector actua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res, pubs, cafeterías y confit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5º</w:t>
      </w:r>
      <w:r>
        <w:rPr>
          <w:rFonts w:cs="Arial" w:ascii="Arial" w:hAnsi="Arial"/>
          <w:sz w:val="18"/>
        </w:rPr>
        <w:t>.- Se designan con este nombre a los comercios establecidos con mesas y sillas donde se expendan bebidas alcohólicas o analcohólicas envasadas o al copeo y a la preparación de sus combinaciones (tragos), las que podrán ser acompañadas de algunos alimentos tales como baterías sandwiches y similares para ser consumidos en el mismo loc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6º</w:t>
      </w:r>
      <w:r>
        <w:rPr>
          <w:rFonts w:cs="Arial" w:ascii="Arial" w:hAnsi="Arial"/>
          <w:sz w:val="18"/>
        </w:rPr>
        <w:t>.- Estos locales se construirán de acuerdo a lo exigido para comercios de alimentos. Cuando por razones de arquitectura o decoración sea necesario, podrán autorizarse variaciones a estas exigencias siempre que no se comprometa la higiene y la salubridad. Cuando dispusieran de cocina cumplirán los requisitos establecidos para restaurant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fé y copetín al pa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7º</w:t>
      </w:r>
      <w:r>
        <w:rPr>
          <w:rFonts w:cs="Arial" w:ascii="Arial" w:hAnsi="Arial"/>
          <w:sz w:val="18"/>
        </w:rPr>
        <w:t>.- Estos locales funcionarán con la carencia absoluta de mesas y sillas, tanto en el interior como en el exterior del negocio y se ajustarán constructivamente a las condiciones requeridas para bar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oites, cabarets, dicoteques, confiterías bail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8º</w:t>
      </w:r>
      <w:r>
        <w:rPr>
          <w:rFonts w:cs="Arial" w:ascii="Arial" w:hAnsi="Arial"/>
          <w:sz w:val="18"/>
        </w:rPr>
        <w:t>.- Se entienden como tales, los establecimientos en los cuales se despachan bebidas, se realizan bailes entre el público y se desarrollan números musicales y artíst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39º</w:t>
      </w:r>
      <w:r>
        <w:rPr>
          <w:rFonts w:cs="Arial" w:ascii="Arial" w:hAnsi="Arial"/>
          <w:sz w:val="18"/>
        </w:rPr>
        <w:t>.- En cuanto a sus condiciones constructivas y de seguridad, responderán en general a las normas establecidas para bares, observando además las disposiciones en cuanto a aislación sonor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sas de comida</w:t>
      </w:r>
    </w:p>
    <w:p>
      <w:pPr>
        <w:pStyle w:val="Normal"/>
        <w:jc w:val="center"/>
        <w:rPr>
          <w:rFonts w:ascii="Arial" w:hAnsi="Arial" w:cs="Arial"/>
          <w:sz w:val="18"/>
        </w:rPr>
      </w:pPr>
      <w:r>
        <w:rPr>
          <w:rFonts w:cs="Arial" w:ascii="Arial" w:hAnsi="Arial"/>
          <w:sz w:val="18"/>
        </w:rPr>
        <w:t>(Comedores, churrasquerías, parrilladas, pizzerí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0º</w:t>
      </w:r>
      <w:r>
        <w:rPr>
          <w:rFonts w:cs="Arial" w:ascii="Arial" w:hAnsi="Arial"/>
          <w:sz w:val="18"/>
        </w:rPr>
        <w:t>.- Se consideran casas de comida a los establecimientos donde se preparan comidas frías o calientes para consumo en los mi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1º</w:t>
      </w:r>
      <w:r>
        <w:rPr>
          <w:rFonts w:cs="Arial" w:ascii="Arial" w:hAnsi="Arial"/>
          <w:sz w:val="18"/>
        </w:rPr>
        <w:t>.- Los comedores y cocinas de estos establecimientos se ajustarán a las disposiciones generales del presente Reglamento y particulares enumeradas para los restaurantes. Las cocinas no podrán instalarse en subsuel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sas de comida sin salón come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2º</w:t>
      </w:r>
      <w:r>
        <w:rPr>
          <w:rFonts w:cs="Arial" w:ascii="Arial" w:hAnsi="Arial"/>
          <w:sz w:val="18"/>
        </w:rPr>
        <w:t>.- Se consideran casas de comida sin salón comedor y empresas de cattering a aquellos establecimientos donde se preparen comidas frías o calientes y no se consuman en las mismas, sino que se repartan en cualquier forma al ex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3º</w:t>
      </w:r>
      <w:r>
        <w:rPr>
          <w:rFonts w:cs="Arial" w:ascii="Arial" w:hAnsi="Arial"/>
          <w:sz w:val="18"/>
        </w:rPr>
        <w:t>.- En estos locales se exigirá el cumplimiento de las disposiciones requeridas para cocinas de los restaura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4º</w:t>
      </w:r>
      <w:r>
        <w:rPr>
          <w:rFonts w:cs="Arial" w:ascii="Arial" w:hAnsi="Arial"/>
          <w:sz w:val="18"/>
        </w:rPr>
        <w:t>.- La distribución se realizara de acuerdo a lo establecido en el presente Reglamento para transporte de productos alimentici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otis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5º</w:t>
      </w:r>
      <w:r>
        <w:rPr>
          <w:rFonts w:cs="Arial" w:ascii="Arial" w:hAnsi="Arial"/>
          <w:sz w:val="18"/>
        </w:rPr>
        <w:t>.- Se consideran como tales a los establecimientos donde se expendan productos cárnicos cocinados al horno, parrilla o en escabeches así como comidas preparadas o elaboradas para ser vendidas al público y que no se consuman en el mis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6º</w:t>
      </w:r>
      <w:r>
        <w:rPr>
          <w:rFonts w:cs="Arial" w:ascii="Arial" w:hAnsi="Arial"/>
          <w:sz w:val="18"/>
        </w:rPr>
        <w:t>.- En estos locales deberán observar las condiciones edilicias establecidas para los comercios de alimentos (Artículo 130º). Las cocinas por su parte responderán constructivamente a lo exigido para las cocinas de los restaura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7º</w:t>
      </w:r>
      <w:r>
        <w:rPr>
          <w:rFonts w:cs="Arial" w:ascii="Arial" w:hAnsi="Arial"/>
          <w:sz w:val="18"/>
        </w:rPr>
        <w:t>. En estos establecimientos, además se podrán expender conservas de origen vegetal y animal envasadas, lácteos, fiambres, pastas frescas y envasadas, frutas desecadas y dulces, productos de panificación en envases de origen y bebidas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8º</w:t>
      </w:r>
      <w:r>
        <w:rPr>
          <w:rFonts w:cs="Arial" w:ascii="Arial" w:hAnsi="Arial"/>
          <w:sz w:val="18"/>
        </w:rPr>
        <w:t>.- Las dimensiones mínimas de estos establecimientos serán de 30 m2. Las secciones que correspondan a cocinas, hornallas y espiedo estarán revestidas de azulejos. Si se instalaran asadores estos dispondrán de campanas y extractores de air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iandas a domicil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49º</w:t>
      </w:r>
      <w:r>
        <w:rPr>
          <w:rFonts w:cs="Arial" w:ascii="Arial" w:hAnsi="Arial"/>
          <w:sz w:val="18"/>
        </w:rPr>
        <w:t>.- Las familias que en sus domicilios particulares prepararen comidas para ser repartidas en número no mayor de 6 (seis viandas (12 comidas) no se considerarán casas de comida o pensión, pero en todos los casos deberán comunicar a la D.B.M. de su funcionamiento para el control de las condiciones que reúna la cocina e higiene general.</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gua pot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0º</w:t>
      </w:r>
      <w:r>
        <w:rPr>
          <w:rFonts w:cs="Arial" w:ascii="Arial" w:hAnsi="Arial"/>
          <w:sz w:val="18"/>
        </w:rPr>
        <w:t>.- Con la denominación de agua potable se entiende la que es apta para la alimentación y usos domésticos. No deberá contener sustancias o cuerpos extraños de origen biológico, orgánico, inorgánico o radioactivos en tenores tales que la hagan peligrosa para la salud. Deberá presentar sabor agradable y ser prácticamente incolora, inodora, límpida y transparente. Para su calificación se tendrá en cuenta el agua normal de la zona, cumplir con las características físicas, químicas y microbiológicas establecidas en el C.A.A., tampoco contendrá gérmenes patógenos y/o toxicogénic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ases empleados en la elaboración de bebidas gasificadas y como propel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1º</w:t>
      </w:r>
      <w:r>
        <w:rPr>
          <w:rFonts w:cs="Arial" w:ascii="Arial" w:hAnsi="Arial"/>
          <w:sz w:val="18"/>
        </w:rPr>
        <w:t>.- El anhídrido carbónico o gas carbónico o bióxido de carbono que se emplea en la elaboración de bebidas gasificadas (hídricas, alcohólicas u otras) o como propelente deberá satisfacer las condiciones exigidas por el C.A.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aboración de bebidas analcohólicas, gasificada o no, jarabes para refrescos, jugos o zumos vegetales y productos afi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2º</w:t>
      </w:r>
      <w:r>
        <w:rPr>
          <w:rFonts w:cs="Arial" w:ascii="Arial" w:hAnsi="Arial"/>
          <w:sz w:val="18"/>
        </w:rPr>
        <w:t>.- Con la denominación de bebidas analcohólicas o bebidas sin alcohol, no gasificadas o gasificadas con anhídrido carbónico, se entiende las soluciones acuosas de jugos, extractos o esencias de plantas o sus partes, leche o suero de leche y sustancias aromáticas de uso permit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3º</w:t>
      </w:r>
      <w:r>
        <w:rPr>
          <w:rFonts w:cs="Arial" w:ascii="Arial" w:hAnsi="Arial"/>
          <w:sz w:val="18"/>
        </w:rPr>
        <w:t>.- Con la denominación de jarabe de o para refresco se entiende la disolución en agua potable o destilada que contiene zumos de frutas, extractos vegetales, esencias naturales permitidas, aromatizantes sintéticos autorizados, colorantes admitidos, alcohol etílico, gomas, ácidos comestibles, cítrico, tartárico, láctico, glucónico, fosfórico, etc.) y una cantidad conveniente de azúcares, sacarosa, dextrosa, azúcar invertido o sus mezclas), con o sin miel, para que el producto terminado tenga una densidad no menor de 1.30 a 15º centígr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4º</w:t>
      </w:r>
      <w:r>
        <w:rPr>
          <w:rFonts w:cs="Arial" w:ascii="Arial" w:hAnsi="Arial"/>
          <w:sz w:val="18"/>
        </w:rPr>
        <w:t>.- Con la denominación general de jugos vegetales, zumos de frutas u hortalizas se entiende el producto homogeneizado o no obtenido de la primera expresión en frío o caliente, exclusivamente de las frutas u hortalizas frescas, sanas, limpias, maduras y sin cásca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5º</w:t>
      </w:r>
      <w:r>
        <w:rPr>
          <w:rFonts w:cs="Arial" w:ascii="Arial" w:hAnsi="Arial"/>
          <w:sz w:val="18"/>
        </w:rPr>
        <w:t>.- Todos los productos definidos en los artículos anteriores así como otros similares o afines responderán a las especificaciones contenidas en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6º</w:t>
      </w:r>
      <w:r>
        <w:rPr>
          <w:rFonts w:cs="Arial" w:ascii="Arial" w:hAnsi="Arial"/>
          <w:sz w:val="18"/>
        </w:rPr>
        <w:t>.- Estos productos deberán expenderse en recipientes bromatológicamente aptos y en el rotulado deberán consignarse las especificaciones que para cada tipo de producto exige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7º</w:t>
      </w:r>
      <w:r>
        <w:rPr>
          <w:rFonts w:cs="Arial" w:ascii="Arial" w:hAnsi="Arial"/>
          <w:sz w:val="18"/>
        </w:rPr>
        <w:t>.- Todo introductor de bebidas mencionados en los artículos precedentes, que deseen comercializar sus productos en el ejido municipal, deberán solicitar ante la D.B.M. el permiso correspondiente, el que lo habilitará para tales fines, debiendo cumplir con las exigencias establecidas en el presente Reglamento para introductores de sustancias alimentici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gener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8º</w:t>
      </w:r>
      <w:r>
        <w:rPr>
          <w:rFonts w:cs="Arial" w:ascii="Arial" w:hAnsi="Arial"/>
          <w:sz w:val="18"/>
        </w:rPr>
        <w:t>.- La instalación, habilitación y funcionamiento de los establecimientos que fabriquen estos productos deberá ajustarse en lo sucesivo a las normas que se establecen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59º</w:t>
      </w:r>
      <w:r>
        <w:rPr>
          <w:rFonts w:cs="Arial" w:ascii="Arial" w:hAnsi="Arial"/>
          <w:sz w:val="18"/>
        </w:rPr>
        <w:t>.- Para la instalación y funcionamiento de estas fábricas, deberán solicitar el permiso de habilitación correspondiente acompañando los siguientes dat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e la firma o razón soci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Planos de obra firmados por profesional habilitado y registrado en la Municipal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Memoria descriptiva del establecimiento, firmada por profesional habilitado.</w:t>
      </w:r>
    </w:p>
    <w:p>
      <w:pPr>
        <w:pStyle w:val="Normal"/>
        <w:tabs>
          <w:tab w:val="clear" w:pos="708"/>
          <w:tab w:val="left" w:pos="709" w:leader="none"/>
        </w:tabs>
        <w:ind w:left="567" w:hanging="272"/>
        <w:jc w:val="both"/>
        <w:rPr/>
      </w:pPr>
      <w:r>
        <w:rPr>
          <w:rFonts w:cs="Arial" w:ascii="Arial" w:hAnsi="Arial"/>
          <w:sz w:val="18"/>
        </w:rPr>
        <w:t>d)</w:t>
        <w:tab/>
        <w:t>Plano de instalación de Fuerza Motriz si correspondiere, y de la disposición de maquinarias, especificando sus tipos y características, firmado por profesional habilitado. El plano de Fuerza Motriz deberá estar registrado en la Municipalidad.</w:t>
      </w:r>
    </w:p>
    <w:p>
      <w:pPr>
        <w:pStyle w:val="Normal"/>
        <w:tabs>
          <w:tab w:val="clear" w:pos="708"/>
          <w:tab w:val="left" w:pos="709" w:leader="none"/>
        </w:tabs>
        <w:ind w:left="567" w:hanging="272"/>
        <w:jc w:val="both"/>
        <w:rPr/>
      </w:pPr>
      <w:r>
        <w:rPr>
          <w:rFonts w:cs="Arial" w:ascii="Arial" w:hAnsi="Arial"/>
          <w:sz w:val="18"/>
        </w:rPr>
        <w:t>e)</w:t>
        <w:tab/>
        <w:t>Ciclo de procesamiento del producto, con toda la documentación pertinente, firmado por profesional responsable.</w:t>
      </w:r>
    </w:p>
    <w:p>
      <w:pPr>
        <w:pStyle w:val="Normal"/>
        <w:jc w:val="both"/>
        <w:rPr>
          <w:rFonts w:ascii="Arial" w:hAnsi="Arial" w:cs="Arial"/>
          <w:sz w:val="18"/>
        </w:rPr>
      </w:pPr>
      <w:r>
        <w:rPr>
          <w:rFonts w:cs="Arial" w:ascii="Arial" w:hAnsi="Arial"/>
          <w:sz w:val="18"/>
        </w:rPr>
        <w:t>Cuando en virtud de las dimensiones de la fábrica sea necesario eximir al interesado de alguna presentación, el municipio, a través de sus organismos correspondientes podrá hacer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0º</w:t>
      </w:r>
      <w:r>
        <w:rPr>
          <w:rFonts w:cs="Arial" w:ascii="Arial" w:hAnsi="Arial"/>
          <w:sz w:val="18"/>
        </w:rPr>
        <w:t>.- Todos los establecimientos contarán con el asesoramiento de un director técnico que será un profesional universitario graduado en las carreras que lo habiliten para efectuar controles bacteriológicos y físico-químicos y se encuentren debidamente matricul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1º</w:t>
      </w:r>
      <w:r>
        <w:rPr>
          <w:rFonts w:cs="Arial" w:ascii="Arial" w:hAnsi="Arial"/>
          <w:sz w:val="18"/>
        </w:rPr>
        <w:t>.- Los establecimientos que soliciten habilitación deberán responder a las características de un proceso industrial sistematizado en sus diversas etapas, abastecimiento, acondicionamiento sanitario del agua, elaboración del producto, envasado y estibaj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edil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2º</w:t>
      </w:r>
      <w:r>
        <w:rPr>
          <w:rFonts w:cs="Arial" w:ascii="Arial" w:hAnsi="Arial"/>
          <w:sz w:val="18"/>
        </w:rPr>
        <w:t>.- Los establecimientos elaboradores deberán contar como mínimo con los siguientes requerimientos edilici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ala de elaboración y envasa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epósito de materias pri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Laboratorio.</w:t>
      </w:r>
    </w:p>
    <w:p>
      <w:pPr>
        <w:pStyle w:val="Normal"/>
        <w:tabs>
          <w:tab w:val="clear" w:pos="708"/>
          <w:tab w:val="left" w:pos="709" w:leader="none"/>
        </w:tabs>
        <w:ind w:left="567" w:hanging="272"/>
        <w:jc w:val="both"/>
        <w:rPr/>
      </w:pPr>
      <w:r>
        <w:rPr>
          <w:rFonts w:cs="Arial" w:ascii="Arial" w:hAnsi="Arial"/>
          <w:sz w:val="18"/>
        </w:rPr>
        <w:t>d)</w:t>
        <w:tab/>
        <w:t>Depósito de productos termin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Vestuarios y baños.</w:t>
      </w:r>
    </w:p>
    <w:p>
      <w:pPr>
        <w:pStyle w:val="Normal"/>
        <w:ind w:left="567" w:hanging="272"/>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3º</w:t>
      </w:r>
      <w:r>
        <w:rPr>
          <w:rFonts w:cs="Arial" w:ascii="Arial" w:hAnsi="Arial"/>
          <w:sz w:val="18"/>
        </w:rPr>
        <w:t>.- Cuando el tipo de producto a elaborar, técnica empleada o complejidad del establecimiento lo justifiquen y cuya solicitud se encuentre técnicamente avalada, la D.B.M. podrá autorizar modificaciones que determinen el funcionamiento del establecimiento que no hagan necesarios alguna de las construcciones exigidas en el artículo anterior o por el contrario que determinen la obligatoriedad de nuevas salas o loc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4º</w:t>
      </w:r>
      <w:r>
        <w:rPr>
          <w:rFonts w:cs="Arial" w:ascii="Arial" w:hAnsi="Arial"/>
          <w:sz w:val="18"/>
        </w:rPr>
        <w:t>.- La sala de elaboración y envasamiento deberá tener como mínimo una superficie de 40 m2 y responder constructivamente al igual que las otras salas o dependencias a lo exigido en el presente Reglamento para fábricas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5º</w:t>
      </w:r>
      <w:r>
        <w:rPr>
          <w:rFonts w:cs="Arial" w:ascii="Arial" w:hAnsi="Arial"/>
          <w:sz w:val="18"/>
        </w:rPr>
        <w:t>.- Las entradas y playas para vehículos de carga y descarga así como los patios de las fábricas deberán estar pavimentadas a fin de evitar el levantamiento de polvo y el barro. La comunicación de los locales con las distintas dependencias debe hacerse por veredas de piedra, mosaico o ce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6º</w:t>
      </w:r>
      <w:r>
        <w:rPr>
          <w:rFonts w:cs="Arial" w:ascii="Arial" w:hAnsi="Arial"/>
          <w:sz w:val="18"/>
        </w:rPr>
        <w:t>.- Las máquinas, tuberías, equipos, utensilios y aparatos que estén en contacto con el producto a elaborar deberán ser inalterables, no corrosibles, atóxicos y de fácil higienización en toda su exten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7º</w:t>
      </w:r>
      <w:r>
        <w:rPr>
          <w:rFonts w:cs="Arial" w:ascii="Arial" w:hAnsi="Arial"/>
          <w:sz w:val="18"/>
        </w:rPr>
        <w:t>.- Los tanques de acumulación de agua serán de cemento armado, fibrocemento, o acero inoxidable con pulido sanitario, debiendo observar los requisitos exigidos por E.P.O.S. Los tanques intermedios serán de acero inoxidable u otro material autorizado, debiendo mantenerse en perfecto estado de higiene y efectuarse limpiezas periód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8º</w:t>
      </w:r>
      <w:r>
        <w:rPr>
          <w:rFonts w:cs="Arial" w:ascii="Arial" w:hAnsi="Arial"/>
          <w:sz w:val="18"/>
        </w:rPr>
        <w:t>.- En las zonas servidas por la red de distribución de E.P.O.S. se utilizará obligadamente el agua provista por este Organismo. Donde se carezca de agua corriente o en los casos en que el suministro resulte insuficiente para las necesidades del establecimiento podrá recurrirse a pozos u otras fuentes de provisión de agua que estén autorizadas por organismos competentes. Los pozos deberán estar a una distancia no inferior a 15 mts. del pozo negro debiendo éste estar ligado con una cámara de sedimentación munida de filtro microbi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69º</w:t>
      </w:r>
      <w:r>
        <w:rPr>
          <w:rFonts w:cs="Arial" w:ascii="Arial" w:hAnsi="Arial"/>
          <w:sz w:val="18"/>
        </w:rPr>
        <w:t>.- La planta industrial deberá emplear en la primera etapa del tratamiento del agua un proceso de filtrado primario, consistente en filtro rápido de arena y grava, canto rodado de granulometría adecuada y filtro purificador de carbón activado el que será sometido a tratamiento de limpieza periódica u otro sistema técnicamente aprob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0º</w:t>
      </w:r>
      <w:r>
        <w:rPr>
          <w:rFonts w:cs="Arial" w:ascii="Arial" w:hAnsi="Arial"/>
          <w:sz w:val="18"/>
        </w:rPr>
        <w:t>.- Cuando el envasamiento del producto se realice en envases de vidrio transparente, deberán contar con máquinas lavadoras automáticas al igual que las taponado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1º</w:t>
      </w:r>
      <w:r>
        <w:rPr>
          <w:rFonts w:cs="Arial" w:ascii="Arial" w:hAnsi="Arial"/>
          <w:sz w:val="18"/>
        </w:rPr>
        <w:t>.- Los recipientes que contengan jarabes, extractos, zumo u otras materias primas serán en su interior enlozados, de acero inoxidable u otro material técnicamente autoriz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2º</w:t>
      </w:r>
      <w:r>
        <w:rPr>
          <w:rFonts w:cs="Arial" w:ascii="Arial" w:hAnsi="Arial"/>
          <w:sz w:val="18"/>
        </w:rPr>
        <w:t>.- Todo establecimiento dispondrá de vestuarios y baños. Responderán en este aspecto a lo establecido en el Título específico d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elaboradores de aguas gasificada - so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3º</w:t>
      </w:r>
      <w:r>
        <w:rPr>
          <w:rFonts w:cs="Arial" w:ascii="Arial" w:hAnsi="Arial"/>
          <w:sz w:val="18"/>
        </w:rPr>
        <w:t>.- La instalación, habilitación y funcionamiento de los establecimientos que fabriquen aguas gasificadas (soda en sifones o en botellas) deberán ajustarse en lo sucesivo a las normas que se establecen en el presente Reglamento sin perjuicio de la concurrencia de otras normas emanadas de la autoridad naciona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4º</w:t>
      </w:r>
      <w:r>
        <w:rPr>
          <w:rFonts w:cs="Arial" w:ascii="Arial" w:hAnsi="Arial"/>
          <w:sz w:val="18"/>
        </w:rPr>
        <w:t>.- Para la instalación y funcionamiento de fábricas de soda en sifones o en botellas se deberá solicitar el permiso de habilitación correspondiente acompañando los mismos datos y en las mismas condiciones que se establece para fábricas de bebidas analcohólicas, gasificadas o no, jarabes para refrescos, jugos o zumos vegetales y productos afi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5º</w:t>
      </w:r>
      <w:r>
        <w:rPr>
          <w:rFonts w:cs="Arial" w:ascii="Arial" w:hAnsi="Arial"/>
          <w:sz w:val="18"/>
        </w:rPr>
        <w:t>.- Los establecimientos cuya habilitación se solicita no podrán iniciar sus actividades hasta tanto cuenten con el número de habilitación bromatológ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6º</w:t>
      </w:r>
      <w:r>
        <w:rPr>
          <w:rFonts w:cs="Arial" w:ascii="Arial" w:hAnsi="Arial"/>
          <w:sz w:val="18"/>
        </w:rPr>
        <w:t>.- Los establecimientos que soliciten habilitación deben responder a las características de un proceso industrial sistematizado en sus diversas etapas: abastecimiento, acondicionamiento sanitario de agua, elaboración del producto, higienización de envases, envasado y estib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7º</w:t>
      </w:r>
      <w:r>
        <w:rPr>
          <w:rFonts w:cs="Arial" w:ascii="Arial" w:hAnsi="Arial"/>
          <w:sz w:val="18"/>
        </w:rPr>
        <w:t>.- Prohíbese la elaboración de soda con los denominados sifones automáticos y familiares o similares a todo comercio relacionado con la alimentación (bares, restaurantes, hoteles, confiterí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8º</w:t>
      </w:r>
      <w:r>
        <w:rPr>
          <w:rFonts w:cs="Arial" w:ascii="Arial" w:hAnsi="Arial"/>
          <w:sz w:val="18"/>
        </w:rPr>
        <w:t>.- Las fábricas de soda instaladas como anexo a otros negocios tales como despensas, almacenes, bares, etc. cesarán como tales a partir de la fecha de sanción d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79º</w:t>
      </w:r>
      <w:r>
        <w:rPr>
          <w:rFonts w:cs="Arial" w:ascii="Arial" w:hAnsi="Arial"/>
          <w:sz w:val="18"/>
        </w:rPr>
        <w:t>.- Los vehículos utilizados para el transporte y/o reparto de soda quedarán sujetos a lo previsto en las disposiciones que en esta materia establece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edili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0º</w:t>
      </w:r>
      <w:r>
        <w:rPr>
          <w:rFonts w:cs="Arial" w:ascii="Arial" w:hAnsi="Arial"/>
          <w:sz w:val="18"/>
        </w:rPr>
        <w:t>.- Los establecimientos elaboradores de soda deberán contar como mínimo con los siguientes requisitos edilici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ala de elaboración y envasa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cal para depósi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Vestuarios y baños.</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1º</w:t>
      </w:r>
      <w:r>
        <w:rPr>
          <w:rFonts w:cs="Arial" w:ascii="Arial" w:hAnsi="Arial"/>
          <w:sz w:val="18"/>
        </w:rPr>
        <w:t>.- La sala de elaboración y envasamiento deberá tener como mínimo una superficie cubierta de 30 m2 y responder constructivamente al igual que las otras salas o dependencias a lo exigido en el presente Reglamento para fábricas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2º</w:t>
      </w:r>
      <w:r>
        <w:rPr>
          <w:rFonts w:cs="Arial" w:ascii="Arial" w:hAnsi="Arial"/>
          <w:sz w:val="18"/>
        </w:rPr>
        <w:t>.- Las entradas y playas para vehículos de carga y descarga así como los patios de las fábricas deberán estar pavimentadas a fin de evitar el levantamiento de polvo y el barro. La comunicación de los locales con las distintas dependencias debe hacerse por veredas de piedra, mosaico o ce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3º</w:t>
      </w:r>
      <w:r>
        <w:rPr>
          <w:rFonts w:cs="Arial" w:ascii="Arial" w:hAnsi="Arial"/>
          <w:sz w:val="18"/>
        </w:rPr>
        <w:t>.- Las máquinas, tuberías, equipos, utensilios y aparatos que estén en contacto con el agua deberán ser inalterables, no corrosibles, atóxicos y de fácil higienización en toda su extensión. Las tuberías no deben presentar codos fijos y las máquinas empleadas para la saturación con gas carbónico poseerán dispositivos de contralor y válvula de segur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4º</w:t>
      </w:r>
      <w:r>
        <w:rPr>
          <w:rFonts w:cs="Arial" w:ascii="Arial" w:hAnsi="Arial"/>
          <w:sz w:val="18"/>
        </w:rPr>
        <w:t>.- Las máquinas, motores, etc. utilizados en la elaboración tendrán una distancia mínima de 0,80 mt. de las paredes linderas debiendo estar asentadas sobre bases firmes a fin de evitar trepid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5º</w:t>
      </w:r>
      <w:r>
        <w:rPr>
          <w:rFonts w:cs="Arial" w:ascii="Arial" w:hAnsi="Arial"/>
          <w:sz w:val="18"/>
        </w:rPr>
        <w:t>.- Deberán contar con máquinas lavadoras y filtro de gas o gasómetro, los que estarán colocados entre el tubo de anhídrido carbónico y la máquina saturad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6º</w:t>
      </w:r>
      <w:r>
        <w:rPr>
          <w:rFonts w:cs="Arial" w:ascii="Arial" w:hAnsi="Arial"/>
          <w:sz w:val="18"/>
        </w:rPr>
        <w:t>.- Los tanques de acumulación de agua serán de cemento armado, fibrocemento o acero inoxidable con pulido sanitario, debiendo observar los requisitos exigidos por E.P.O.S. Los tanques intermedios serán de acero inoxidable u otro material autorizado, debiendo mantenerse en perfecto estado de higiene y efectuarse limpiezas periód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7º</w:t>
      </w:r>
      <w:r>
        <w:rPr>
          <w:rFonts w:cs="Arial" w:ascii="Arial" w:hAnsi="Arial"/>
          <w:sz w:val="18"/>
        </w:rPr>
        <w:t>.- Todo establecimiento dispondrá de vestuarios y baños en cantidad proporcional al número de empleados y obreros que trabajen en él. Las características constructivas responderán a las exigencias que en esta materia establece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gu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8º</w:t>
      </w:r>
      <w:r>
        <w:rPr>
          <w:rFonts w:cs="Arial" w:ascii="Arial" w:hAnsi="Arial"/>
          <w:sz w:val="18"/>
        </w:rPr>
        <w:t>.- El agua y el anhídrido carbónico o gas carbónico que se emplee en la elaboración de aguas gasificadas responderán a las exigencias establecidas por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89º</w:t>
      </w:r>
      <w:r>
        <w:rPr>
          <w:rFonts w:cs="Arial" w:ascii="Arial" w:hAnsi="Arial"/>
          <w:sz w:val="18"/>
        </w:rPr>
        <w:t>.- En las zonas servidas por la red de distribución municipal se utilizará obligadamente el agua provista por este Organismo. Donde se carezca de agua corriente o en los casos en que el suministro resulte insuficiente para las necesidades del establecimiento podrá recurrirse a pozos o fuentes de provisión de agua que estén autorizadas por organismos competentes y controlados mediante análisis en forma mensual. Los pozos deberán estar a una distancia no inferior a 15 mts. del pozo negro debiendo éste estar ligado con una Cámara de sedimentación munida de filtro microbi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0º</w:t>
      </w:r>
      <w:r>
        <w:rPr>
          <w:rFonts w:cs="Arial" w:ascii="Arial" w:hAnsi="Arial"/>
          <w:sz w:val="18"/>
        </w:rPr>
        <w:t>.- Sólo por expresa autorización de la autoridad sanitaria, podrán funcionar este tipo de comercio, en lugares donde el suministro de agua no lo haga la Empresa Provincial de Obras Sanitarias. En estos casos, será obligatorio realizar todos los tratamientos previos del agua, que la D.B.M. estipu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1º</w:t>
      </w:r>
      <w:r>
        <w:rPr>
          <w:rFonts w:cs="Arial" w:ascii="Arial" w:hAnsi="Arial"/>
          <w:sz w:val="18"/>
        </w:rPr>
        <w:t>.- Los elementos utilizados para la fabricación así como los productos elaborados estarán sometidos al análisis físicoquímico y bacteriológico en forma periódica o en cualquier momento cuando así lo disponga la autoridad sanitaria compet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va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2º</w:t>
      </w:r>
      <w:r>
        <w:rPr>
          <w:rFonts w:cs="Arial" w:ascii="Arial" w:hAnsi="Arial"/>
          <w:sz w:val="18"/>
        </w:rPr>
        <w:t>.- Los establecimientos cuya habilitación se solicita no podrán iniciar sus actividades sin la previa declaración jurada de la existencia de envases de su marca registrada como propia con que iniciarán sus activ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3º</w:t>
      </w:r>
      <w:r>
        <w:rPr>
          <w:rFonts w:cs="Arial" w:ascii="Arial" w:hAnsi="Arial"/>
          <w:sz w:val="18"/>
        </w:rPr>
        <w:t>.- Los envases serán de vidrio u otros materiales autorizados, atóxicos, incoloros, transparentes y de superficie interna y externa lisa. Cuando posea cobertura protectora, ésta no debe exceder el 60% (sesenta por ciento) de la superficie lateral del sifón y dejando al descubierto la marca grabada en el enva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4º</w:t>
      </w:r>
      <w:r>
        <w:rPr>
          <w:rFonts w:cs="Arial" w:ascii="Arial" w:hAnsi="Arial"/>
          <w:sz w:val="18"/>
        </w:rPr>
        <w:t>.- Se permitirá a las fábricas existentes el uso de sifón de color por un plazo de 1 (un) año para su reemplazo a partir de la sanción del presente Reglamento, debiendo el fabricante efectuar una declaración jurada de la cantidad estimada de estos sifones, como así también los distintos números de matrículas que sean de sus propie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5º</w:t>
      </w:r>
      <w:r>
        <w:rPr>
          <w:rFonts w:cs="Arial" w:ascii="Arial" w:hAnsi="Arial"/>
          <w:sz w:val="18"/>
        </w:rPr>
        <w:t>.- El cabezal del sifón debe ser de material plástico o de cualquier otra sustancia atóxica autorizada, no porosa, lisa e impermeable, quedando expresamente prohibidas las cabezas de plomo estañ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6º</w:t>
      </w:r>
      <w:r>
        <w:rPr>
          <w:rFonts w:cs="Arial" w:ascii="Arial" w:hAnsi="Arial"/>
          <w:sz w:val="18"/>
        </w:rPr>
        <w:t>.- Los sifones deberán llevar un rótulo en su cabeza y en la garrafa, grabado con esmalte vitrificado o arena, el que deberá ser perfectamente legible, consignando el nombre del fabricante, domicilio, marca registrada, así como las demás especificaciones exigidas en el C.A.A. y la leyenda "Este envase no puede venderse" o "envase no negoci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7º</w:t>
      </w:r>
      <w:r>
        <w:rPr>
          <w:rFonts w:cs="Arial" w:ascii="Arial" w:hAnsi="Arial"/>
          <w:sz w:val="18"/>
        </w:rPr>
        <w:t>.- Prohíbese a los industriales poseer o utilizar envases de otras fábricas o durante el reparto dependiente del mismo. Exceptúanse aquellos envases que previa autorización municipal hayan sido transferidos por otras fábricas. La comprobación de esta anomalía hace pasible al industrial a la clausura del establecimiento hasta un período de 30 (treinta) d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8º</w:t>
      </w:r>
      <w:r>
        <w:rPr>
          <w:rFonts w:cs="Arial" w:ascii="Arial" w:hAnsi="Arial"/>
          <w:sz w:val="18"/>
        </w:rPr>
        <w:t>.- Prohíbese a los comerciantes recibir sifones o botellas que no sean propiedad del industrial que los abastece, debiendo éste entregarle una lista que contenga las marcas de que es titular o cuyo uso haya sido legalmente acord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399º</w:t>
      </w:r>
      <w:r>
        <w:rPr>
          <w:rFonts w:cs="Arial" w:ascii="Arial" w:hAnsi="Arial"/>
          <w:sz w:val="18"/>
        </w:rPr>
        <w:t>.- Todo introductor de aguas gaseosas (sodas) que deseen comercializar sus productos en la ciudad de Las Higueras, deberán solicitar ante la D.B.M. el permiso correspondiente, el que lo habilitará para tales fines, debiendo cumplir con las exigencias establecidas en las disposiciones vigentes del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0º</w:t>
      </w:r>
      <w:r>
        <w:rPr>
          <w:rFonts w:cs="Arial" w:ascii="Arial" w:hAnsi="Arial"/>
          <w:sz w:val="18"/>
        </w:rPr>
        <w:t>.- Todo el personal afectado a la elaboración y distribución del producto deberá contar con Libreta de Salud actualizada y vestimenta sanitaria tal cual lo exige el presente Reglament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posiciones transito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1º</w:t>
      </w:r>
      <w:r>
        <w:rPr>
          <w:rFonts w:cs="Arial" w:ascii="Arial" w:hAnsi="Arial"/>
          <w:sz w:val="18"/>
        </w:rPr>
        <w:t>.- Las fábricas a instalarse deberán cumplir estrictamente las disposiciones contenidas en la presente Reglamentación. Para los establecimientos elaboradores ya instalados y que estén habilitados por la Municipalidad de la localidad de Las Higueras, se fija un plazo de 2 (dos) años para adaptar la sala de elaboración, envasamiento y en general para las reformas edilicias que sean necesari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hie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2º</w:t>
      </w:r>
      <w:r>
        <w:rPr>
          <w:rFonts w:cs="Arial" w:ascii="Arial" w:hAnsi="Arial"/>
          <w:sz w:val="18"/>
        </w:rPr>
        <w:t>.- Con la denominación de hielo se entiende el agua solidificada por un descenso suficiente de temperatura. Todo tipo de hielo destinado al uso bromatológico debe ser preparado con agua química y bacteriológicamente potable, debiendo el agua de fusión reunir también las condiciones de 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3º</w:t>
      </w:r>
      <w:r>
        <w:rPr>
          <w:rFonts w:cs="Arial" w:ascii="Arial" w:hAnsi="Arial"/>
          <w:sz w:val="18"/>
        </w:rPr>
        <w:t>.- Las fábricas de hielo responderán ediliciamente a las condiciones exigidas en el presente Reglamento para fábricas de alimentos. En cuanto a las aguas deberán responder en todo a las exigencias planteadas para fábricas de so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4º</w:t>
      </w:r>
      <w:r>
        <w:rPr>
          <w:rFonts w:cs="Arial" w:ascii="Arial" w:hAnsi="Arial"/>
          <w:sz w:val="18"/>
        </w:rPr>
        <w:t>.- Ninguna clase de hielo puede ser designado con la denominación impropia de "hielo químicamente puro". EL hielo que se encuentre en circulación o para venta preparado en malas condiciones o con agua contaminada será decomis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405º</w:t>
      </w:r>
      <w:r>
        <w:rPr>
          <w:rFonts w:cs="Arial" w:ascii="Arial" w:hAnsi="Arial"/>
          <w:sz w:val="18"/>
        </w:rPr>
        <w:t>.- El reparto de hielo debe realizarse en vehículos apropiados expresamente autorizados para tal fin por la D.B.M., los que deberán ser herméticamente cerrados, de uso exclusivo para productos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6º</w:t>
      </w:r>
      <w:r>
        <w:rPr>
          <w:rFonts w:cs="Arial" w:ascii="Arial" w:hAnsi="Arial"/>
          <w:sz w:val="18"/>
        </w:rPr>
        <w:t>.- El fabricante deberá comunicar a la D.B.M., así como hacer constar en las facturas, propagandas, el nombre que le corresponde según el procedimiento de fabricación y el tipo de hielo fabric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7º</w:t>
      </w:r>
      <w:r>
        <w:rPr>
          <w:rFonts w:cs="Arial" w:ascii="Arial" w:hAnsi="Arial"/>
          <w:sz w:val="18"/>
        </w:rPr>
        <w:t>.- El Departamento de calderas, motores y compresores así como los depósitos de amoníaco, gas sulfuroso, cañerías por donde circulan los agente de enfriamiento deberán llenar las garantías necesarias de seguridad que aconsejen las técnicas afi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8º</w:t>
      </w:r>
      <w:r>
        <w:rPr>
          <w:rFonts w:cs="Arial" w:ascii="Arial" w:hAnsi="Arial"/>
          <w:sz w:val="18"/>
        </w:rPr>
        <w:t>.- El material de los moldes de congelación, sistemas de filtros, estanques y depósitos así como los métodos de elaboración estarán sujetos a la aprobación de la D.B.M.</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cervez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09º</w:t>
      </w:r>
      <w:r>
        <w:rPr>
          <w:rFonts w:cs="Arial" w:ascii="Arial" w:hAnsi="Arial"/>
          <w:sz w:val="18"/>
        </w:rPr>
        <w:t>.- Las fábricas de cervezas, también llamadas cervecerías, además de responder a las normas de carácter general del presente Reglamento, deberán satisfacer la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a conservación de las materias primas y las operaciones de malteado y otras deben realizarse en locales apropiados y libres de toda contaminación exterior.</w:t>
      </w:r>
    </w:p>
    <w:p>
      <w:pPr>
        <w:pStyle w:val="Normal"/>
        <w:tabs>
          <w:tab w:val="clear" w:pos="708"/>
          <w:tab w:val="left" w:pos="709" w:leader="none"/>
        </w:tabs>
        <w:ind w:left="567" w:hanging="272"/>
        <w:jc w:val="both"/>
        <w:rPr/>
      </w:pPr>
      <w:r>
        <w:rPr>
          <w:rFonts w:cs="Arial" w:ascii="Arial" w:hAnsi="Arial"/>
          <w:sz w:val="18"/>
        </w:rPr>
        <w:t>b)</w:t>
        <w:tab/>
        <w:t>Las bodegas, cámaras o sótanos donde se realice la fermentación, maduración o conservación de la cerveza deberán estar aislados del medio exterior y poseer dispositivos adecuados para la continua renovación de aire y temperatura adecuadas, las paredes y pisos deberán ser de material impermeables y fácilmente lavables.</w:t>
      </w:r>
    </w:p>
    <w:p>
      <w:pPr>
        <w:pStyle w:val="Normal"/>
        <w:tabs>
          <w:tab w:val="clear" w:pos="708"/>
          <w:tab w:val="left" w:pos="709" w:leader="none"/>
        </w:tabs>
        <w:ind w:left="567" w:hanging="272"/>
        <w:jc w:val="both"/>
        <w:rPr/>
      </w:pPr>
      <w:r>
        <w:rPr>
          <w:rFonts w:cs="Arial" w:ascii="Arial" w:hAnsi="Arial"/>
          <w:sz w:val="18"/>
        </w:rPr>
        <w:t>c)</w:t>
        <w:tab/>
        <w:t xml:space="preserve">Las cubas, tanques, canalizaciones, filtros y demás implementos destinados a la preparación del mosto, braceado, clasificación, filtración, fermentación y demás operaciones, deberán estar construidos o revestidos de materiales inalterables a la acción directa del produc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0º</w:t>
      </w:r>
      <w:r>
        <w:rPr>
          <w:rFonts w:cs="Arial" w:ascii="Arial" w:hAnsi="Arial"/>
          <w:sz w:val="18"/>
        </w:rPr>
        <w:t>.- Estos establecimientos contarán con un laboratorio para realizar el control de las materias primas y productos elaborados, instalados con la aparatología analítica que a tal efecto recomienda el instituto u organismo competente, debiendo contar con el concurso de un profesional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1º</w:t>
      </w:r>
      <w:r>
        <w:rPr>
          <w:rFonts w:cs="Arial" w:ascii="Arial" w:hAnsi="Arial"/>
          <w:sz w:val="18"/>
        </w:rPr>
        <w:t>.- El agua usada en la elaboración y limpieza deberá ser potable y responder a las exigencias d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2º</w:t>
      </w:r>
      <w:r>
        <w:rPr>
          <w:rFonts w:cs="Arial" w:ascii="Arial" w:hAnsi="Arial"/>
          <w:sz w:val="18"/>
        </w:rPr>
        <w:t>.- Las fábricas o depósitos de cerveza no podrán expender cerveza sin pasteurizar, en toneles, a los negocios que carezcan de instalaciones que aseguren su conservación a baja temperatura o dispositivos adecuados para su expendi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ábricas de vinag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3º</w:t>
      </w:r>
      <w:r>
        <w:rPr>
          <w:rFonts w:cs="Arial" w:ascii="Arial" w:hAnsi="Arial"/>
          <w:sz w:val="18"/>
        </w:rPr>
        <w:t>.- Los establecimientos destinados a la elaboración de vinagre y a depósitos de los mismos, deberán reunir las condiciones de construcción, ventilación, e iluminación exigidas por el presente Reglamento a las fábricas de alimento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4º</w:t>
      </w:r>
      <w:r>
        <w:rPr>
          <w:rFonts w:cs="Arial" w:ascii="Arial" w:hAnsi="Arial"/>
          <w:sz w:val="18"/>
        </w:rPr>
        <w:t>.- Dentro de estos locales sólo podrán introducirse, guardarse o manipularse lo sigui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os aparatos y enseres propios del proceso de elaboración y acondicionamientos de productos para la vent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Envases.</w:t>
      </w:r>
    </w:p>
    <w:p>
      <w:pPr>
        <w:pStyle w:val="Normal"/>
        <w:tabs>
          <w:tab w:val="clear" w:pos="708"/>
          <w:tab w:val="left" w:pos="709" w:leader="none"/>
        </w:tabs>
        <w:ind w:left="567" w:hanging="272"/>
        <w:jc w:val="both"/>
        <w:rPr/>
      </w:pPr>
      <w:r>
        <w:rPr>
          <w:rFonts w:cs="Arial" w:ascii="Arial" w:hAnsi="Arial"/>
          <w:sz w:val="18"/>
        </w:rPr>
        <w:t>c)</w:t>
        <w:tab/>
        <w:t>Las materias primas, aptas para su uso y permitidos para la elaboración de vinagres naturales y sus dilucion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Las sustancias clarificantes admitidas para los vi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5º</w:t>
      </w:r>
      <w:r>
        <w:rPr>
          <w:rFonts w:cs="Arial" w:ascii="Arial" w:hAnsi="Arial"/>
          <w:sz w:val="18"/>
        </w:rPr>
        <w:t>.- Las fábricas de vinagres sólo podrán instalarse en locales materialmente separados e incomunicados con el local donde se elaboraren o depositen vinos, cervezas, sidras u otra clase de bebidas fermentadas o donde se fraccione, manipule o fabrique alcoholes o bebidas alcohólicas. Igual prohibición rige para los locales en que se desnaturalice alcohol, salvo que la desnaturalización se efectúe para su transformación en vinag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6º</w:t>
      </w:r>
      <w:r>
        <w:rPr>
          <w:rFonts w:cs="Arial" w:ascii="Arial" w:hAnsi="Arial"/>
          <w:sz w:val="18"/>
        </w:rPr>
        <w:t>.- Prohíbese terminantemente la tenencia de ácido acético en las dependencias de la fábrica de vinagre. Cuando se le encontrare en la misma se considerará destinado a la elaboración o alteración de los vinagres genui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7º</w:t>
      </w:r>
      <w:r>
        <w:rPr>
          <w:rFonts w:cs="Arial" w:ascii="Arial" w:hAnsi="Arial"/>
          <w:sz w:val="18"/>
        </w:rPr>
        <w:t>.- Las fábricas de vinagre están obligadas a contar con una báscula de tamaño apropiado, en buenas condiciones de funcionamiento, un acetímetro y un juego de alcoholímetro controlados y sus tablas correspondient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odeg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8º</w:t>
      </w:r>
      <w:r>
        <w:rPr>
          <w:rFonts w:cs="Arial" w:ascii="Arial" w:hAnsi="Arial"/>
          <w:sz w:val="18"/>
        </w:rPr>
        <w:t>.- Los establecimientos vinícolas o bodegas, además de responder a las normas de carácter general cumplirán la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ispondrán de plataforma o tolva de recepción de la uva en el local de obtención del zumo. El local de fermentación dispondrá de ventilación adecuadas, el transporte del mosto y de la uva prensada se hará por medios mecánicos hasta el local de fermentación. El local de crianza, conservación o estacionamiento estará provisto de un sistema adecuado de ventilación o de refrige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s recipientes de fermentación y conservación de los vinos serán de material autoriz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La elaboración de jugos de uva, concentración de mostos, chicha de uva, champaña y sus productos deben realizarse en locales e instalaciones independientes.</w:t>
      </w:r>
    </w:p>
    <w:p>
      <w:pPr>
        <w:pStyle w:val="Normal"/>
        <w:tabs>
          <w:tab w:val="clear" w:pos="708"/>
          <w:tab w:val="left" w:pos="709" w:leader="none"/>
        </w:tabs>
        <w:ind w:left="567" w:hanging="272"/>
        <w:jc w:val="both"/>
        <w:rPr/>
      </w:pPr>
      <w:r>
        <w:rPr>
          <w:rFonts w:cs="Arial" w:ascii="Arial" w:hAnsi="Arial"/>
          <w:sz w:val="18"/>
        </w:rPr>
        <w:t>d)</w:t>
        <w:tab/>
        <w:t>Los camionestanques y vagones-tanques utilizados para el transporte de vinos estarán oficialmente cubicados e identificados por numeración y se mantendrán en todo momento en buen estado de conservación y limpieza.</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antas fraccionado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19º</w:t>
      </w:r>
      <w:r>
        <w:rPr>
          <w:rFonts w:cs="Arial" w:ascii="Arial" w:hAnsi="Arial"/>
          <w:sz w:val="18"/>
        </w:rPr>
        <w:t>.- Se entiende por planta fraccionadora o establecimientos de fraccionamiento de vino el destinado al envasamiento del vino en recipientes menores para su venta al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0º</w:t>
      </w:r>
      <w:r>
        <w:rPr>
          <w:rFonts w:cs="Arial" w:ascii="Arial" w:hAnsi="Arial"/>
          <w:sz w:val="18"/>
        </w:rPr>
        <w:t>.- Estos establecimientos responderán a lo establecido en el presente Reglamento para locales de fraccionamiento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1º</w:t>
      </w:r>
      <w:r>
        <w:rPr>
          <w:rFonts w:cs="Arial" w:ascii="Arial" w:hAnsi="Arial"/>
          <w:sz w:val="18"/>
        </w:rPr>
        <w:t>.- Esta actividad responderá en general a las normas establecidas por el Instituto Nacional de Vitivinicultur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xtracción, fraccionamiento y venta de mi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2º</w:t>
      </w:r>
      <w:r>
        <w:rPr>
          <w:rFonts w:cs="Arial" w:ascii="Arial" w:hAnsi="Arial"/>
          <w:sz w:val="18"/>
        </w:rPr>
        <w:t>.- La miel de abejas, miel virgen o simplemente miel para ser librada al público consumidor, debe responder a todas las características físico-químicas y de calidad exigidas por el C.A.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3º</w:t>
      </w:r>
      <w:r>
        <w:rPr>
          <w:rFonts w:cs="Arial" w:ascii="Arial" w:hAnsi="Arial"/>
          <w:sz w:val="18"/>
        </w:rPr>
        <w:t>.- Los locales destinados a la extracción, purificación y fraccionamiento de la miel además de cumplimentar las condiciones generales del presente Reglamento, deberán reunir los siguientes requisitos:</w:t>
      </w:r>
    </w:p>
    <w:p>
      <w:pPr>
        <w:pStyle w:val="Normal"/>
        <w:tabs>
          <w:tab w:val="clear" w:pos="708"/>
          <w:tab w:val="left" w:pos="709" w:leader="none"/>
        </w:tabs>
        <w:ind w:left="567" w:hanging="272"/>
        <w:jc w:val="both"/>
        <w:rPr/>
      </w:pPr>
      <w:r>
        <w:rPr>
          <w:rFonts w:cs="Arial" w:ascii="Arial" w:hAnsi="Arial"/>
          <w:sz w:val="18"/>
        </w:rPr>
        <w:t>a)</w:t>
        <w:tab/>
        <w:t>En los locales de extracción, purificación y fraccionamiento sólo se permitirá la manipulación de miel, cera de abejas y propóleos y las maquinarias, tanques y demás utensilios serán utilizados para estos productos exclusivamente.</w:t>
      </w:r>
    </w:p>
    <w:p>
      <w:pPr>
        <w:pStyle w:val="Normal"/>
        <w:tabs>
          <w:tab w:val="clear" w:pos="708"/>
          <w:tab w:val="left" w:pos="709" w:leader="none"/>
        </w:tabs>
        <w:ind w:left="567" w:hanging="272"/>
        <w:jc w:val="both"/>
        <w:rPr/>
      </w:pPr>
      <w:r>
        <w:rPr>
          <w:rFonts w:cs="Arial" w:ascii="Arial" w:hAnsi="Arial"/>
          <w:sz w:val="18"/>
        </w:rPr>
        <w:t>b)</w:t>
        <w:tab/>
        <w:t>Las maquinarias utilizadas para la extracción, como también los recipientes y tanques destinados a contener la miel y en general todos los utensilios deberán ser construidos con materiales inoxidables u otro material autorizado por la D.B.M.</w:t>
      </w:r>
    </w:p>
    <w:p>
      <w:pPr>
        <w:pStyle w:val="Normal"/>
        <w:tabs>
          <w:tab w:val="clear" w:pos="708"/>
          <w:tab w:val="left" w:pos="709" w:leader="none"/>
        </w:tabs>
        <w:ind w:left="567" w:hanging="272"/>
        <w:jc w:val="both"/>
        <w:rPr/>
      </w:pPr>
      <w:r>
        <w:rPr>
          <w:rFonts w:cs="Arial" w:ascii="Arial" w:hAnsi="Arial"/>
          <w:sz w:val="18"/>
        </w:rPr>
        <w:t>c)</w:t>
        <w:tab/>
        <w:t>En los locales mencionados anteriormente, a fin de evitar la atracción de las abejas por los productos que allí se procesan, se deberán arbitrar los medios necesarios para enmascarar el olor natural de la miel y/o cera (cortinas impregnadas con sustancias repelentes).</w:t>
      </w:r>
    </w:p>
    <w:p>
      <w:pPr>
        <w:pStyle w:val="Normal"/>
        <w:tabs>
          <w:tab w:val="clear" w:pos="708"/>
          <w:tab w:val="left" w:pos="709" w:leader="none"/>
        </w:tabs>
        <w:ind w:left="567" w:hanging="272"/>
        <w:jc w:val="both"/>
        <w:rPr/>
      </w:pPr>
      <w:r>
        <w:rPr>
          <w:rFonts w:cs="Arial" w:ascii="Arial" w:hAnsi="Arial"/>
          <w:sz w:val="18"/>
        </w:rPr>
        <w:t>d)</w:t>
        <w:tab/>
        <w:t>Los locales de fraccionamiento, deberán poseer revestimiento lavable hasta 2,20 metros, piletas y baños que responderán a las exigencias del presente Reglam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Prohíbese la manipulación en un mismo establecimiento de sustancias alimenticias y productos tóxicos.</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4º</w:t>
      </w:r>
      <w:r>
        <w:rPr>
          <w:rFonts w:cs="Arial" w:ascii="Arial" w:hAnsi="Arial"/>
          <w:sz w:val="18"/>
        </w:rPr>
        <w:t>.- En los depósitos de miel, sólo se permitirá la reserva del producto en condiciones de almacenamiento reglamentarias.</w:t>
      </w:r>
    </w:p>
    <w:p>
      <w:pPr>
        <w:pStyle w:val="Normal"/>
        <w:tabs>
          <w:tab w:val="clear" w:pos="708"/>
          <w:tab w:val="left" w:pos="709" w:leader="none"/>
        </w:tabs>
        <w:ind w:left="567" w:hanging="272"/>
        <w:jc w:val="both"/>
        <w:rPr/>
      </w:pPr>
      <w:r>
        <w:rPr>
          <w:rFonts w:cs="Arial" w:ascii="Arial" w:hAnsi="Arial"/>
          <w:sz w:val="18"/>
        </w:rPr>
        <w:t>a)</w:t>
        <w:tab/>
        <w:t>Envases o recipientes reglamentarios en cuanto a los materiales con que están construi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ierre hermético de los mismos.</w:t>
      </w:r>
    </w:p>
    <w:p>
      <w:pPr>
        <w:pStyle w:val="Normal"/>
        <w:tabs>
          <w:tab w:val="clear" w:pos="708"/>
          <w:tab w:val="left" w:pos="709" w:leader="none"/>
        </w:tabs>
        <w:ind w:left="567" w:hanging="272"/>
        <w:jc w:val="both"/>
        <w:rPr/>
      </w:pPr>
      <w:r>
        <w:rPr>
          <w:rFonts w:cs="Arial" w:ascii="Arial" w:hAnsi="Arial"/>
          <w:sz w:val="18"/>
        </w:rPr>
        <w:t>c)</w:t>
        <w:tab/>
        <w:t>Rotulación adecuada en donde conste: calidad de la miel contenida, peso bruto, peso neto, número de análisis bromatológico, procedencia y fecha de envasamiento.</w:t>
      </w:r>
    </w:p>
    <w:p>
      <w:pPr>
        <w:pStyle w:val="Normal"/>
        <w:ind w:left="567" w:hanging="283"/>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5º</w:t>
      </w:r>
      <w:r>
        <w:rPr>
          <w:rFonts w:cs="Arial" w:ascii="Arial" w:hAnsi="Arial"/>
          <w:sz w:val="18"/>
        </w:rPr>
        <w:t>.- Autorízase el expendio de miel al menudeo en comercios de alimentos autorizados por la autoridad competente, siempre que responda a los siguientes requisitos:</w:t>
      </w:r>
    </w:p>
    <w:p>
      <w:pPr>
        <w:pStyle w:val="Normal"/>
        <w:tabs>
          <w:tab w:val="clear" w:pos="708"/>
          <w:tab w:val="left" w:pos="1276" w:leader="none"/>
        </w:tabs>
        <w:ind w:left="567" w:hanging="272"/>
        <w:jc w:val="both"/>
        <w:rPr/>
      </w:pPr>
      <w:r>
        <w:rPr>
          <w:rFonts w:cs="Arial" w:ascii="Arial" w:hAnsi="Arial"/>
          <w:sz w:val="18"/>
        </w:rPr>
        <w:t>a)</w:t>
        <w:tab/>
        <w:t>El producto proceda de envase original con marca identificable, de acuerdo a las disposiciones en vigencia. Con tapa inviolable y canilla de salida a guillotina u otro sistema aprobado por la D.B.M. en caso de tratarse de mieles en estado sólido o en franco proceso de solidificación</w:t>
      </w:r>
    </w:p>
    <w:p>
      <w:pPr>
        <w:pStyle w:val="Normal"/>
        <w:tabs>
          <w:tab w:val="clear" w:pos="708"/>
          <w:tab w:val="left" w:pos="1276" w:leader="none"/>
        </w:tabs>
        <w:ind w:left="567" w:hanging="272"/>
        <w:jc w:val="both"/>
        <w:rPr>
          <w:rFonts w:ascii="Arial" w:hAnsi="Arial" w:cs="Arial"/>
          <w:sz w:val="18"/>
        </w:rPr>
      </w:pPr>
      <w:r>
        <w:rPr>
          <w:rFonts w:cs="Arial" w:ascii="Arial" w:hAnsi="Arial"/>
          <w:sz w:val="18"/>
        </w:rPr>
        <w:t>b)</w:t>
        <w:tab/>
        <w:t>El fraccionamiento se efectúe en presencia del cliente.</w:t>
      </w:r>
    </w:p>
    <w:p>
      <w:pPr>
        <w:pStyle w:val="Normal"/>
        <w:tabs>
          <w:tab w:val="clear" w:pos="708"/>
          <w:tab w:val="left" w:pos="1276" w:leader="none"/>
        </w:tabs>
        <w:ind w:left="567" w:hanging="272"/>
        <w:jc w:val="both"/>
        <w:rPr>
          <w:rFonts w:ascii="Arial" w:hAnsi="Arial" w:cs="Arial"/>
          <w:sz w:val="18"/>
        </w:rPr>
      </w:pPr>
      <w:r>
        <w:rPr>
          <w:rFonts w:cs="Arial" w:ascii="Arial" w:hAnsi="Arial"/>
          <w:sz w:val="18"/>
        </w:rPr>
        <w:t>c)</w:t>
        <w:tab/>
        <w:t>El envase, si lo provee el comerciante, sea de tipo unitario y de primer uso.</w:t>
      </w:r>
    </w:p>
    <w:p>
      <w:pPr>
        <w:pStyle w:val="Normal"/>
        <w:tabs>
          <w:tab w:val="clear" w:pos="708"/>
          <w:tab w:val="left" w:pos="1276" w:leader="none"/>
        </w:tabs>
        <w:ind w:left="567" w:hanging="272"/>
        <w:jc w:val="both"/>
        <w:rPr/>
      </w:pPr>
      <w:r>
        <w:rPr>
          <w:rFonts w:cs="Arial" w:ascii="Arial" w:hAnsi="Arial"/>
          <w:sz w:val="18"/>
        </w:rPr>
        <w:t>d)</w:t>
        <w:tab/>
        <w:t>En el local donde se fraccione no se encuentren productos que por su naturaleza se adapten para cometer adulteración.</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linos harine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6º</w:t>
      </w:r>
      <w:r>
        <w:rPr>
          <w:rFonts w:cs="Arial" w:ascii="Arial" w:hAnsi="Arial"/>
          <w:sz w:val="18"/>
        </w:rPr>
        <w:t>.- Los molinos harineros, además de satisfacer las normas de carácter general del presente Reglamento, deberán cumplir la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7º</w:t>
      </w:r>
      <w:r>
        <w:rPr>
          <w:rFonts w:cs="Arial" w:ascii="Arial" w:hAnsi="Arial"/>
          <w:sz w:val="18"/>
        </w:rPr>
        <w:t>.- Los locales para depósitos de materia, productos elaborados, para molienda, envasamiento, etc. responderán a las condiciones constructivas d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8º</w:t>
      </w:r>
      <w:r>
        <w:rPr>
          <w:rFonts w:cs="Arial" w:ascii="Arial" w:hAnsi="Arial"/>
          <w:sz w:val="18"/>
        </w:rPr>
        <w:t>.- Queda prohibida la circulación, depósito y expendio de harinas, almidones y féculas alimenticias en las siguientes condiciones:</w:t>
      </w:r>
    </w:p>
    <w:p>
      <w:pPr>
        <w:pStyle w:val="Normal"/>
        <w:tabs>
          <w:tab w:val="clear" w:pos="708"/>
          <w:tab w:val="left" w:pos="1276" w:leader="none"/>
        </w:tabs>
        <w:ind w:left="567" w:hanging="272"/>
        <w:jc w:val="both"/>
        <w:rPr/>
      </w:pPr>
      <w:r>
        <w:rPr>
          <w:rFonts w:cs="Arial" w:ascii="Arial" w:hAnsi="Arial"/>
          <w:sz w:val="18"/>
        </w:rPr>
        <w:t>a)</w:t>
        <w:tab/>
        <w:t>Obtenidas de materias primas (semillas, frutos, tubérculos, etc.) húmedas o variadas, alteradas, mezcladas con productos extraños, falsificadas, contaminadas, etc. o que hayan sufrido procesos de fermentación.</w:t>
      </w:r>
    </w:p>
    <w:p>
      <w:pPr>
        <w:pStyle w:val="Normal"/>
        <w:tabs>
          <w:tab w:val="clear" w:pos="708"/>
          <w:tab w:val="left" w:pos="1276" w:leader="none"/>
        </w:tabs>
        <w:ind w:left="567" w:hanging="272"/>
        <w:jc w:val="both"/>
        <w:rPr/>
      </w:pPr>
      <w:r>
        <w:rPr>
          <w:rFonts w:cs="Arial" w:ascii="Arial" w:hAnsi="Arial"/>
          <w:sz w:val="18"/>
        </w:rPr>
        <w:t>b)</w:t>
        <w:tab/>
        <w:t>Mezcladas con productos llamados blanqueadores, bonificadores o mejoradores, con sustancias minerales o adulteradas por la adición de productos extraños.</w:t>
      </w:r>
    </w:p>
    <w:p>
      <w:pPr>
        <w:pStyle w:val="Normal"/>
        <w:tabs>
          <w:tab w:val="clear" w:pos="708"/>
          <w:tab w:val="left" w:pos="1276" w:leader="none"/>
        </w:tabs>
        <w:ind w:left="567" w:hanging="272"/>
        <w:jc w:val="both"/>
        <w:rPr>
          <w:rFonts w:ascii="Arial" w:hAnsi="Arial" w:cs="Arial"/>
          <w:sz w:val="18"/>
        </w:rPr>
      </w:pPr>
      <w:r>
        <w:rPr>
          <w:rFonts w:cs="Arial" w:ascii="Arial" w:hAnsi="Arial"/>
          <w:sz w:val="18"/>
        </w:rPr>
        <w:t>c)</w:t>
        <w:tab/>
        <w:t>Alteradas por fermentación, acidificación, enranciamiento o por la acción de parásitos animales o veget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29º</w:t>
      </w:r>
      <w:r>
        <w:rPr>
          <w:rFonts w:cs="Arial" w:ascii="Arial" w:hAnsi="Arial"/>
          <w:sz w:val="18"/>
        </w:rPr>
        <w:t>.- Queda prohibida la fabricación, circulación, tenencia y expendio de productos destinados a mejorar, blanquear, madurar o corregir harinas alimentici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staderos de café y molinos de espec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0º</w:t>
      </w:r>
      <w:r>
        <w:rPr>
          <w:rFonts w:cs="Arial" w:ascii="Arial" w:hAnsi="Arial"/>
          <w:sz w:val="18"/>
        </w:rPr>
        <w:t>.- Los tostaderos de café y molinos de especias contemplaran las disposiciones expresadas para fábricas de productos alimenticios, además de las siguientes 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1º</w:t>
      </w:r>
      <w:r>
        <w:rPr>
          <w:rFonts w:cs="Arial" w:ascii="Arial" w:hAnsi="Arial"/>
          <w:sz w:val="18"/>
        </w:rPr>
        <w:t>.- Los depósitos de café verde y tostado, el tostadero de café, molienda y envasamiento, se realizará en locales indepe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2º</w:t>
      </w:r>
      <w:r>
        <w:rPr>
          <w:rFonts w:cs="Arial" w:ascii="Arial" w:hAnsi="Arial"/>
          <w:sz w:val="18"/>
        </w:rPr>
        <w:t>.- El local para torrefacción de café dispondrá de una campana que facilite la rápida evacuación de los humos producidos en la faz de la torrefacción y enfriamiento de los cafés torr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3º</w:t>
      </w:r>
      <w:r>
        <w:rPr>
          <w:rFonts w:cs="Arial" w:ascii="Arial" w:hAnsi="Arial"/>
          <w:sz w:val="18"/>
        </w:rPr>
        <w:t>.- El molido de las especias se hará en un molino individual para cada una y la molienda se conservará en envases adecuados y exclus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4º</w:t>
      </w:r>
      <w:r>
        <w:rPr>
          <w:rFonts w:cs="Arial" w:ascii="Arial" w:hAnsi="Arial"/>
          <w:sz w:val="18"/>
        </w:rPr>
        <w:t>.- Queda prohibido en los tostaderos de café y molinos de especias, el almacenamiento de productos y materias susceptibles de ser empleadas para la adulteración de los productos que allí se elabor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5º</w:t>
      </w:r>
      <w:r>
        <w:rPr>
          <w:rFonts w:cs="Arial" w:ascii="Arial" w:hAnsi="Arial"/>
          <w:sz w:val="18"/>
        </w:rPr>
        <w:t>.- Queda prohibida la tenencia de materias primas alteradas.</w:t>
      </w:r>
    </w:p>
    <w:p>
      <w:pPr>
        <w:pStyle w:val="Normal"/>
        <w:jc w:val="both"/>
        <w:rPr/>
      </w:pPr>
      <w:r>
        <w:rPr>
          <w:rFonts w:cs="Arial" w:ascii="Arial" w:hAnsi="Arial"/>
          <w:sz w:val="18"/>
        </w:rPr>
        <w:t>Se prohíbe la venta de café modificado por la acción del aire (fermentación y enranci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6º</w:t>
      </w:r>
      <w:r>
        <w:rPr>
          <w:rFonts w:cs="Arial" w:ascii="Arial" w:hAnsi="Arial"/>
          <w:sz w:val="18"/>
        </w:rPr>
        <w:t>.- Queda prohibida la elaboración, molienda, tenencia, circulación o expendio de cualquier tipo de cafés que se encuentren alterados, coloreados artificialmente, barnizados, con glicerina u otras sustancias, privados total o parcialmente de su cafeína (y siempre que no se indique) que contengan suscedáneos organolépticos del café, achicoria u otros granos extraños así como cualquier sustancia destinada a modificar la composición del producto genuino normal.</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in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7º</w:t>
      </w:r>
      <w:r>
        <w:rPr>
          <w:rFonts w:cs="Arial" w:ascii="Arial" w:hAnsi="Arial"/>
          <w:sz w:val="18"/>
        </w:rPr>
        <w:t>.- Se denominan salineras a los establecimientos donde se realizan tareas de trituración, molienda, envasado y fraccionamiento de sal para el consumo, sea para cocina, mesa o industrias de la aliment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8º</w:t>
      </w:r>
      <w:r>
        <w:rPr>
          <w:rFonts w:cs="Arial" w:ascii="Arial" w:hAnsi="Arial"/>
          <w:sz w:val="18"/>
        </w:rPr>
        <w:t>.- Estos establecimientos responderán a las características constructivas de fraccionadoras de alimentos establecidas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39º</w:t>
      </w:r>
      <w:r>
        <w:rPr>
          <w:rFonts w:cs="Arial" w:ascii="Arial" w:hAnsi="Arial"/>
          <w:sz w:val="18"/>
        </w:rPr>
        <w:t>.- Previo al envasado se deberá comprobar que la sal carece de gérmenes patógenos que puedan alterar sus propie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0º</w:t>
      </w:r>
      <w:r>
        <w:rPr>
          <w:rFonts w:cs="Arial" w:ascii="Arial" w:hAnsi="Arial"/>
          <w:sz w:val="18"/>
        </w:rPr>
        <w:t>.- Los establecimientos fraccionadores, sólo podrán recibir para tal fin sal envasada en bolsas nuevas o en envases apropiados. Emplear envases higiénicos y de primer u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1º</w:t>
      </w:r>
      <w:r>
        <w:rPr>
          <w:rFonts w:cs="Arial" w:ascii="Arial" w:hAnsi="Arial"/>
          <w:sz w:val="18"/>
        </w:rPr>
        <w:t>.- Únicamente podrán recibir sal despachada y transportada a granel (sin envase) y directamente de origen, las industrias que no sean de la alimentación o no destinada al consumo huma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2º</w:t>
      </w:r>
      <w:r>
        <w:rPr>
          <w:rFonts w:cs="Arial" w:ascii="Arial" w:hAnsi="Arial"/>
          <w:sz w:val="18"/>
        </w:rPr>
        <w:t>.- Las industrias de productos alimenticios, tales como panaderías, fábricas de chacinados, fábricas de conservas, industrias de salazón, etc. no pueden tener en sus depósitos sal a granel ni sal envasada en bolsas que no sean de primer uso. Los establecimientos frigoríficos deben depositar la sal que destinen a la elaboración de alimentos en lugares separados de la que utilizan para salar cueros u otro uso no alimentario.</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rias Fran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3º</w:t>
      </w:r>
      <w:r>
        <w:rPr>
          <w:rFonts w:cs="Arial" w:ascii="Arial" w:hAnsi="Arial"/>
          <w:sz w:val="18"/>
        </w:rPr>
        <w:t>.- La instalación de ferias francas municipales (transitorias o permanentes, se regirán para su fraccionamiento por lo establecido en la Ordenanza Nº 2/23/87 y las siguientes disposiciones complement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4º</w:t>
      </w:r>
      <w:r>
        <w:rPr>
          <w:rFonts w:cs="Arial" w:ascii="Arial" w:hAnsi="Arial"/>
          <w:sz w:val="18"/>
        </w:rPr>
        <w:t>.- La calle o lugar donde funcionare la feria franca municipal, deberá estar provista de pavimento y disponer del servicio de barrido y limpieza, asimismo las calles que colindan con el lugar de realización de la feria, en caso de no ser pavimentadas, deberán regarse permanentemente mientras funcione la feria fran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5º</w:t>
      </w:r>
      <w:r>
        <w:rPr>
          <w:rFonts w:cs="Arial" w:ascii="Arial" w:hAnsi="Arial"/>
          <w:sz w:val="18"/>
        </w:rPr>
        <w:t>.- El lugar donde funcione la feria deberá estar provista de agua corriente y potable, en caso de no contar con este servicio, una cisterna municipal proveerá dicho elemento a los puestos durante la fe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6º</w:t>
      </w:r>
      <w:r>
        <w:rPr>
          <w:rFonts w:cs="Arial" w:ascii="Arial" w:hAnsi="Arial"/>
          <w:sz w:val="18"/>
        </w:rPr>
        <w:t>.- Queda prohibido desde el acto de apertura de la feria el tránsito de vehículos no expresamente autorizados en el lugar de funcionamiento de la misma, así como la tenencia o permanencia de animales domésticos no autorizados para su ven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7º</w:t>
      </w:r>
      <w:r>
        <w:rPr>
          <w:rFonts w:cs="Arial" w:ascii="Arial" w:hAnsi="Arial"/>
          <w:sz w:val="18"/>
        </w:rPr>
        <w:t>.- Toda la mercadería que ingrese a la feria para su venta será sometida a control bromatológico municipal. Los funcionarios que durante la inspección comprueben la existencia de productos para la venta no autorizados, falsificados, adulterados, vencidos o alterados procederán a su intervención o comiso según corresponda así como extraer muestras destinadas al contraste por el Laboratorio Bromatológic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8º</w:t>
      </w:r>
      <w:r>
        <w:rPr>
          <w:rFonts w:cs="Arial" w:ascii="Arial" w:hAnsi="Arial"/>
          <w:sz w:val="18"/>
        </w:rPr>
        <w:t>.- Todos los productos cárnicos, lácteos, deberán provenir de establecimientos habilitados y fiscalizados por autoridad sanitaria competente. La tenencia y conservación se realizará de acuerdo con las normas bromatológicas estableci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49º</w:t>
      </w:r>
      <w:r>
        <w:rPr>
          <w:rFonts w:cs="Arial" w:ascii="Arial" w:hAnsi="Arial"/>
          <w:sz w:val="18"/>
        </w:rPr>
        <w:t>.- Los utensilios, recipientes, envases, embalajes, aparatos y accesorios que deban ser utilizados o se hallen en contacto con los alimentos, deberán encontrarse en todo momento en buenas condiciones de higie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0º</w:t>
      </w:r>
      <w:r>
        <w:rPr>
          <w:rFonts w:cs="Arial" w:ascii="Arial" w:hAnsi="Arial"/>
          <w:sz w:val="18"/>
        </w:rPr>
        <w:t>.- Las personas que intervengan en las ventas deberán usar vestimenta sanitaria en buenas condiciones de conservación y aseo y estar munidos de la Libreta Sanitaria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1º</w:t>
      </w:r>
      <w:r>
        <w:rPr>
          <w:rFonts w:cs="Arial" w:ascii="Arial" w:hAnsi="Arial"/>
          <w:sz w:val="18"/>
        </w:rPr>
        <w:t>.- Es obligación de los puesteros o permisionarios dejar el lugar circundante al puesto en buenas condiciones de higiene luego de finalizada la feri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nic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2º</w:t>
      </w:r>
      <w:r>
        <w:rPr>
          <w:rFonts w:cs="Arial" w:ascii="Arial" w:hAnsi="Arial"/>
          <w:sz w:val="18"/>
        </w:rPr>
        <w:t>.- Las carnicerías que soliciten habilitación, traslado, transferencia, pedidos de anexos sólo podrán ser autorizados cuando se ajusten a las disposiciones generales del R.B.M. y a las siguientes normas particulares.</w:t>
      </w:r>
    </w:p>
    <w:p>
      <w:pPr>
        <w:pStyle w:val="Normal"/>
        <w:tabs>
          <w:tab w:val="clear" w:pos="708"/>
          <w:tab w:val="left" w:pos="1276" w:leader="none"/>
        </w:tabs>
        <w:ind w:left="567" w:hanging="272"/>
        <w:jc w:val="both"/>
        <w:rPr>
          <w:rFonts w:ascii="Arial" w:hAnsi="Arial" w:cs="Arial"/>
          <w:sz w:val="18"/>
        </w:rPr>
      </w:pPr>
      <w:r>
        <w:rPr>
          <w:rFonts w:cs="Arial" w:ascii="Arial" w:hAnsi="Arial"/>
          <w:sz w:val="18"/>
        </w:rPr>
        <w:t>a)</w:t>
        <w:tab/>
        <w:t>Respondan constructivamente a lo establecido en las disposiciones generales de comercios de alimentos y cuenten con una superficie que no comprometa las condiciones higiénico-sanitarias, no siendo en ningún caso inferior a 25 mts. cuadrados. Las paredes del sector en que se trabaja, deberán poseer revestimiento impermeable, liso y lavable, hasta una altura mínima de 2,20 mts. de alto.</w:t>
      </w:r>
    </w:p>
    <w:p>
      <w:pPr>
        <w:pStyle w:val="Normal"/>
        <w:tabs>
          <w:tab w:val="clear" w:pos="708"/>
          <w:tab w:val="left" w:pos="1276" w:leader="none"/>
        </w:tabs>
        <w:ind w:left="567" w:hanging="272"/>
        <w:jc w:val="both"/>
        <w:rPr>
          <w:rFonts w:ascii="Arial" w:hAnsi="Arial" w:cs="Arial"/>
          <w:sz w:val="18"/>
        </w:rPr>
      </w:pPr>
      <w:r>
        <w:rPr>
          <w:rFonts w:cs="Arial" w:ascii="Arial" w:hAnsi="Arial"/>
          <w:sz w:val="18"/>
        </w:rPr>
        <w:t>b)</w:t>
        <w:tab/>
        <w:t>Los locales no podrán comunicar con otras dependencias consideradas inconvenientes o ajenas a su fin.</w:t>
      </w:r>
    </w:p>
    <w:p>
      <w:pPr>
        <w:pStyle w:val="Normal"/>
        <w:tabs>
          <w:tab w:val="clear" w:pos="708"/>
          <w:tab w:val="left" w:pos="1276" w:leader="none"/>
        </w:tabs>
        <w:ind w:left="567" w:hanging="272"/>
        <w:jc w:val="both"/>
        <w:rPr/>
      </w:pPr>
      <w:r>
        <w:rPr>
          <w:rFonts w:cs="Arial" w:ascii="Arial" w:hAnsi="Arial"/>
          <w:sz w:val="18"/>
        </w:rPr>
        <w:t>c)</w:t>
        <w:tab/>
        <w:t>Deberán contar con una pileta de acero inoxidable, enlozado u otro material autorizado alimentadas con agua potable, desagües a la red cloacal o en caso de no contar con este servicio, descargarán a cámaras sépticas y éstas a pozos, debiendo en este caso dotarlos de sifones reglamentarios.</w:t>
      </w:r>
    </w:p>
    <w:p>
      <w:pPr>
        <w:pStyle w:val="Normal"/>
        <w:tabs>
          <w:tab w:val="clear" w:pos="708"/>
          <w:tab w:val="left" w:pos="1276" w:leader="none"/>
        </w:tabs>
        <w:ind w:left="567" w:hanging="272"/>
        <w:jc w:val="both"/>
        <w:rPr/>
      </w:pPr>
      <w:r>
        <w:rPr>
          <w:rFonts w:cs="Arial" w:ascii="Arial" w:hAnsi="Arial"/>
          <w:sz w:val="18"/>
        </w:rPr>
        <w:t>d)</w:t>
        <w:tab/>
        <w:t>Queda terminantemente prohibida la iluminación artificial que enmascare o disfrace los colores naturales de los productos cárnicos.</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cesorios, utensilios, recipiente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3º</w:t>
      </w:r>
      <w:r>
        <w:rPr>
          <w:rFonts w:cs="Arial" w:ascii="Arial" w:hAnsi="Arial"/>
          <w:sz w:val="18"/>
        </w:rPr>
        <w:t>.- Los accesorios, elementos, utensilios, recipientes deberán estar construidos o responder a las siguientes características:</w:t>
      </w:r>
    </w:p>
    <w:p>
      <w:pPr>
        <w:pStyle w:val="Normal"/>
        <w:tabs>
          <w:tab w:val="clear" w:pos="708"/>
          <w:tab w:val="left" w:pos="709" w:leader="none"/>
        </w:tabs>
        <w:ind w:left="567" w:hanging="272"/>
        <w:jc w:val="both"/>
        <w:rPr/>
      </w:pPr>
      <w:r>
        <w:rPr>
          <w:rFonts w:cs="Arial" w:ascii="Arial" w:hAnsi="Arial"/>
          <w:sz w:val="18"/>
        </w:rPr>
        <w:t>a)</w:t>
        <w:tab/>
        <w:t>Las mesadas deberán ser de material impermeable e inalterable (acero inoxidable, cerámicos, azulejos, etc). Cuando los mismos dispongan tablas para serruchado manual, estas deberán ser de madera dura. Los soportes de las mesadas estarán construidos en hierro o mampostería; en este último caso, totalmente revestidos de azulej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eberán contar con heladeras de tipo comercial o cámaras de frío, apropiadas para tal fi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Queda permitido el uso de heladeras mostradores como auxiliares del sistema de frí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El pesaje se realizará con balanzas autorizadas y controladas por organismo competente municipal.</w:t>
      </w:r>
    </w:p>
    <w:p>
      <w:pPr>
        <w:pStyle w:val="Normal"/>
        <w:tabs>
          <w:tab w:val="clear" w:pos="708"/>
          <w:tab w:val="left" w:pos="709" w:leader="none"/>
        </w:tabs>
        <w:ind w:left="567" w:hanging="272"/>
        <w:jc w:val="both"/>
        <w:rPr/>
      </w:pPr>
      <w:r>
        <w:rPr>
          <w:rFonts w:cs="Arial" w:ascii="Arial" w:hAnsi="Arial"/>
          <w:sz w:val="18"/>
        </w:rPr>
        <w:t>e)</w:t>
        <w:tab/>
        <w:t>Los rieles, gancheras, ganchos deberán ser de hierro galvanizado, niquelado o inoxidable y que aseguren en su disposición una separación mínima entre reses de 15 cm. y al piso de 30 cm.</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Deberán contar con recipientes para residuos o desechos, de material inalterable y con su correspondiente tapa.</w:t>
      </w:r>
    </w:p>
    <w:p>
      <w:pPr>
        <w:pStyle w:val="Normal"/>
        <w:tabs>
          <w:tab w:val="clear" w:pos="708"/>
          <w:tab w:val="left" w:pos="709" w:leader="none"/>
        </w:tabs>
        <w:ind w:left="1134" w:hanging="45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s pri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4º</w:t>
      </w:r>
      <w:r>
        <w:rPr>
          <w:rFonts w:cs="Arial" w:ascii="Arial" w:hAnsi="Arial"/>
          <w:sz w:val="18"/>
        </w:rPr>
        <w:t>.- Los productos cárnicos deberán proceder de plantas faenadoras habilitadas y munidos de su correspondiente document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as reses o canales deberán estar identificadas con los sellos de inspección correspondientes.</w:t>
      </w:r>
    </w:p>
    <w:p>
      <w:pPr>
        <w:pStyle w:val="Normal"/>
        <w:tabs>
          <w:tab w:val="clear" w:pos="708"/>
          <w:tab w:val="left" w:pos="709" w:leader="none"/>
        </w:tabs>
        <w:ind w:left="567" w:hanging="272"/>
        <w:jc w:val="both"/>
        <w:rPr/>
      </w:pPr>
      <w:r>
        <w:rPr>
          <w:rFonts w:cs="Arial" w:ascii="Arial" w:hAnsi="Arial"/>
          <w:sz w:val="18"/>
        </w:rPr>
        <w:t>b)</w:t>
        <w:tab/>
        <w:t>A efectos del inciso anterior toda mercadería que no cuente con los requerimientos mencionados será considerada clandestina y por ello pasible de comiso, sin perjuicio de las multas que pudieren corresponderle.</w:t>
      </w:r>
    </w:p>
    <w:p>
      <w:pPr>
        <w:pStyle w:val="Normal"/>
        <w:tabs>
          <w:tab w:val="clear" w:pos="708"/>
          <w:tab w:val="left" w:pos="709" w:leader="none"/>
        </w:tabs>
        <w:ind w:left="567" w:hanging="272"/>
        <w:jc w:val="both"/>
        <w:rPr/>
      </w:pPr>
      <w:r>
        <w:rPr>
          <w:rFonts w:cs="Arial" w:ascii="Arial" w:hAnsi="Arial"/>
          <w:sz w:val="18"/>
        </w:rPr>
        <w:t>c)</w:t>
        <w:tab/>
        <w:t>Toda mercadería intervenida y hasta la determinación oficial de su destino posterior deberá ser mantenida en la cámara o heladera del negocio, quedando prohibida su venta o comercialización.</w:t>
      </w:r>
    </w:p>
    <w:p>
      <w:pPr>
        <w:pStyle w:val="Normal"/>
        <w:tabs>
          <w:tab w:val="clear" w:pos="708"/>
          <w:tab w:val="left" w:pos="709" w:leader="none"/>
        </w:tabs>
        <w:ind w:left="567" w:hanging="272"/>
        <w:jc w:val="both"/>
        <w:rPr/>
      </w:pPr>
      <w:r>
        <w:rPr>
          <w:rFonts w:cs="Arial" w:ascii="Arial" w:hAnsi="Arial"/>
          <w:sz w:val="18"/>
        </w:rPr>
        <w:t>d)</w:t>
        <w:tab/>
        <w:t>Los chacinados, embutidos que se expendan en las carnicerías deberán provenir de establecimientos habili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5º</w:t>
      </w:r>
      <w:r>
        <w:rPr>
          <w:rFonts w:cs="Arial" w:ascii="Arial" w:hAnsi="Arial"/>
          <w:sz w:val="18"/>
        </w:rPr>
        <w:t>.- Se establecen las siguientes prohibiciones para los comercios de carnicerí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Mantener carne picada en la heladera o sobre los mostradores, este producto se preparará a la vista y ante el pedido del adquirente.</w:t>
      </w:r>
    </w:p>
    <w:p>
      <w:pPr>
        <w:pStyle w:val="Normal"/>
        <w:tabs>
          <w:tab w:val="clear" w:pos="708"/>
          <w:tab w:val="left" w:pos="709" w:leader="none"/>
        </w:tabs>
        <w:ind w:left="567" w:hanging="272"/>
        <w:jc w:val="both"/>
        <w:rPr/>
      </w:pPr>
      <w:r>
        <w:rPr>
          <w:rFonts w:cs="Arial" w:ascii="Arial" w:hAnsi="Arial"/>
          <w:sz w:val="18"/>
        </w:rPr>
        <w:t>b)</w:t>
        <w:tab/>
        <w:t>Depositar productos en el piso, la tenencia de materiales ajenos a las labores propias del establecimiento en el local.</w:t>
      </w:r>
    </w:p>
    <w:p>
      <w:pPr>
        <w:pStyle w:val="Normal"/>
        <w:tabs>
          <w:tab w:val="clear" w:pos="708"/>
          <w:tab w:val="left" w:pos="709" w:leader="none"/>
        </w:tabs>
        <w:ind w:left="567" w:hanging="272"/>
        <w:jc w:val="both"/>
        <w:rPr/>
      </w:pPr>
      <w:r>
        <w:rPr>
          <w:rFonts w:cs="Arial" w:ascii="Arial" w:hAnsi="Arial"/>
          <w:sz w:val="18"/>
        </w:rPr>
        <w:t>c)</w:t>
        <w:tab/>
        <w:t>El uso de envolturas no permitidas como ser papeles impresos de periódicos o revistas. Solo se autoriza para el envasado papel o recipiente de primer uso.</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El uso de aserrín de madera para absorber la humedad del sue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6º</w:t>
      </w:r>
      <w:r>
        <w:rPr>
          <w:rFonts w:cs="Arial" w:ascii="Arial" w:hAnsi="Arial"/>
          <w:sz w:val="18"/>
        </w:rPr>
        <w:t>.- En caso de poseer reparto a domicilio deberán contar con vehículos de transporte debidamente autorizados por la D.B.M., el personal afectado a esta tarea deberá observar las normas de vestimenta sanitaria establecidas en el presente Reglamento y estar munido de Libreta de Salud.</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nta de carnes troce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7º</w:t>
      </w:r>
      <w:r>
        <w:rPr>
          <w:rFonts w:cs="Arial" w:ascii="Arial" w:hAnsi="Arial"/>
          <w:sz w:val="18"/>
        </w:rPr>
        <w:t>.- Autorízase la comercialización de carne troceada y envasada, de distintos cortes y de ganado bovino, ovino, caprino, aves, animales de caza y de corral y pelo (conejos, nutri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8º</w:t>
      </w:r>
      <w:r>
        <w:rPr>
          <w:rFonts w:cs="Arial" w:ascii="Arial" w:hAnsi="Arial"/>
          <w:sz w:val="18"/>
        </w:rPr>
        <w:t>.- Cuando la comercialización se efectúe en supermercados, autoservicios, carnicerías, etc., los locales responderán a las exigencias para ese establecimiento. Cuando se habiliten locales expresamente para este fin, responderán a las características constructivas establecidas para carnicerías, pero con una dimensión mínima de 16 m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59º</w:t>
      </w:r>
      <w:r>
        <w:rPr>
          <w:rFonts w:cs="Arial" w:ascii="Arial" w:hAnsi="Arial"/>
          <w:sz w:val="18"/>
        </w:rPr>
        <w:t>.- Todos los productos cárnicos mencionados anteriormente deberán provenir de establecimientos habilitados oficial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0º</w:t>
      </w:r>
      <w:r>
        <w:rPr>
          <w:rFonts w:cs="Arial" w:ascii="Arial" w:hAnsi="Arial"/>
          <w:sz w:val="18"/>
        </w:rPr>
        <w:t>.- El envasado deberá realizarse con materiales bromatológicamente aptos y autorizados por el C.A.A., debiendo constar en los envases:</w:t>
      </w:r>
    </w:p>
    <w:p>
      <w:pPr>
        <w:pStyle w:val="Normal"/>
        <w:ind w:left="567" w:hanging="272"/>
        <w:jc w:val="both"/>
        <w:rPr>
          <w:rFonts w:ascii="Arial" w:hAnsi="Arial" w:cs="Arial"/>
          <w:sz w:val="18"/>
        </w:rPr>
      </w:pPr>
      <w:r>
        <w:rPr>
          <w:rFonts w:cs="Arial" w:ascii="Arial" w:hAnsi="Arial"/>
          <w:sz w:val="18"/>
        </w:rPr>
        <w:t>a)</w:t>
        <w:tab/>
        <w:t>Nombre y dirección del establecimiento elaborador o procesador</w:t>
      </w:r>
    </w:p>
    <w:p>
      <w:pPr>
        <w:pStyle w:val="Normal"/>
        <w:ind w:left="567" w:hanging="272"/>
        <w:jc w:val="both"/>
        <w:rPr>
          <w:rFonts w:ascii="Arial" w:hAnsi="Arial" w:cs="Arial"/>
          <w:sz w:val="18"/>
        </w:rPr>
      </w:pPr>
      <w:r>
        <w:rPr>
          <w:rFonts w:cs="Arial" w:ascii="Arial" w:hAnsi="Arial"/>
          <w:sz w:val="18"/>
        </w:rPr>
        <w:t>b)</w:t>
        <w:tab/>
        <w:t>Número de habilitación</w:t>
      </w:r>
    </w:p>
    <w:p>
      <w:pPr>
        <w:pStyle w:val="Normal"/>
        <w:ind w:left="567" w:hanging="272"/>
        <w:jc w:val="both"/>
        <w:rPr>
          <w:rFonts w:ascii="Arial" w:hAnsi="Arial" w:cs="Arial"/>
          <w:sz w:val="18"/>
        </w:rPr>
      </w:pPr>
      <w:r>
        <w:rPr>
          <w:rFonts w:cs="Arial" w:ascii="Arial" w:hAnsi="Arial"/>
          <w:sz w:val="18"/>
        </w:rPr>
        <w:t>c)</w:t>
        <w:tab/>
        <w:t>Peso neto</w:t>
      </w:r>
    </w:p>
    <w:p>
      <w:pPr>
        <w:pStyle w:val="Normal"/>
        <w:ind w:left="567" w:hanging="272"/>
        <w:jc w:val="both"/>
        <w:rPr>
          <w:rFonts w:ascii="Arial" w:hAnsi="Arial" w:cs="Arial"/>
          <w:sz w:val="18"/>
        </w:rPr>
      </w:pPr>
      <w:r>
        <w:rPr>
          <w:rFonts w:cs="Arial" w:ascii="Arial" w:hAnsi="Arial"/>
          <w:sz w:val="18"/>
        </w:rPr>
        <w:t>d)</w:t>
        <w:tab/>
        <w:t>Corte ofrecido</w:t>
      </w:r>
    </w:p>
    <w:p>
      <w:pPr>
        <w:pStyle w:val="Normal"/>
        <w:ind w:left="567" w:hanging="272"/>
        <w:jc w:val="both"/>
        <w:rPr>
          <w:rFonts w:ascii="Arial" w:hAnsi="Arial" w:cs="Arial"/>
          <w:sz w:val="18"/>
        </w:rPr>
      </w:pPr>
      <w:r>
        <w:rPr>
          <w:rFonts w:cs="Arial" w:ascii="Arial" w:hAnsi="Arial"/>
          <w:sz w:val="18"/>
        </w:rPr>
        <w:t>e)</w:t>
        <w:tab/>
        <w:t>Precio de venta</w:t>
      </w:r>
    </w:p>
    <w:p>
      <w:pPr>
        <w:pStyle w:val="Normal"/>
        <w:ind w:left="567" w:hanging="272"/>
        <w:jc w:val="both"/>
        <w:rPr>
          <w:rFonts w:ascii="Arial" w:hAnsi="Arial" w:cs="Arial"/>
          <w:sz w:val="18"/>
        </w:rPr>
      </w:pPr>
      <w:r>
        <w:rPr>
          <w:rFonts w:cs="Arial" w:ascii="Arial" w:hAnsi="Arial"/>
          <w:sz w:val="18"/>
        </w:rPr>
        <w:t>f)</w:t>
        <w:tab/>
        <w:t>Fecha de envas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461º</w:t>
      </w:r>
      <w:r>
        <w:rPr>
          <w:rFonts w:cs="Arial" w:ascii="Arial" w:hAnsi="Arial"/>
          <w:sz w:val="18"/>
        </w:rPr>
        <w:t xml:space="preserve">.- Su conservación en los lugares de venta se hará en heladeras vitrinas u otros sistemas autorizados que aseguren una temperatura de 8º Centígrados.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nicerías complementadas (mercadi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2º</w:t>
      </w:r>
      <w:r>
        <w:rPr>
          <w:rFonts w:cs="Arial" w:ascii="Arial" w:hAnsi="Arial"/>
          <w:sz w:val="18"/>
        </w:rPr>
        <w:t>.- Se entiende por Carnicerías Complementadas (mercaditos), a aquellos comercios que además de la venta de carnes en todas sus formas, anexen los productos alimenticios que a continuación se detallan:</w:t>
      </w:r>
    </w:p>
    <w:p>
      <w:pPr>
        <w:pStyle w:val="Normal"/>
        <w:ind w:left="567" w:hanging="272"/>
        <w:jc w:val="both"/>
        <w:rPr>
          <w:rFonts w:ascii="Arial" w:hAnsi="Arial" w:cs="Arial"/>
          <w:sz w:val="18"/>
        </w:rPr>
      </w:pPr>
      <w:r>
        <w:rPr>
          <w:rFonts w:cs="Arial" w:ascii="Arial" w:hAnsi="Arial"/>
          <w:sz w:val="18"/>
        </w:rPr>
        <w:t>a)</w:t>
        <w:tab/>
        <w:t>lácteos en todas sus formas.</w:t>
      </w:r>
    </w:p>
    <w:p>
      <w:pPr>
        <w:pStyle w:val="Normal"/>
        <w:ind w:left="567" w:hanging="272"/>
        <w:jc w:val="both"/>
        <w:rPr>
          <w:rFonts w:ascii="Arial" w:hAnsi="Arial" w:cs="Arial"/>
          <w:sz w:val="18"/>
        </w:rPr>
      </w:pPr>
      <w:r>
        <w:rPr>
          <w:rFonts w:cs="Arial" w:ascii="Arial" w:hAnsi="Arial"/>
          <w:sz w:val="18"/>
        </w:rPr>
        <w:t>b)</w:t>
        <w:tab/>
        <w:t>fiambres.</w:t>
      </w:r>
    </w:p>
    <w:p>
      <w:pPr>
        <w:pStyle w:val="Normal"/>
        <w:ind w:left="567" w:hanging="272"/>
        <w:jc w:val="both"/>
        <w:rPr>
          <w:rFonts w:ascii="Arial" w:hAnsi="Arial" w:cs="Arial"/>
          <w:sz w:val="18"/>
        </w:rPr>
      </w:pPr>
      <w:r>
        <w:rPr>
          <w:rFonts w:cs="Arial" w:ascii="Arial" w:hAnsi="Arial"/>
          <w:sz w:val="18"/>
        </w:rPr>
        <w:t>c)</w:t>
        <w:tab/>
        <w:t>dulces naturales o envasados.</w:t>
      </w:r>
    </w:p>
    <w:p>
      <w:pPr>
        <w:pStyle w:val="Normal"/>
        <w:ind w:left="567" w:hanging="272"/>
        <w:jc w:val="both"/>
        <w:rPr>
          <w:rFonts w:ascii="Arial" w:hAnsi="Arial" w:cs="Arial"/>
          <w:sz w:val="18"/>
        </w:rPr>
      </w:pPr>
      <w:r>
        <w:rPr>
          <w:rFonts w:cs="Arial" w:ascii="Arial" w:hAnsi="Arial"/>
          <w:sz w:val="18"/>
        </w:rPr>
        <w:t>d)</w:t>
        <w:tab/>
        <w:t>frutas y verduras.</w:t>
      </w:r>
    </w:p>
    <w:p>
      <w:pPr>
        <w:pStyle w:val="Normal"/>
        <w:ind w:left="567" w:hanging="272"/>
        <w:jc w:val="both"/>
        <w:rPr>
          <w:rFonts w:ascii="Arial" w:hAnsi="Arial" w:cs="Arial"/>
          <w:sz w:val="18"/>
        </w:rPr>
      </w:pPr>
      <w:r>
        <w:rPr>
          <w:rFonts w:cs="Arial" w:ascii="Arial" w:hAnsi="Arial"/>
          <w:sz w:val="18"/>
        </w:rPr>
        <w:t>e)</w:t>
        <w:tab/>
        <w:t>huevos.</w:t>
      </w:r>
    </w:p>
    <w:p>
      <w:pPr>
        <w:pStyle w:val="Normal"/>
        <w:ind w:left="567" w:hanging="272"/>
        <w:jc w:val="both"/>
        <w:rPr>
          <w:rFonts w:ascii="Arial" w:hAnsi="Arial" w:cs="Arial"/>
          <w:sz w:val="18"/>
        </w:rPr>
      </w:pPr>
      <w:r>
        <w:rPr>
          <w:rFonts w:cs="Arial" w:ascii="Arial" w:hAnsi="Arial"/>
          <w:sz w:val="18"/>
        </w:rPr>
        <w:t>f)</w:t>
        <w:tab/>
        <w:t>conservas en todos sus tipos.</w:t>
      </w:r>
    </w:p>
    <w:p>
      <w:pPr>
        <w:pStyle w:val="Normal"/>
        <w:ind w:left="567" w:hanging="272"/>
        <w:jc w:val="both"/>
        <w:rPr>
          <w:rFonts w:ascii="Arial" w:hAnsi="Arial" w:cs="Arial"/>
          <w:sz w:val="18"/>
        </w:rPr>
      </w:pPr>
      <w:r>
        <w:rPr>
          <w:rFonts w:cs="Arial" w:ascii="Arial" w:hAnsi="Arial"/>
          <w:sz w:val="18"/>
        </w:rPr>
        <w:t>g)</w:t>
        <w:tab/>
        <w:t>productos de venta en despensa (farináceos, cereales, bebid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3</w:t>
      </w:r>
      <w:r>
        <w:rPr>
          <w:rFonts w:cs="Arial" w:ascii="Arial" w:hAnsi="Arial"/>
          <w:sz w:val="18"/>
        </w:rPr>
        <w:t>º.- Las carnicerías complementadas deberán tener una dimensión que no comprometa las condiciones higiénico-sanitarias, no siendo en ningún caso inferior a 40 mts cuadrados de superfici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4º</w:t>
      </w:r>
      <w:r>
        <w:rPr>
          <w:rFonts w:cs="Arial" w:ascii="Arial" w:hAnsi="Arial"/>
          <w:sz w:val="18"/>
        </w:rPr>
        <w:t>.- Las condiciones constructivas del sector de carnicería como así también la provisión de elementos y otras exigencias particulares responderán a lo establecido específicamente para este rubro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5º</w:t>
      </w:r>
      <w:r>
        <w:rPr>
          <w:rFonts w:cs="Arial" w:ascii="Arial" w:hAnsi="Arial"/>
          <w:sz w:val="18"/>
        </w:rPr>
        <w:t>.- La balanza que se utiliza para el pesaje de carne, no podrá ser utilizada para pesar otros produ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6º</w:t>
      </w:r>
      <w:r>
        <w:rPr>
          <w:rFonts w:cs="Arial" w:ascii="Arial" w:hAnsi="Arial"/>
          <w:sz w:val="18"/>
        </w:rPr>
        <w:t>.- Queda prohibido para la persona que atienda la venta de carnes, realizar la atención de las ventas de otras mercad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7º</w:t>
      </w:r>
      <w:r>
        <w:rPr>
          <w:rFonts w:cs="Arial" w:ascii="Arial" w:hAnsi="Arial"/>
          <w:sz w:val="18"/>
        </w:rPr>
        <w:t>.- Cuando se pretenda incorporar la venta de pescados y mariscos, deberán además de observarse las adecuaciones constructivas y la independencia en el uso de elemento (balanzas, heladeras etc.) con otros productos, adecuarse a las exigencias de acondicionamiento del producto que se establece en el título específico d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68º</w:t>
      </w:r>
      <w:r>
        <w:rPr>
          <w:rFonts w:cs="Arial" w:ascii="Arial" w:hAnsi="Arial"/>
          <w:sz w:val="18"/>
        </w:rPr>
        <w:t>.- Para la comercialización de productos de despensa, deberán observarse las exigencias de equipamiento y acondicionamiento establecidas al respecto en el título específico del presente Regl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469º</w:t>
      </w:r>
      <w:r>
        <w:rPr>
          <w:rFonts w:cs="Arial" w:ascii="Arial" w:hAnsi="Arial"/>
          <w:sz w:val="18"/>
        </w:rPr>
        <w:t>.- Para la comercialización de frutas y verduras, se dispondrá de un sector cuya dimensión y disposición no comprometa la higiene del negocio, observándose las exigencias específicas que al respecto se establecen en la Ordenanza 686/2102/87.</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stablecimientos que elaboran chacinados o embut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0º</w:t>
      </w:r>
      <w:r>
        <w:rPr>
          <w:rFonts w:cs="Arial" w:ascii="Arial" w:hAnsi="Arial"/>
          <w:sz w:val="18"/>
        </w:rPr>
        <w:t>.- La denominación y composición de cada producto embutido y/o chacinado para el R.B.M. así como las materias primas, aditivos, colorantes y cualquier otra sustancia utilizada en la elaboración o fabricación son los adoptados por el R.I.P. y en todos los casos deberán proceder de plantas habilitadas por autoridad sanitaria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1º</w:t>
      </w:r>
      <w:r>
        <w:rPr>
          <w:rFonts w:cs="Arial" w:ascii="Arial" w:hAnsi="Arial"/>
          <w:sz w:val="18"/>
        </w:rPr>
        <w:t>.- Todo producto que se elabore deberá ir munido de una etiqueta, rótulo, faja, etc. donde se consignará el nombre y domicilio del elaborador, denominación del producto, materia prima con que está elaborado y su composición centesimal, fecha de elaboración y firma del profesional si lo hubiere, en las siguientes condiciones:</w:t>
      </w:r>
    </w:p>
    <w:p>
      <w:pPr>
        <w:pStyle w:val="Normal"/>
        <w:tabs>
          <w:tab w:val="clear" w:pos="708"/>
          <w:tab w:val="left" w:pos="709" w:leader="none"/>
        </w:tabs>
        <w:ind w:left="567" w:hanging="272"/>
        <w:jc w:val="both"/>
        <w:rPr/>
      </w:pPr>
      <w:r>
        <w:rPr>
          <w:rFonts w:cs="Arial" w:ascii="Arial" w:hAnsi="Arial"/>
          <w:sz w:val="18"/>
        </w:rPr>
        <w:t>a)</w:t>
        <w:tab/>
        <w:t>Chorizos frescos y morcillas llevaran un rótulo cada 5 kg.</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Salchichas, codeguines, longanizas, etc. un rótulo por cada 3 kg.</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Salames, bondiolas, mortadelas, matambres, jamones, pancetas, tocinos y en general cualquier unidad, un rótulo por cada pie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2º</w:t>
      </w:r>
      <w:r>
        <w:rPr>
          <w:rFonts w:cs="Arial" w:ascii="Arial" w:hAnsi="Arial"/>
          <w:sz w:val="18"/>
        </w:rPr>
        <w:t xml:space="preserve">.- En el caso de embutidos frescos y morcillas, deberán además de identificarse el proveedor por el marbette, precintar cada madeja a efectos de la fiscaliz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3º</w:t>
      </w:r>
      <w:r>
        <w:rPr>
          <w:rFonts w:cs="Arial" w:ascii="Arial" w:hAnsi="Arial"/>
          <w:sz w:val="18"/>
        </w:rPr>
        <w:t>.- La autoridad sanitaria podrá, a efectos de un mejor control, exigir a las fábricas, en los tiempos y formas que considere convenientes, la designación de Inspectores Veterinarios y/o Directores Técnicos de la empres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diciones edili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474º</w:t>
      </w:r>
      <w:r>
        <w:rPr>
          <w:rFonts w:cs="Arial" w:ascii="Arial" w:hAnsi="Arial"/>
          <w:sz w:val="18"/>
        </w:rPr>
        <w:t>.- Para la instalación de estos establecimientos se deberá presentar un plano realizado por profesional técnico, donde consten las distintas dependencias que integrarán la fábrica, debidamente aprob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5º</w:t>
      </w:r>
      <w:r>
        <w:rPr>
          <w:rFonts w:cs="Arial" w:ascii="Arial" w:hAnsi="Arial"/>
          <w:sz w:val="18"/>
        </w:rPr>
        <w:t>.- Estos establecimientos deberán hallarse aislados de toda otra industria que elabore productos no comestibles y cuya actividad pueda resultar inconveniente a los productos que allí se elabor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6º</w:t>
      </w:r>
      <w:r>
        <w:rPr>
          <w:rFonts w:cs="Arial" w:ascii="Arial" w:hAnsi="Arial"/>
          <w:sz w:val="18"/>
        </w:rPr>
        <w:t>.- Las condiciones constructivas exigidas para la instalación de estos establecimientos serán las dispuestas para fábricas de alimentos y las siguientes condiciones particular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ala de elaboración: independiente de toda otra sala y con una dimensión mínima de 30 m2.</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Sala de despostado: la dimensión mínima de esta sala será de 20 m2</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uando elaboren embutidos secos o cocidos deberán contar con salas anexas adecuadas a tal fin y elementos para su realización técnicamente aprobados.</w:t>
      </w:r>
    </w:p>
    <w:p>
      <w:pPr>
        <w:pStyle w:val="Normal"/>
        <w:tabs>
          <w:tab w:val="clear" w:pos="708"/>
          <w:tab w:val="left" w:pos="709" w:leader="none"/>
        </w:tabs>
        <w:ind w:left="567" w:hanging="272"/>
        <w:jc w:val="both"/>
        <w:rPr/>
      </w:pPr>
      <w:r>
        <w:rPr>
          <w:rFonts w:cs="Arial" w:ascii="Arial" w:hAnsi="Arial"/>
          <w:sz w:val="18"/>
        </w:rPr>
        <w:t>d)</w:t>
        <w:tab/>
        <w:t>Las cámaras frigoríficas o sistemas de frío deberán satisfacer las condiciones establecidas en el presente Reglam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Local de ventas: cuando el establecimiento expenda en el mismo lugar sus productos deberá poseer un local de 16 m2 como mínimo y con los elementos y características exigidas para el rubro carnicerí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Cuando la D.B.M. lo considere factible, atento al volumen de trabajo, podrá autorizar el despostado y la elaboración dentro de la misma sa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7º</w:t>
      </w:r>
      <w:r>
        <w:rPr>
          <w:rFonts w:cs="Arial" w:ascii="Arial" w:hAnsi="Arial"/>
          <w:sz w:val="18"/>
        </w:rPr>
        <w:t>.- En las carnicerías y mercaditos se permitirá únicamente la elaboración de facturas frescas para la venta diaria. Para la misma, se deberá contar con un sector independiente del lugar de venta y con no menos de 20 mts. cuadrados de superficie, acondicionados conveniente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8º</w:t>
      </w:r>
      <w:r>
        <w:rPr>
          <w:rFonts w:cs="Arial" w:ascii="Arial" w:hAnsi="Arial"/>
          <w:sz w:val="18"/>
        </w:rPr>
        <w:t>.- Los vestuarios y baños deberán ser independientes para cada sexo cuando la importancia y características del establecimiento lo exijan y serán construidos de acuerdo a lo exigido por es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79º</w:t>
      </w:r>
      <w:r>
        <w:rPr>
          <w:rFonts w:cs="Arial" w:ascii="Arial" w:hAnsi="Arial"/>
          <w:sz w:val="18"/>
        </w:rPr>
        <w:t>.- Todas las personas que intervengan en la elaboración y expendio deberán usar vestimenta sanitaria en buenas condiciones de conservación y aseo y estar munidos de la correspondiente Libreta de Salud.</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tensillo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0º</w:t>
      </w:r>
      <w:r>
        <w:rPr>
          <w:rFonts w:cs="Arial" w:ascii="Arial" w:hAnsi="Arial"/>
          <w:sz w:val="18"/>
        </w:rPr>
        <w:t>.- Deberán observarse las condiciones establecidas para carnicerías (Artículo 453º) sin perjuicio del cumplimiento de disposiciones nacionales y/o provincial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ductos de la pes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481º</w:t>
      </w:r>
      <w:r>
        <w:rPr>
          <w:rFonts w:cs="Arial" w:ascii="Arial" w:hAnsi="Arial"/>
          <w:sz w:val="18"/>
        </w:rPr>
        <w:t>.- Establécese la obligatoriedad a someter a reinspección sanitaria a los productos de la pesca, de acuerdo a lo establecido por la ordenanza Nº 852/1290 de fecha 3 de octubre de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2º</w:t>
      </w:r>
      <w:r>
        <w:rPr>
          <w:rFonts w:cs="Arial" w:ascii="Arial" w:hAnsi="Arial"/>
          <w:sz w:val="18"/>
        </w:rPr>
        <w:t>.- En lo referente a definición y nomenclatura de los productos de la pesca conservados por el frío, salados, desecados, preparados varios, semi-conservas, conservas, así como cualquier denominación referida a peces, se adopta lo establecido por el R.I.P.</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escad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3º</w:t>
      </w:r>
      <w:r>
        <w:rPr>
          <w:rFonts w:cs="Arial" w:ascii="Arial" w:hAnsi="Arial"/>
          <w:sz w:val="18"/>
        </w:rPr>
        <w:t>.- Las pescaderías y puestos para la venta de productos de la pesca, funcionarán en locales aislados (anexados o no a otros negocios) habilitados por autoridad municipal competente, debiendo cumplir las condiciones constructivas para comercios de alimentos establecidas en el presente Reglamento y tendrán una superficie mínima de 20 m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4º</w:t>
      </w:r>
      <w:r>
        <w:rPr>
          <w:rFonts w:cs="Arial" w:ascii="Arial" w:hAnsi="Arial"/>
          <w:sz w:val="18"/>
        </w:rPr>
        <w:t>.- Estos establecimientos deberán tener sus paredes con revestimiento impermeable autorizado hasta 2,20 metros, pileta de material autorizado para mantener los productos de la pesca con hielo a razón de 500 gr, por cada kilogramo de pescado. Sistemas de frío adecuados al volumen de venta del establecimiento y que aseguren una buena conservación de los produ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5º</w:t>
      </w:r>
      <w:r>
        <w:rPr>
          <w:rFonts w:cs="Arial" w:ascii="Arial" w:hAnsi="Arial"/>
          <w:sz w:val="18"/>
        </w:rPr>
        <w:t>.- Queda prohibida la venta de pescado crudo en filetes o en trozos, debiendo presentarse al comprador las piezas enteras, con cabeza, ojos y agallas. El troceado sólo podrá hacerse a pedido y en presencia del comprador. Como excepción se permite la venta de pescado crudo en filetes o en trozos cuando se lo expenda congelado, bajo envoltura de fábrica y proceda de establecimientos autorizados sanitari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6º</w:t>
      </w:r>
      <w:r>
        <w:rPr>
          <w:rFonts w:cs="Arial" w:ascii="Arial" w:hAnsi="Arial"/>
          <w:sz w:val="18"/>
        </w:rPr>
        <w:t>.- Los introductores de productos de pesquería para consumo en la localidad de Las Higueras además de dar cumplimiento a las obligaciones establecidas en el presente Reglamento para introductores de sustancias alimenticias, solicitarán su inscripción en el Registro de "Introducción y Comercialización de Productos de Pescadería Frescos", procedente de río y/o mar, a fin de garantizar el más estricto control higiénico-sanit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7º</w:t>
      </w:r>
      <w:r>
        <w:rPr>
          <w:rFonts w:cs="Arial" w:ascii="Arial" w:hAnsi="Arial"/>
          <w:sz w:val="18"/>
        </w:rPr>
        <w:t>.- Los productos de pesquería de procedencia nacional o extranjera serán presentados con el certificado sanitario expedido por autoridad sanitaria de origen, con especificación de fecha de elaboración y de aptitud para el consumo, sin perjuicio de la inspección veterinaria a la que pueda ser sometido por personal de la D.B.M.</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mercio y venta de hue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8º</w:t>
      </w:r>
      <w:r>
        <w:rPr>
          <w:rFonts w:cs="Arial" w:ascii="Arial" w:hAnsi="Arial"/>
          <w:sz w:val="18"/>
        </w:rPr>
        <w:t>.- Se entiende por huevo, el óvulo completamente evolucionado, fecundado o no de gallinas. Cuando se trate de huevos de otras especies, deberá aclararse de la especie que provie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89º</w:t>
      </w:r>
      <w:r>
        <w:rPr>
          <w:rFonts w:cs="Arial" w:ascii="Arial" w:hAnsi="Arial"/>
          <w:sz w:val="18"/>
        </w:rPr>
        <w:t>.- Los establecimientos destinados al acopio, depósito, dosificación y/o envasado de huevos deberán contar con sala de recepción, clasificación y embalaje y sala de depósito y expedición o venta las que deberán cumplir las condiciones constructivas para comercios de alimentos establecidas en el presente Regla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0º</w:t>
      </w:r>
      <w:r>
        <w:rPr>
          <w:rFonts w:cs="Arial" w:ascii="Arial" w:hAnsi="Arial"/>
          <w:sz w:val="18"/>
        </w:rPr>
        <w:t>.- El embalaje y rotulado del huevo para consumo se hará en cajones de madera de 30 docenas, separados por un divisorio intermedio. Los huevos se mantendrán depositados en los denominados "maples" de dos docenas y media cada una, éstos podrán ser de plástico o cartón prensado quedando permitido el embalaje en cantidades menores de media y una docena en maples con su correspondiente tapa. La D.B.M. podrá autorizar nuevos sistemas de acondicionamiento y embalaje cuando la tecnología lo exij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1º</w:t>
      </w:r>
      <w:r>
        <w:rPr>
          <w:rFonts w:cs="Arial" w:ascii="Arial" w:hAnsi="Arial"/>
          <w:sz w:val="18"/>
        </w:rPr>
        <w:t>.- La clasificación, tipo y calidad de los huevos, ya se trate de huevos frescos, conservados, líquidos o deshidratados en sus caracteres físico-químicos y bacteriológicos son para este Reglamento los contenidos en las disposiciones del R.I.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2º</w:t>
      </w:r>
      <w:r>
        <w:rPr>
          <w:rFonts w:cs="Arial" w:ascii="Arial" w:hAnsi="Arial"/>
          <w:sz w:val="18"/>
        </w:rPr>
        <w:t>.- Queda prohibida la venta de huevos alterados, envejecidos, con olor sulfhídrico o aliáceo, sanguíneo, empollados, con manchas de origen microbiano, confluentes y arborescentes, como también su utilización en la elaboración de productos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3º</w:t>
      </w:r>
      <w:r>
        <w:rPr>
          <w:rFonts w:cs="Arial" w:ascii="Arial" w:hAnsi="Arial"/>
          <w:sz w:val="18"/>
        </w:rPr>
        <w:t>.- Las partidas de huevos en las que la proporción de los ineptos para el consumo llegue o pase del 20% serán inutilizadas en su tota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4º</w:t>
      </w:r>
      <w:r>
        <w:rPr>
          <w:rFonts w:cs="Arial" w:ascii="Arial" w:hAnsi="Arial"/>
          <w:sz w:val="18"/>
        </w:rPr>
        <w:t>.- Todo acopiador y/o distribuidor de huevos, deberá estar inscripto en esta Municipalidad, de la misma manera que deberá acreditar la procedencia de la mercadería y la someterá a los controles sanitarios que se estimen convenientes, en sus lugares de acopio, así como en los puestos de inspección que la autoridad sanitaria establez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5º</w:t>
      </w:r>
      <w:r>
        <w:rPr>
          <w:rFonts w:cs="Arial" w:ascii="Arial" w:hAnsi="Arial"/>
          <w:sz w:val="18"/>
        </w:rPr>
        <w:t>.- La Dirección de Bromatología queda facultada, a los efectos de una eficiente fiscalización, a disponer las exigencias en cuanto a identificación de mercadería, tal como puede ser la aplicación de sellos u otros métodos con idéntico obje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6º</w:t>
      </w:r>
      <w:r>
        <w:rPr>
          <w:rFonts w:cs="Arial" w:ascii="Arial" w:hAnsi="Arial"/>
          <w:sz w:val="18"/>
        </w:rPr>
        <w:t>.- Los huevos destinados a otros fines que no sean alimenticios deberán ser desnaturalizados con sustancias de olor penetrante (aceite alcanforado, esencia de trementina) u otro sistema que indique el Laboratorio Bromatológic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7º</w:t>
      </w:r>
      <w:r>
        <w:rPr>
          <w:rFonts w:cs="Arial" w:ascii="Arial" w:hAnsi="Arial"/>
          <w:sz w:val="18"/>
        </w:rPr>
        <w:t>.- El personal, así como el transporte de estos productos observarán los requisitos establecidos en el presente Reglamento para el desempeño de sus actividad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adero - peladero de av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8º</w:t>
      </w:r>
      <w:r>
        <w:rPr>
          <w:rFonts w:cs="Arial" w:ascii="Arial" w:hAnsi="Arial"/>
          <w:sz w:val="18"/>
        </w:rPr>
        <w:t>.- Se entiende por matadero, peladero de aves los establecimientos o fracción de establecimientos dedicados a la faena de animales comercialmente designados como t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499º</w:t>
      </w:r>
      <w:r>
        <w:rPr>
          <w:rFonts w:cs="Arial" w:ascii="Arial" w:hAnsi="Arial"/>
          <w:sz w:val="18"/>
        </w:rPr>
        <w:t>.- La instalación, ubicación y funcionamiento de estos establecimientos, deberán ajustarse en lo sucesivo a las normas que se establecen en el presente Reglamento sin perjuicio de otras disposiciones emanadas de la autoridad nacional, provincial o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00º</w:t>
      </w:r>
      <w:r>
        <w:rPr>
          <w:rFonts w:cs="Arial" w:ascii="Arial" w:hAnsi="Arial"/>
          <w:sz w:val="18"/>
        </w:rPr>
        <w:t>.- A partir de la entrada en vigencia de la presente Reglamentación solo se permitirá su localización en las zonas definidas en la Ordenanza Nº 776-1188-90, sus modificatorias y complementarias y las que en el futuro la reemplac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1º</w:t>
      </w:r>
      <w:r>
        <w:rPr>
          <w:rFonts w:cs="Arial" w:ascii="Arial" w:hAnsi="Arial"/>
          <w:sz w:val="18"/>
        </w:rPr>
        <w:t>.- El sitio de ubicación dispondrá de abastecimiento de abundante agua potable fría y caliente con una reserva en tanques para cuatro horas de labor, calculadas sobre la base de 20 litros de agua por ave sacrificada, con facilidad para la instalación de los sistemas de efluentes debiendo estar el establecimiento alejado de cualquier industria que pueda provocar contamin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2º</w:t>
      </w:r>
      <w:r>
        <w:rPr>
          <w:rFonts w:cs="Arial" w:ascii="Arial" w:hAnsi="Arial"/>
          <w:sz w:val="18"/>
        </w:rPr>
        <w:t>.- Los establecimientos estarán cercados por un vallado perimetral y deberán contar con las siguientes dependencias como</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Playa de descarg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Playa de sacrificio, la que deberá estar dividida en tres zonas:</w:t>
      </w:r>
    </w:p>
    <w:p>
      <w:pPr>
        <w:pStyle w:val="Normal"/>
        <w:tabs>
          <w:tab w:val="clear" w:pos="708"/>
          <w:tab w:val="left" w:pos="1418" w:leader="none"/>
        </w:tabs>
        <w:ind w:left="851" w:hanging="284"/>
        <w:jc w:val="both"/>
        <w:rPr>
          <w:rFonts w:ascii="Arial" w:hAnsi="Arial" w:cs="Arial"/>
          <w:sz w:val="18"/>
        </w:rPr>
      </w:pPr>
      <w:r>
        <w:rPr>
          <w:rFonts w:cs="Arial" w:ascii="Arial" w:hAnsi="Arial"/>
          <w:sz w:val="18"/>
        </w:rPr>
        <w:t>1. Zona Sucia.</w:t>
      </w:r>
    </w:p>
    <w:p>
      <w:pPr>
        <w:pStyle w:val="Normal"/>
        <w:tabs>
          <w:tab w:val="clear" w:pos="708"/>
          <w:tab w:val="left" w:pos="1418" w:leader="none"/>
        </w:tabs>
        <w:ind w:left="851" w:hanging="284"/>
        <w:jc w:val="both"/>
        <w:rPr>
          <w:rFonts w:ascii="Arial" w:hAnsi="Arial" w:cs="Arial"/>
          <w:sz w:val="18"/>
        </w:rPr>
      </w:pPr>
      <w:r>
        <w:rPr>
          <w:rFonts w:cs="Arial" w:ascii="Arial" w:hAnsi="Arial"/>
          <w:sz w:val="18"/>
        </w:rPr>
        <w:t>2. Zona intermedia.</w:t>
      </w:r>
    </w:p>
    <w:p>
      <w:pPr>
        <w:pStyle w:val="Normal"/>
        <w:tabs>
          <w:tab w:val="clear" w:pos="708"/>
          <w:tab w:val="left" w:pos="1418" w:leader="none"/>
        </w:tabs>
        <w:ind w:left="851" w:hanging="284"/>
        <w:jc w:val="both"/>
        <w:rPr>
          <w:rFonts w:ascii="Arial" w:hAnsi="Arial" w:cs="Arial"/>
          <w:sz w:val="18"/>
        </w:rPr>
      </w:pPr>
      <w:r>
        <w:rPr>
          <w:rFonts w:cs="Arial" w:ascii="Arial" w:hAnsi="Arial"/>
          <w:sz w:val="18"/>
        </w:rPr>
        <w:t>3. Zona Limpia.</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Cámaras frigorífic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Vestuarios y bañ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Local de ven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3º</w:t>
      </w:r>
      <w:r>
        <w:rPr>
          <w:rFonts w:cs="Arial" w:ascii="Arial" w:hAnsi="Arial"/>
          <w:sz w:val="18"/>
        </w:rPr>
        <w:t>.- Todas las dependencias deberán estar construidas de acuerdo a lo establecido por el R.I.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4º</w:t>
      </w:r>
      <w:r>
        <w:rPr>
          <w:rFonts w:cs="Arial" w:ascii="Arial" w:hAnsi="Arial"/>
          <w:sz w:val="18"/>
        </w:rPr>
        <w:t>.- La playa de descarga deberá estar provista de techo y piso impermeable y a una altura adecuada que posibilite la descarga de las aves de los vehícu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5º</w:t>
      </w:r>
      <w:r>
        <w:rPr>
          <w:rFonts w:cs="Arial" w:ascii="Arial" w:hAnsi="Arial"/>
          <w:sz w:val="18"/>
        </w:rPr>
        <w:t>.- En la denominada zona sucia se efectuará el sacrificio y sangrado. Este sector deberá ser independiente del resto de las zonas y sólo se comunicará con la zona intermedia por una puerta de cierre automát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6º</w:t>
      </w:r>
      <w:r>
        <w:rPr>
          <w:rFonts w:cs="Arial" w:ascii="Arial" w:hAnsi="Arial"/>
          <w:sz w:val="18"/>
        </w:rPr>
        <w:t>.- En la denominada zona intermedia se realizará el escaldado y desplume. Esta zona deberá estar separada de la zona sucia y limpia y sólo tendrá comunicación a través de puertas provistas de cierre automático. El escaldado se realizará con agua caliente potable y a una temperatura que oscilará entre los 50 y 60 grados centígrados con renovación continu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7º</w:t>
      </w:r>
      <w:r>
        <w:rPr>
          <w:rFonts w:cs="Arial" w:ascii="Arial" w:hAnsi="Arial"/>
          <w:sz w:val="18"/>
        </w:rPr>
        <w:t>.- En la denominada zona limpia se realizará la evisceración acondicionamiento, embalaje, etc. pudiendo estar en este sector la cámara frigoríf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8º</w:t>
      </w:r>
      <w:r>
        <w:rPr>
          <w:rFonts w:cs="Arial" w:ascii="Arial" w:hAnsi="Arial"/>
          <w:sz w:val="18"/>
        </w:rPr>
        <w:t>.- La tarea de empaque de las aves terminadas para su venta deberá hacerse en una envoltura individual o en cajones de primer uso recubierto interiormente con papel impermeable de material autorizado. Los establecimientos consignarán en sus empaques, la dirección de la firma faenadora y el número de registro otorgado por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09º</w:t>
      </w:r>
      <w:r>
        <w:rPr>
          <w:rFonts w:cs="Arial" w:ascii="Arial" w:hAnsi="Arial"/>
          <w:sz w:val="18"/>
        </w:rPr>
        <w:t>.- Todos los equipos, utensilios y elementos de trabajo utilizados en la tarea de faenamiento, procesamiento, conservación y embalaje de las aves serán de material y construcción tal que faciliten su higien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0º</w:t>
      </w:r>
      <w:r>
        <w:rPr>
          <w:rFonts w:cs="Arial" w:ascii="Arial" w:hAnsi="Arial"/>
          <w:sz w:val="18"/>
        </w:rPr>
        <w:t>.- La conservación de las aves se hará por cámaras frigoríficas que aseguren una temperatura no mayor de 2º centígrados y no menor de 2º centígrados bajo cero, quedando prohibido la descongelación y recongelado de las av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1º</w:t>
      </w:r>
      <w:r>
        <w:rPr>
          <w:rFonts w:cs="Arial" w:ascii="Arial" w:hAnsi="Arial"/>
          <w:sz w:val="18"/>
        </w:rPr>
        <w:t>.- Toda ave que se destine a sacrificios deberá ser previamente sometida a inspección sanitaria veterin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2º</w:t>
      </w:r>
      <w:r>
        <w:rPr>
          <w:rFonts w:cs="Arial" w:ascii="Arial" w:hAnsi="Arial"/>
          <w:sz w:val="18"/>
        </w:rPr>
        <w:t>.- El personal así como el transporte de estos productos observarán los requisitos establecidos en el presente Reglamento para el desempeño de sus actividad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aderos de cabritos y lech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3º</w:t>
      </w:r>
      <w:r>
        <w:rPr>
          <w:rFonts w:cs="Arial" w:ascii="Arial" w:hAnsi="Arial"/>
          <w:sz w:val="18"/>
        </w:rPr>
        <w:t>.- Se entiende por matadero de lechones y/o cabritos los establecimientos o fracción de establecimiento dedicados a la faena de animales comercialmente designados como tales, cuyo peso no exceda de los 12 kg. para lechones y de 8 kg. para cabritos en la res desollada. En ambos casos el peso se considerará con la res eviscer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4º</w:t>
      </w:r>
      <w:r>
        <w:rPr>
          <w:rFonts w:cs="Arial" w:ascii="Arial" w:hAnsi="Arial"/>
          <w:sz w:val="18"/>
        </w:rPr>
        <w:t>.- La instalación, ubicación y funcionamiento de estos establecimientos, deberán ajustarse a las normas que se establecen en el presente Reglamento sin perjuicio de otras disposiciones emanadas de la autoridad nacional, provincial o municip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15º</w:t>
      </w:r>
      <w:r>
        <w:rPr>
          <w:rFonts w:cs="Arial" w:ascii="Arial" w:hAnsi="Arial"/>
          <w:sz w:val="18"/>
        </w:rPr>
        <w:t>.- A partir de la entrada en vigencia de la presente reglamentación sólo se permitirá su localización en las zonas definidas en la Ordenanz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6º</w:t>
      </w:r>
      <w:r>
        <w:rPr>
          <w:rFonts w:cs="Arial" w:ascii="Arial" w:hAnsi="Arial"/>
          <w:sz w:val="18"/>
        </w:rPr>
        <w:t>.- El sitio de ubicación dispondrá de abastecimiento de abundante agua potable fría y caliente con una reserva en tanques para cuatro horas de labor, calculadas sobre la base de 30 litros de agua por animal sacrificado, con facilidad para la instalación de los sistemas de efluentes debiendo estar el establecimiento alejado de cualquier industria que pueda provocar contamin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7º</w:t>
      </w:r>
      <w:r>
        <w:rPr>
          <w:rFonts w:cs="Arial" w:ascii="Arial" w:hAnsi="Arial"/>
          <w:sz w:val="18"/>
        </w:rPr>
        <w:t>.- Los establecimientos estarán cercados por un vallado perimetral y deberán contar con las siguientes dependencias como mínimo:</w:t>
      </w:r>
    </w:p>
    <w:p>
      <w:pPr>
        <w:pStyle w:val="Normal"/>
        <w:tabs>
          <w:tab w:val="clear" w:pos="708"/>
          <w:tab w:val="left" w:pos="709" w:leader="none"/>
        </w:tabs>
        <w:ind w:left="567" w:hanging="272"/>
        <w:jc w:val="both"/>
        <w:rPr/>
      </w:pPr>
      <w:r>
        <w:rPr>
          <w:rFonts w:cs="Arial" w:ascii="Arial" w:hAnsi="Arial"/>
          <w:sz w:val="18"/>
        </w:rPr>
        <w:t>a)</w:t>
        <w:tab/>
        <w:t>Corral de encierro: dotados de rampas de descarga, completamente cercados, pisos antideslizantes y con declive a bocas de desagüe. Sus dimensiones acorde a la faena del establecimi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ependencia para inspección veterinaria.</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Sala de faena: de aproximadamente 40 m2 pudiéndose agrupar las tres zonas:</w:t>
      </w:r>
    </w:p>
    <w:p>
      <w:pPr>
        <w:pStyle w:val="Normal"/>
        <w:tabs>
          <w:tab w:val="clear" w:pos="708"/>
          <w:tab w:val="left" w:pos="1418" w:leader="none"/>
        </w:tabs>
        <w:ind w:left="851" w:hanging="283"/>
        <w:jc w:val="both"/>
        <w:rPr>
          <w:rFonts w:ascii="Arial" w:hAnsi="Arial" w:cs="Arial"/>
          <w:sz w:val="18"/>
        </w:rPr>
      </w:pPr>
      <w:r>
        <w:rPr>
          <w:rFonts w:cs="Arial" w:ascii="Arial" w:hAnsi="Arial"/>
          <w:sz w:val="18"/>
        </w:rPr>
        <w:t>1. Sucia (Desensibilización y sangrado).</w:t>
      </w:r>
    </w:p>
    <w:p>
      <w:pPr>
        <w:pStyle w:val="Normal"/>
        <w:tabs>
          <w:tab w:val="clear" w:pos="708"/>
          <w:tab w:val="left" w:pos="1418" w:leader="none"/>
        </w:tabs>
        <w:ind w:left="851" w:hanging="283"/>
        <w:jc w:val="both"/>
        <w:rPr>
          <w:rFonts w:ascii="Arial" w:hAnsi="Arial" w:cs="Arial"/>
          <w:sz w:val="18"/>
        </w:rPr>
      </w:pPr>
      <w:r>
        <w:rPr>
          <w:rFonts w:cs="Arial" w:ascii="Arial" w:hAnsi="Arial"/>
          <w:sz w:val="18"/>
        </w:rPr>
        <w:t>2. Intermedia (cuereado, escaldado y pelado, eviscerado).</w:t>
      </w:r>
    </w:p>
    <w:p>
      <w:pPr>
        <w:pStyle w:val="Normal"/>
        <w:tabs>
          <w:tab w:val="clear" w:pos="708"/>
          <w:tab w:val="left" w:pos="1418" w:leader="none"/>
        </w:tabs>
        <w:ind w:left="851" w:hanging="283"/>
        <w:jc w:val="both"/>
        <w:rPr>
          <w:rFonts w:ascii="Arial" w:hAnsi="Arial" w:cs="Arial"/>
          <w:sz w:val="18"/>
        </w:rPr>
      </w:pPr>
      <w:r>
        <w:rPr>
          <w:rFonts w:cs="Arial" w:ascii="Arial" w:hAnsi="Arial"/>
          <w:sz w:val="18"/>
        </w:rPr>
        <w:t>3. Limpia.</w:t>
      </w:r>
    </w:p>
    <w:p>
      <w:pPr>
        <w:pStyle w:val="Normal"/>
        <w:ind w:left="851" w:hanging="283"/>
        <w:jc w:val="both"/>
        <w:rPr>
          <w:rFonts w:ascii="Arial" w:hAnsi="Arial" w:cs="Arial"/>
          <w:sz w:val="18"/>
        </w:rPr>
      </w:pPr>
      <w:r>
        <w:rPr>
          <w:rFonts w:cs="Arial" w:ascii="Arial" w:hAnsi="Arial"/>
          <w:sz w:val="18"/>
        </w:rPr>
        <w:t>Siempre que no se altere la faz higiénica-sanitaria del proceso.</w:t>
      </w:r>
    </w:p>
    <w:p>
      <w:pPr>
        <w:pStyle w:val="Normal"/>
        <w:tabs>
          <w:tab w:val="clear" w:pos="708"/>
          <w:tab w:val="left" w:pos="709" w:leader="none"/>
        </w:tabs>
        <w:ind w:left="567" w:hanging="272"/>
        <w:jc w:val="both"/>
        <w:rPr/>
      </w:pPr>
      <w:r>
        <w:rPr>
          <w:rFonts w:cs="Arial" w:ascii="Arial" w:hAnsi="Arial"/>
          <w:sz w:val="18"/>
        </w:rPr>
        <w:t>d)</w:t>
        <w:tab/>
        <w:t>Sala de desperdicios y decomisos: dotados de autoclave u horno crematorio.</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Cámaras frigoríficas: que aseguren temperaturas no superior a 0º centígr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En caso de realizar troceo para su venta, estos establecimientos deberán adicionar una sala que deberá presentar las mismas exigencias que en las fábricas de embut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8º</w:t>
      </w:r>
      <w:r>
        <w:rPr>
          <w:rFonts w:cs="Arial" w:ascii="Arial" w:hAnsi="Arial"/>
          <w:sz w:val="18"/>
        </w:rPr>
        <w:t>.- Todas las dependencias deberán estar construidas de acuerdo con lo establecido por el R.I.P.. Estas actividades se podrán realizar en otros mataderos autorizados por la D.B.M. para faena de bovinos y cer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19º</w:t>
      </w:r>
      <w:r>
        <w:rPr>
          <w:rFonts w:cs="Arial" w:ascii="Arial" w:hAnsi="Arial"/>
          <w:sz w:val="18"/>
        </w:rPr>
        <w:t>.- Todos los equipos, utensilios y elementos de trabajo utilizados en la tarea de faenamiento, procesamiento, conservación y embalaje deberán ser antioxidantes y no atacables por los ácidos orgánicos, debiendo ser mantenidos en perfecto estado de conservación e higie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0º</w:t>
      </w:r>
      <w:r>
        <w:rPr>
          <w:rFonts w:cs="Arial" w:ascii="Arial" w:hAnsi="Arial"/>
          <w:sz w:val="18"/>
        </w:rPr>
        <w:t>.- El personal así como el transporte de estos productos observarán los requisitos establecidos en el presente Reglamento para el desempeño de sus actividad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ras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1º</w:t>
      </w:r>
      <w:r>
        <w:rPr>
          <w:rFonts w:cs="Arial" w:ascii="Arial" w:hAnsi="Arial"/>
          <w:sz w:val="18"/>
        </w:rPr>
        <w:t>.- Se entiende por grasería a todo establecimiento industrial que elabore grasas y/o aceites comestibles de origen anim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2º</w:t>
      </w:r>
      <w:r>
        <w:rPr>
          <w:rFonts w:cs="Arial" w:ascii="Arial" w:hAnsi="Arial"/>
          <w:sz w:val="18"/>
        </w:rPr>
        <w:t>.- Se entiende por grasa animal la grasa que provenga de animales de consumo permitido, apta para el consumo humano y que se designará de acuerdo con la especie que proveng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23º</w:t>
      </w:r>
      <w:r>
        <w:rPr>
          <w:rFonts w:cs="Arial" w:ascii="Arial" w:hAnsi="Arial"/>
          <w:sz w:val="18"/>
        </w:rPr>
        <w:t>.- A partir de la entrada en vigencia de la presente reglamentación sólo se permitirá su localización en las zonas definidas en el Código de Edificación Municipal, sus modificatorias, complementarias y las que en el futuro la reemplac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4º</w:t>
      </w:r>
      <w:r>
        <w:rPr>
          <w:rFonts w:cs="Arial" w:ascii="Arial" w:hAnsi="Arial"/>
          <w:sz w:val="18"/>
        </w:rPr>
        <w:t>.- Los establecimientos estarán cercados por un vallado perimetral y deberán contar con las siguientes dependencias como mínimo:</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Local de residuos, depósito y clasificación de la materia prim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ocal de elaboración y envase.</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Depósito de expedición del producto elaborado.</w:t>
      </w:r>
    </w:p>
    <w:p>
      <w:pPr>
        <w:pStyle w:val="Normal"/>
        <w:tabs>
          <w:tab w:val="clear" w:pos="708"/>
          <w:tab w:val="left" w:pos="709" w:leader="none"/>
        </w:tabs>
        <w:ind w:left="567" w:hanging="272"/>
        <w:jc w:val="both"/>
        <w:rPr/>
      </w:pPr>
      <w:r>
        <w:rPr>
          <w:rFonts w:cs="Arial" w:ascii="Arial" w:hAnsi="Arial"/>
          <w:sz w:val="18"/>
        </w:rPr>
        <w:t>d)</w:t>
        <w:tab/>
        <w:t>Cámaras frigoríficas: Para conservar el producto elaborado y su temperatura no podrá superar los 4º centígrad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Baños y vestu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5º</w:t>
      </w:r>
      <w:r>
        <w:rPr>
          <w:rFonts w:cs="Arial" w:ascii="Arial" w:hAnsi="Arial"/>
          <w:sz w:val="18"/>
        </w:rPr>
        <w:t>.- Todas las dependencias deberán estar construidas de acuerdo con lo establecido por el R.I.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6º</w:t>
      </w:r>
      <w:r>
        <w:rPr>
          <w:rFonts w:cs="Arial" w:ascii="Arial" w:hAnsi="Arial"/>
          <w:sz w:val="18"/>
        </w:rPr>
        <w:t>.- La materia prima a elaborar deberá provenir de establecimientos habilitados en el orden nacional, provincial o municipal y que cuenten con inspección veterinaria o de carnicerías habilitadas en el orden municipal. No se podrá utilizar sebos declarados por la inspección veterinaria no recuper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7º</w:t>
      </w:r>
      <w:r>
        <w:rPr>
          <w:rFonts w:cs="Arial" w:ascii="Arial" w:hAnsi="Arial"/>
          <w:sz w:val="18"/>
        </w:rPr>
        <w:t>.- Los siguientes son requisitos de cumplimiento obligatorio:</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Prohíbese el uso del procedimiento a fuego direc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as definiciones de productos elaborados y los sistemas de elaboración serán los establecidos por el R.I.P.</w:t>
      </w:r>
    </w:p>
    <w:p>
      <w:pPr>
        <w:pStyle w:val="Normal"/>
        <w:tabs>
          <w:tab w:val="clear" w:pos="708"/>
          <w:tab w:val="left" w:pos="709" w:leader="none"/>
        </w:tabs>
        <w:ind w:left="567" w:hanging="272"/>
        <w:jc w:val="both"/>
        <w:rPr/>
      </w:pPr>
      <w:r>
        <w:rPr>
          <w:rFonts w:cs="Arial" w:ascii="Arial" w:hAnsi="Arial"/>
          <w:sz w:val="18"/>
        </w:rPr>
        <w:t>c)</w:t>
        <w:tab/>
        <w:t>Serán aceptados los aditivos empleados en la elaboración, siempre que sean los específicamente autoriz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8º</w:t>
      </w:r>
      <w:r>
        <w:rPr>
          <w:rFonts w:cs="Arial" w:ascii="Arial" w:hAnsi="Arial"/>
          <w:sz w:val="18"/>
        </w:rPr>
        <w:t>.- Todos los equipos, utensilios y elementos de trabajo utilizados en la tarea de procesamiento, conservación y embalaje deberá ser antioxidantes y no atacables por los ácidos orgánicos, debiendo ser mantenidos en perfecto estado de conservación e higie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29º</w:t>
      </w:r>
      <w:r>
        <w:rPr>
          <w:rFonts w:cs="Arial" w:ascii="Arial" w:hAnsi="Arial"/>
          <w:sz w:val="18"/>
        </w:rPr>
        <w:t>.- El personal así como el transporte de estos productos observarán los requisitos establecidos en el presente Reglamento para el desempeño de sus actividade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ip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0º</w:t>
      </w:r>
      <w:r>
        <w:rPr>
          <w:rFonts w:cs="Arial" w:ascii="Arial" w:hAnsi="Arial"/>
          <w:sz w:val="18"/>
        </w:rPr>
        <w:t>.- Como tripería se entiende el establecimiento o sección del establecimiento donde se elabore el tubo intestinal, vejiga urinaria y parte mucosa del esófago, para ser utilizados frescos, salados o secos en la elaboración de embut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1º</w:t>
      </w:r>
      <w:r>
        <w:rPr>
          <w:rFonts w:cs="Arial" w:ascii="Arial" w:hAnsi="Arial"/>
          <w:sz w:val="18"/>
        </w:rPr>
        <w:t>.- Estos establecimientos observaran las condiciones de construcción, funcionamiento y ubicación establecidos en el presente Reglamento para graserí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donguer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2º</w:t>
      </w:r>
      <w:r>
        <w:rPr>
          <w:rFonts w:cs="Arial" w:ascii="Arial" w:hAnsi="Arial"/>
          <w:sz w:val="18"/>
        </w:rPr>
        <w:t>.- Como mondonguería se entiende el establecimiento o sección del establecimiento donde se procesa el mondongo (estómago de los rumiantes con sus cuatro compartimi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3º</w:t>
      </w:r>
      <w:r>
        <w:rPr>
          <w:rFonts w:cs="Arial" w:ascii="Arial" w:hAnsi="Arial"/>
          <w:sz w:val="18"/>
        </w:rPr>
        <w:t>.- Estos establecimientos observarán las condiciones de construcción, funcionamiento y ubicación establecidos en el presente Reglamento para grasería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pósito para acopio de productos de ca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4º</w:t>
      </w:r>
      <w:r>
        <w:rPr>
          <w:rFonts w:cs="Arial" w:ascii="Arial" w:hAnsi="Arial"/>
          <w:sz w:val="18"/>
        </w:rPr>
        <w:t>.- Se consideran depósitos para acopio de productos de caza a los establecimientos que en época autorizada por la Secretaría Ministerio de Agricultura, Ganadería y Recursos Renovables de la Provincia de Córdoba para la captura o caza, acopien, concentren o realicen cualquier otro acto que implique la tenencia para su posterior traslado al establecimiento faenador de animales de la caza mayor o men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5º</w:t>
      </w:r>
      <w:r>
        <w:rPr>
          <w:rFonts w:cs="Arial" w:ascii="Arial" w:hAnsi="Arial"/>
          <w:sz w:val="18"/>
        </w:rPr>
        <w:t>.- La habilitación de los establecimientos comprendidos en el artículo anterior se solicitará consignando los siguientes datos:</w:t>
      </w:r>
    </w:p>
    <w:p>
      <w:pPr>
        <w:pStyle w:val="Normal"/>
        <w:tabs>
          <w:tab w:val="clear" w:pos="708"/>
          <w:tab w:val="left" w:pos="709" w:leader="none"/>
        </w:tabs>
        <w:ind w:left="567" w:hanging="272"/>
        <w:jc w:val="both"/>
        <w:rPr/>
      </w:pPr>
      <w:r>
        <w:rPr>
          <w:rFonts w:cs="Arial" w:ascii="Arial" w:hAnsi="Arial"/>
          <w:sz w:val="18"/>
        </w:rPr>
        <w:t>a)</w:t>
        <w:tab/>
        <w:t>Nombre de la persona o designación comercial de la entidad que la formule, En caso de tratarse de una persona jurídica (sociedad anónima, sociedad de responsabilidad limitada, etc.), nombre de la persona responsable ante las obligaciones del presente Reglament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omicilio leg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Ubicación del establecimiento y su dirección postal.</w:t>
      </w:r>
    </w:p>
    <w:p>
      <w:pPr>
        <w:pStyle w:val="Normal"/>
        <w:tabs>
          <w:tab w:val="clear" w:pos="708"/>
          <w:tab w:val="left" w:pos="709" w:leader="none"/>
        </w:tabs>
        <w:ind w:left="567" w:hanging="272"/>
        <w:jc w:val="both"/>
        <w:rPr/>
      </w:pPr>
      <w:r>
        <w:rPr>
          <w:rFonts w:cs="Arial" w:ascii="Arial" w:hAnsi="Arial"/>
          <w:sz w:val="18"/>
        </w:rPr>
        <w:t>d)</w:t>
        <w:tab/>
        <w:t>Planos de construcción aprobados por la Municipalidad y descripción del establecimiento, indicando su capacidad de almacenamiento, secciones que comprende, clases de construcciones e instalaciones, capacidad de las cámaras frigoríf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6º</w:t>
      </w:r>
      <w:r>
        <w:rPr>
          <w:rFonts w:cs="Arial" w:ascii="Arial" w:hAnsi="Arial"/>
          <w:sz w:val="18"/>
        </w:rPr>
        <w:t>.- Será requisito fundamental para el otorgamiento de la habilitación, acompañar la documentación exigida y debidamente cumplimentada de la Secretaría Ministerio de Agricultura, Ganadería y Recursos Renovables de la Provincia de Córdoba para acceder a lo solicit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7º</w:t>
      </w:r>
      <w:r>
        <w:rPr>
          <w:rFonts w:cs="Arial" w:ascii="Arial" w:hAnsi="Arial"/>
          <w:sz w:val="18"/>
        </w:rPr>
        <w:t>.- Se deberá presentar número de inscripción en el Registro Oficial para Establecimientos que procesen productos de la caza de la Subsecretaría de Desarrollo Agropecuario de la Provincia de Córdob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8º</w:t>
      </w:r>
      <w:r>
        <w:rPr>
          <w:rFonts w:cs="Arial" w:ascii="Arial" w:hAnsi="Arial"/>
          <w:sz w:val="18"/>
        </w:rPr>
        <w:t>.- Se deberá presentar número de inscripción en el registro correspondiente de la Dirección de Bosques, Suelos y Recursos Renovables de la Provincia de Córdoba u organismo que en el futuro lo reempla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39º</w:t>
      </w:r>
      <w:r>
        <w:rPr>
          <w:rFonts w:cs="Arial" w:ascii="Arial" w:hAnsi="Arial"/>
          <w:sz w:val="18"/>
        </w:rPr>
        <w:t>.- Sólo se permite la localización de estos establecimientos en las zonas definidas en el Código de Edificación Municipal, sus modificatorias, complementarias y las que en el futuro la reemplac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0º</w:t>
      </w:r>
      <w:r>
        <w:rPr>
          <w:rFonts w:cs="Arial" w:ascii="Arial" w:hAnsi="Arial"/>
          <w:sz w:val="18"/>
        </w:rPr>
        <w:t>.- Estos establecimientos estarán cercados por un vallado perimetral y deberán responder constructivamente a las condiciones enunciadas en el presente Reglamento para depósitos de alimentos y a las siguientes particular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star ubicados en terrenos altos.</w:t>
      </w:r>
    </w:p>
    <w:p>
      <w:pPr>
        <w:pStyle w:val="Normal"/>
        <w:tabs>
          <w:tab w:val="clear" w:pos="708"/>
          <w:tab w:val="left" w:pos="709" w:leader="none"/>
        </w:tabs>
        <w:ind w:left="567" w:hanging="272"/>
        <w:jc w:val="both"/>
        <w:rPr/>
      </w:pPr>
      <w:r>
        <w:rPr>
          <w:rFonts w:cs="Arial" w:ascii="Arial" w:hAnsi="Arial"/>
          <w:sz w:val="18"/>
        </w:rPr>
        <w:t>b)</w:t>
        <w:tab/>
        <w:t>La planchada de descarga será de cemento, asfalto u otro material autorizado así como los lugares de acceso.</w:t>
      </w:r>
    </w:p>
    <w:p>
      <w:pPr>
        <w:pStyle w:val="Normal"/>
        <w:tabs>
          <w:tab w:val="clear" w:pos="708"/>
          <w:tab w:val="left" w:pos="709" w:leader="none"/>
        </w:tabs>
        <w:ind w:left="567" w:hanging="272"/>
        <w:jc w:val="both"/>
        <w:rPr/>
      </w:pPr>
      <w:r>
        <w:rPr>
          <w:rFonts w:cs="Arial" w:ascii="Arial" w:hAnsi="Arial"/>
          <w:sz w:val="18"/>
        </w:rPr>
        <w:t>c)</w:t>
        <w:tab/>
        <w:t>En el acopio las piezas deberán estar suspendidas y con suficiente separación para la circulación del aire y en gancheras apropiadas a tal fin, quedando expresamente prohibido el acopio sobre el piso.</w:t>
      </w:r>
    </w:p>
    <w:p>
      <w:pPr>
        <w:pStyle w:val="Normal"/>
        <w:tabs>
          <w:tab w:val="clear" w:pos="708"/>
          <w:tab w:val="left" w:pos="709" w:leader="none"/>
        </w:tabs>
        <w:ind w:left="567" w:hanging="272"/>
        <w:jc w:val="both"/>
        <w:rPr/>
      </w:pPr>
      <w:r>
        <w:rPr>
          <w:rFonts w:cs="Arial" w:ascii="Arial" w:hAnsi="Arial"/>
          <w:sz w:val="18"/>
        </w:rPr>
        <w:t>d)</w:t>
        <w:tab/>
        <w:t>Estos establecimientos deberán poseer cámaras frigoríficas con temperaturas acondicionadas a la actividad y responder a las exigencias del presente Reglamento para este ítem.</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El transporte comercial hasta y desde el establecimiento se hará en vehículos cerrados perfectamente aireados y con las piezas colgadas y separadas entre sí por suficiente espacio para ventilación.</w:t>
      </w:r>
    </w:p>
    <w:p>
      <w:pPr>
        <w:pStyle w:val="Normal"/>
        <w:tabs>
          <w:tab w:val="clear" w:pos="708"/>
          <w:tab w:val="left" w:pos="709" w:leader="none"/>
        </w:tabs>
        <w:ind w:left="567" w:hanging="283"/>
        <w:jc w:val="both"/>
        <w:rPr>
          <w:rFonts w:ascii="Arial" w:hAnsi="Arial" w:cs="Arial"/>
          <w:sz w:val="18"/>
        </w:rPr>
      </w:pPr>
      <w:r>
        <w:rPr>
          <w:rFonts w:cs="Arial" w:ascii="Arial" w:hAnsi="Arial"/>
          <w:sz w:val="18"/>
        </w:rPr>
      </w:r>
    </w:p>
    <w:p>
      <w:pPr>
        <w:pStyle w:val="Normal"/>
        <w:ind w:left="567" w:hanging="283"/>
        <w:jc w:val="center"/>
        <w:rPr>
          <w:rFonts w:ascii="Arial" w:hAnsi="Arial" w:cs="Arial"/>
          <w:sz w:val="18"/>
        </w:rPr>
      </w:pPr>
      <w:r>
        <w:rPr>
          <w:rFonts w:cs="Arial" w:ascii="Arial" w:hAnsi="Arial"/>
          <w:sz w:val="18"/>
        </w:rPr>
        <w:t>Cámara Frigoríf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1º</w:t>
      </w:r>
      <w:r>
        <w:rPr>
          <w:rFonts w:cs="Arial" w:ascii="Arial" w:hAnsi="Arial"/>
          <w:sz w:val="18"/>
        </w:rPr>
        <w:t>.- Se entiende por cámara frigorífica el local construido con material aislante térmico, destinado a la conservación por medio del frío de productos perecede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2º</w:t>
      </w:r>
      <w:r>
        <w:rPr>
          <w:rFonts w:cs="Arial" w:ascii="Arial" w:hAnsi="Arial"/>
          <w:sz w:val="18"/>
        </w:rPr>
        <w:t>.- Las paredes de las cámaras frigoríficas no metálicas, deberán estar construidas de mampostería y material aislante de acuerdo a las normas técnicas. Su interior, revocado con cemento alisado de color blanco o natural o revestidos de azulejos, cerámicos u otro material impermeable de fácil lavado. El exterior también deberá estar revocado a fin de evitar el paso de la hume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3º</w:t>
      </w:r>
      <w:r>
        <w:rPr>
          <w:rFonts w:cs="Arial" w:ascii="Arial" w:hAnsi="Arial"/>
          <w:sz w:val="18"/>
        </w:rPr>
        <w:t>.- El techo será de construcción similar al de las paredes, el cielorraso de material impermeable e incombustible y de fácil higienización. El piso deberá ser antideslizante y no atacable por los ácidos grasos, los ángulos redondeados y las puertas serán de hoja llena, provistas de material aislante térmico y deberán permitir su apertura también desde el interior de las cáma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4º</w:t>
      </w:r>
      <w:r>
        <w:rPr>
          <w:rFonts w:cs="Arial" w:ascii="Arial" w:hAnsi="Arial"/>
          <w:sz w:val="18"/>
        </w:rPr>
        <w:t>.- Deberán poseer buena iluminación y la fuente lumínica debe ser segura y protegida con escudo protector o tulipas irrompibles a fin de prevenir riesgos en caso de rotura, Los sistemas de ventilación deben ser adecuados y permitir la renovación del aire interior y dotados de instrumental para el control y registro de temperatura y humedad rela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5º</w:t>
      </w:r>
      <w:r>
        <w:rPr>
          <w:rFonts w:cs="Arial" w:ascii="Arial" w:hAnsi="Arial"/>
          <w:sz w:val="18"/>
        </w:rPr>
        <w:t>.- Cuando cuenten con antecámaras, estas deberán reunir los requisitos exigidos para las cáma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6º</w:t>
      </w:r>
      <w:r>
        <w:rPr>
          <w:rFonts w:cs="Arial" w:ascii="Arial" w:hAnsi="Arial"/>
          <w:sz w:val="18"/>
        </w:rPr>
        <w:t>.- No se permitirá el almacenaje de ningún producto sobre el piso. Como excepción se permite sobrerejillas de madera que faciliten la aireación, cuando se utilicen estanterías, éstas deben ser metálicas o de material impermeable de fácil higienización al igual que las bandejas o contenedores. Sólo se permitirá el estibado de productos cuando se hallen congelados y provistos de contin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7º</w:t>
      </w:r>
      <w:r>
        <w:rPr>
          <w:rFonts w:cs="Arial" w:ascii="Arial" w:hAnsi="Arial"/>
          <w:sz w:val="18"/>
        </w:rPr>
        <w:t>.- Los rieles estarán a una distancia que impida el contacto entre las reses, medias reses y/o cuartos entre sí o con las paredes o piso de la cáma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8º</w:t>
      </w:r>
      <w:r>
        <w:rPr>
          <w:rFonts w:cs="Arial" w:ascii="Arial" w:hAnsi="Arial"/>
          <w:sz w:val="18"/>
        </w:rPr>
        <w:t>.- Queda prohibido volver a conservar en cámaras frigoríficas las carnes y demás productos congelados una vez descongelados y mantenidos a temperatura amb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49º</w:t>
      </w:r>
      <w:r>
        <w:rPr>
          <w:rFonts w:cs="Arial" w:ascii="Arial" w:hAnsi="Arial"/>
          <w:sz w:val="18"/>
        </w:rPr>
        <w:t>.- Las carnes, los productos de la caza y de la pesca y los huevos refrigerados expuestos a temperatura ambiente no podrán ser nuevamente sometidos al proceso de enfriado, salvo por imprescindible necesidad de transporte y por breve lap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0º</w:t>
      </w:r>
      <w:r>
        <w:rPr>
          <w:rFonts w:cs="Arial" w:ascii="Arial" w:hAnsi="Arial"/>
          <w:sz w:val="18"/>
        </w:rPr>
        <w:t>.- La capacidad de trabajo de las cámaras para los procesos de enfriamiento, congelación y depósito será evaluado por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1º</w:t>
      </w:r>
      <w:r>
        <w:rPr>
          <w:rFonts w:cs="Arial" w:ascii="Arial" w:hAnsi="Arial"/>
          <w:sz w:val="18"/>
        </w:rPr>
        <w:t>.- La temperatura interior de las cámaras por ningún motivo podrá ser superior a la que corresponda según la naturaleza del alimento que se conserva (enfriado, congelado o ultra congel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2º</w:t>
      </w:r>
      <w:r>
        <w:rPr>
          <w:rFonts w:cs="Arial" w:ascii="Arial" w:hAnsi="Arial"/>
          <w:sz w:val="18"/>
        </w:rPr>
        <w:t>.- Las cámaras deben estar permanentemente limpias, sin deterioros, libres de olores indeseables y ser desinfectadas tantas veces como sea necesario o determine la inspección veterinaria debiendo realizarse esta tarea con la cámara vací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mate de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3º</w:t>
      </w:r>
      <w:r>
        <w:rPr>
          <w:rFonts w:cs="Arial" w:ascii="Arial" w:hAnsi="Arial"/>
          <w:sz w:val="18"/>
        </w:rPr>
        <w:t>.- La venta en almoneda o pública subasta de productos alimenticios de cualquier tipo y origen queda sujeta a las presentes dispos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4º</w:t>
      </w:r>
      <w:r>
        <w:rPr>
          <w:rFonts w:cs="Arial" w:ascii="Arial" w:hAnsi="Arial"/>
          <w:sz w:val="18"/>
        </w:rPr>
        <w:t>.- Los martilleros que quieran ejercer la subasta de productos alimenticios, deberán acreditar ante la D.B.M. su condición de tal y estar inscriptos en el colegio resp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5º</w:t>
      </w:r>
      <w:r>
        <w:rPr>
          <w:rFonts w:cs="Arial" w:ascii="Arial" w:hAnsi="Arial"/>
          <w:sz w:val="18"/>
        </w:rPr>
        <w:t>.- No podrá anunciarse la venta en subasta pública de ningún producto alimenticio sin previo permiso de la D.B.M. A tal efecto se requerirá nómina de productos, especificando: marca, cantidad y procedencia y lugar donde se encuentran depositados estos productos. Este permiso se tramitará con 10 (diez) días de anticipación a la fecha del rem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6º</w:t>
      </w:r>
      <w:r>
        <w:rPr>
          <w:rFonts w:cs="Arial" w:ascii="Arial" w:hAnsi="Arial"/>
          <w:sz w:val="18"/>
        </w:rPr>
        <w:t>.- El martillero deberá constituir domicilio legal en la ciudad de Río Cuarto el que se reputará subsistente para todos los efectos legales mientras no designe ot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7º</w:t>
      </w:r>
      <w:r>
        <w:rPr>
          <w:rFonts w:cs="Arial" w:ascii="Arial" w:hAnsi="Arial"/>
          <w:sz w:val="18"/>
        </w:rPr>
        <w:t>.- Solicitada la autorización la D.B.M. ordenará se practique una prolija inspección de los alimentos a venderse, tomando muestras de aquellos que juzgue convenientes, las que serán remitidas al Laboratorio para su análisis. La toma de muestras observará los procedimientos de esti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8º</w:t>
      </w:r>
      <w:r>
        <w:rPr>
          <w:rFonts w:cs="Arial" w:ascii="Arial" w:hAnsi="Arial"/>
          <w:sz w:val="18"/>
        </w:rPr>
        <w:t>.- Las mercaderías que del análisis resultaren clasificadas como adulteradas, alteradas o no reglamentarias serán decomisadas por la D.B.M. Los análisis del Laboratorio podrán ser observados hasta el tercer día, contados desde la fecha de notificación al interesado, pudiendo este hacer uso de los derechos estipulados en la reglamentación correspondientes a las pericias ordinarias. Vencido el plazo sin que se haya formulado reclamo, los productos serán inutilizados en la forma que en cada caso indique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59º</w:t>
      </w:r>
      <w:r>
        <w:rPr>
          <w:rFonts w:cs="Arial" w:ascii="Arial" w:hAnsi="Arial"/>
          <w:sz w:val="18"/>
        </w:rPr>
        <w:t>.- Los productos sacados a remate responderán en cada caso a las disposiciones del C.A.A. vigente, tanto en lo que respecta a su calidad intrínseca como en lo que se refiere a envasado y rotul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0º</w:t>
      </w:r>
      <w:r>
        <w:rPr>
          <w:rFonts w:cs="Arial" w:ascii="Arial" w:hAnsi="Arial"/>
          <w:sz w:val="18"/>
        </w:rPr>
        <w:t>.- No se acordará la autorización para la venta en subasta publica de productos perecederos o pronta descomposición, como ser: carnes, lácteos, pescados, huevos, pan, frutas, et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1º</w:t>
      </w:r>
      <w:r>
        <w:rPr>
          <w:rFonts w:cs="Arial" w:ascii="Arial" w:hAnsi="Arial"/>
          <w:sz w:val="18"/>
        </w:rPr>
        <w:t>.- Concedida la autorización de subasta por parte de la D.B.M. será valida por diez (10) días, dentro de cuyo término los martilleros deberán llevar a cabo su cometido, pasado el cual estarán obligados a recabar nueva autor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2º</w:t>
      </w:r>
      <w:r>
        <w:rPr>
          <w:rFonts w:cs="Arial" w:ascii="Arial" w:hAnsi="Arial"/>
          <w:sz w:val="18"/>
        </w:rPr>
        <w:t>.- Los martilleros a quienes se les hubiera otorgado autorización, estarán obligados a comunicar a la D.B.M., con 48 (cuarenta y ocho) horas de anticipación la fecha fijada para la subasta con las indicaciones del lugar y hora y mantener en lugar visible durante el tiempo del remate la lista de productos autorizados a subastar y el certificado de que dicha mercadería es apta para el consu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3º</w:t>
      </w:r>
      <w:r>
        <w:rPr>
          <w:rFonts w:cs="Arial" w:ascii="Arial" w:hAnsi="Arial"/>
          <w:sz w:val="18"/>
        </w:rPr>
        <w:t>.- Los locales en que se efectúan remates de productos alimenticios serán mantenidos en adecuadas condiciones higiénicas y no se permitirá el fraccionamiento o trasvasamiento de los productos sometidos a rema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avado y desinfección de vajillas y demás elementos destinados a contener ali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4º</w:t>
      </w:r>
      <w:r>
        <w:rPr>
          <w:rFonts w:cs="Arial" w:ascii="Arial" w:hAnsi="Arial"/>
          <w:sz w:val="18"/>
        </w:rPr>
        <w:t>.- La vajilla (cubiertos, platos, vasos, tazas, copas, pocillos) y demás utensilios utilizados en la venta de alimentos o bebidas en los establecimientos que los expendan para consumo directo (bares, hoteles, restaurantes, cafés, etc.), además del correspondiente lavado con soluciones detergentes, deben ser sometidos a desinfección mediante inmersión en soluciones cuya concentración y naturaleza lo establezca la autoridad sanitaria competente. Esta desinfección podrá ser sustituida mediante esterilización u otros procedimientos que en el futuro se recomienden y que autorice la D.B.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5º</w:t>
      </w:r>
      <w:r>
        <w:rPr>
          <w:rFonts w:cs="Arial" w:ascii="Arial" w:hAnsi="Arial"/>
          <w:sz w:val="18"/>
        </w:rPr>
        <w:t>.- A los efectos del cumplimiento del artículo anterior los propietarios podrán utilizar para ese fin agua hirviendo y/o vapor de agua durante dos minutos, o una solución que contenga 60 partes por millón de cloro libre, en la cual los utensilios quedaran sumergidos durante 20 segundos como míni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6º</w:t>
      </w:r>
      <w:r>
        <w:rPr>
          <w:rFonts w:cs="Arial" w:ascii="Arial" w:hAnsi="Arial"/>
          <w:sz w:val="18"/>
        </w:rPr>
        <w:t>.- Cuando no se esterilicen o desinfecten los vasos, copas, tazas, etc. será obligatorio el empleo de vajilla descartable de papel parafinado o similares los que deberán ser conservados en tubos sanitarios y destruidos luego de su utilización. Se prohíbe el uso o tenencia de vajilla que se encuentre deteriorada o cascada, lo que dará lugar al decomiso inmedi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7º</w:t>
      </w:r>
      <w:r>
        <w:rPr>
          <w:rFonts w:cs="Arial" w:ascii="Arial" w:hAnsi="Arial"/>
          <w:sz w:val="18"/>
        </w:rPr>
        <w:t>.- El secado de la vajilla se realizará por escurrimiento o por la acción del calor, no pudiendo efectuarse mediante el empleo de lienzo o similar, los que tampoco podrán ser utilizados para el repasado de aquellos. La mantelería y servilletas deberán ser convenientemente higienizados después de cada uso y presentarán buen estado de conserv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nsportes de productos alimenticios</w:t>
      </w:r>
    </w:p>
    <w:p>
      <w:pPr>
        <w:pStyle w:val="Normal"/>
        <w:jc w:val="center"/>
        <w:rPr>
          <w:rFonts w:ascii="Arial" w:hAnsi="Arial" w:cs="Arial"/>
          <w:sz w:val="18"/>
        </w:rPr>
      </w:pPr>
      <w:r>
        <w:rPr>
          <w:rFonts w:cs="Arial" w:ascii="Arial" w:hAnsi="Arial"/>
          <w:sz w:val="18"/>
        </w:rPr>
        <w:t>Disposiciones Generale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8º</w:t>
      </w:r>
      <w:r>
        <w:rPr>
          <w:rFonts w:cs="Arial" w:ascii="Arial" w:hAnsi="Arial"/>
          <w:sz w:val="18"/>
        </w:rPr>
        <w:t>.- Todo vehículo destinado a transporte de productos alimenticios deberá estar inscripto en la D.B.M. y presentarse trimestralmente ante la misma a fin de someterse a la reinspección obligatoria. Los vehículos que transporten productos alimenticios y que cuenten con habilitación nacional o provincial quedan eximidos de esta exigencia, sin perjuicio de cumplir con los requerimientos técnicosanitarios previstos en el presente reglamento. A tal fin se habilitará un registro de introductores y/o repartidores en el que se consignarán los siguientes datos:</w:t>
      </w:r>
    </w:p>
    <w:p>
      <w:pPr>
        <w:pStyle w:val="Normal"/>
        <w:tabs>
          <w:tab w:val="clear" w:pos="708"/>
          <w:tab w:val="left" w:pos="426" w:leader="none"/>
        </w:tabs>
        <w:ind w:left="425" w:hanging="425"/>
        <w:jc w:val="both"/>
        <w:rPr>
          <w:rFonts w:ascii="Arial" w:hAnsi="Arial" w:cs="Arial"/>
          <w:sz w:val="18"/>
        </w:rPr>
      </w:pPr>
      <w:r>
        <w:rPr>
          <w:rFonts w:cs="Arial" w:ascii="Arial" w:hAnsi="Arial"/>
          <w:sz w:val="18"/>
        </w:rPr>
        <w:t>a.</w:t>
        <w:tab/>
        <w:t>Nombre y apellido del propietario.</w:t>
      </w:r>
    </w:p>
    <w:p>
      <w:pPr>
        <w:pStyle w:val="Normal"/>
        <w:tabs>
          <w:tab w:val="clear" w:pos="708"/>
          <w:tab w:val="left" w:pos="426" w:leader="none"/>
        </w:tabs>
        <w:ind w:left="425" w:hanging="425"/>
        <w:jc w:val="both"/>
        <w:rPr>
          <w:rFonts w:ascii="Arial" w:hAnsi="Arial" w:cs="Arial"/>
          <w:sz w:val="18"/>
        </w:rPr>
      </w:pPr>
      <w:r>
        <w:rPr>
          <w:rFonts w:cs="Arial" w:ascii="Arial" w:hAnsi="Arial"/>
          <w:sz w:val="18"/>
        </w:rPr>
        <w:t>b.</w:t>
        <w:tab/>
        <w:t>Domicilio real y domicilio constituido en la ciudad.</w:t>
      </w:r>
    </w:p>
    <w:p>
      <w:pPr>
        <w:pStyle w:val="Normal"/>
        <w:tabs>
          <w:tab w:val="clear" w:pos="708"/>
          <w:tab w:val="left" w:pos="426" w:leader="none"/>
        </w:tabs>
        <w:ind w:left="425" w:hanging="425"/>
        <w:jc w:val="both"/>
        <w:rPr/>
      </w:pPr>
      <w:r>
        <w:rPr>
          <w:rFonts w:cs="Arial" w:ascii="Arial" w:hAnsi="Arial"/>
          <w:sz w:val="18"/>
        </w:rPr>
        <w:t>c.</w:t>
        <w:tab/>
        <w:t>En caso de personas jurídicas, nombres, apellidos y documentación de su representante o apoderado y documentos que lo acrediten como tal.</w:t>
      </w:r>
    </w:p>
    <w:p>
      <w:pPr>
        <w:pStyle w:val="Normal"/>
        <w:tabs>
          <w:tab w:val="clear" w:pos="708"/>
          <w:tab w:val="left" w:pos="426" w:leader="none"/>
        </w:tabs>
        <w:ind w:left="425" w:hanging="425"/>
        <w:jc w:val="both"/>
        <w:rPr>
          <w:rFonts w:ascii="Arial" w:hAnsi="Arial" w:cs="Arial"/>
          <w:sz w:val="18"/>
        </w:rPr>
      </w:pPr>
      <w:r>
        <w:rPr>
          <w:rFonts w:cs="Arial" w:ascii="Arial" w:hAnsi="Arial"/>
          <w:sz w:val="18"/>
        </w:rPr>
        <w:t>d.</w:t>
        <w:tab/>
        <w:t>Número de habilitación.</w:t>
      </w:r>
    </w:p>
    <w:p>
      <w:pPr>
        <w:pStyle w:val="Normal"/>
        <w:tabs>
          <w:tab w:val="clear" w:pos="708"/>
          <w:tab w:val="left" w:pos="426" w:leader="none"/>
        </w:tabs>
        <w:ind w:left="425" w:hanging="425"/>
        <w:jc w:val="both"/>
        <w:rPr>
          <w:rFonts w:ascii="Arial" w:hAnsi="Arial" w:cs="Arial"/>
          <w:sz w:val="18"/>
        </w:rPr>
      </w:pPr>
      <w:r>
        <w:rPr>
          <w:rFonts w:cs="Arial" w:ascii="Arial" w:hAnsi="Arial"/>
          <w:sz w:val="18"/>
        </w:rPr>
        <w:t>e.</w:t>
        <w:tab/>
        <w:t>Fecha de iniciación del trámite.</w:t>
      </w:r>
    </w:p>
    <w:p>
      <w:pPr>
        <w:pStyle w:val="Normal"/>
        <w:tabs>
          <w:tab w:val="clear" w:pos="708"/>
          <w:tab w:val="left" w:pos="426" w:leader="none"/>
        </w:tabs>
        <w:ind w:left="425" w:hanging="425"/>
        <w:jc w:val="both"/>
        <w:rPr/>
      </w:pPr>
      <w:r>
        <w:rPr>
          <w:rFonts w:cs="Arial" w:ascii="Arial" w:hAnsi="Arial"/>
          <w:sz w:val="18"/>
        </w:rPr>
        <w:t>f.</w:t>
        <w:tab/>
        <w:t>Clase de sustancia alimenticia que transportan.</w:t>
      </w:r>
    </w:p>
    <w:p>
      <w:pPr>
        <w:pStyle w:val="Normal"/>
        <w:tabs>
          <w:tab w:val="clear" w:pos="708"/>
          <w:tab w:val="left" w:pos="426" w:leader="none"/>
        </w:tabs>
        <w:ind w:left="425" w:hanging="425"/>
        <w:jc w:val="both"/>
        <w:rPr/>
      </w:pPr>
      <w:r>
        <w:rPr>
          <w:rFonts w:cs="Arial" w:ascii="Arial" w:hAnsi="Arial"/>
          <w:sz w:val="18"/>
        </w:rPr>
        <w:t>g.</w:t>
        <w:tab/>
        <w:t>Datos completos del vehículo.</w:t>
      </w:r>
    </w:p>
    <w:p>
      <w:pPr>
        <w:pStyle w:val="Normal"/>
        <w:tabs>
          <w:tab w:val="clear" w:pos="708"/>
          <w:tab w:val="left" w:pos="426" w:leader="none"/>
        </w:tabs>
        <w:ind w:left="425" w:hanging="425"/>
        <w:jc w:val="both"/>
        <w:rPr>
          <w:rFonts w:ascii="Arial" w:hAnsi="Arial" w:cs="Arial"/>
          <w:sz w:val="18"/>
        </w:rPr>
      </w:pPr>
      <w:r>
        <w:rPr>
          <w:rFonts w:cs="Arial" w:ascii="Arial" w:hAnsi="Arial"/>
          <w:sz w:val="18"/>
        </w:rPr>
        <w:t>h.</w:t>
        <w:tab/>
        <w:t>Descripción de la caj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69º</w:t>
      </w:r>
      <w:r>
        <w:rPr>
          <w:rFonts w:cs="Arial" w:ascii="Arial" w:hAnsi="Arial"/>
          <w:sz w:val="18"/>
        </w:rPr>
        <w:t xml:space="preserve">.- El certificado habilitante tendrá validez por un año, el titular del mismo será el responsable directo de las condiciones del vehículo y del personal (uniforme, libreta de salud, etc.). Queda facultada la D.B.M. para suspender la habilitación en caso de incumplimiento de las condiciones para la que fue otorgada la mism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70º</w:t>
      </w:r>
      <w:r>
        <w:rPr>
          <w:rFonts w:cs="Arial" w:ascii="Arial" w:hAnsi="Arial"/>
          <w:sz w:val="18"/>
        </w:rPr>
        <w:t>.- El certificado habilitante es intransferible, debiéndose comunicar cualquier situación de este tipo dentro de los cinco días hábiles posteriores, caducando automáticamente la habilitación luego de este plazo. El mismo plazo se otorga para comunicar cambio de vehículo o de la caja del mi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71º</w:t>
      </w:r>
      <w:r>
        <w:rPr>
          <w:rFonts w:cs="Arial" w:ascii="Arial" w:hAnsi="Arial"/>
          <w:sz w:val="18"/>
        </w:rPr>
        <w:t>.- Los transportes habilitados deberán consignar en su exterior la leyenda “Transporte de Sustancias Alimenticias” y su correspondiente número de habilitación. Queda prohibido el transporte de sustancias, elementos o mercaderías ajenas al destino para el que fueron habilitados, así como el transporte de sustancias alimenticias con productos no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2º</w:t>
      </w:r>
      <w:r>
        <w:rPr>
          <w:rFonts w:cs="Arial" w:ascii="Arial" w:hAnsi="Arial"/>
          <w:sz w:val="18"/>
        </w:rPr>
        <w:t>.- En caso de que las sustancias a transportar lo requieran, los vehículos deberán contar con equipos de refrigeración adecuado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hículos en particular</w:t>
      </w:r>
    </w:p>
    <w:p>
      <w:pPr>
        <w:pStyle w:val="Normal"/>
        <w:jc w:val="center"/>
        <w:rPr>
          <w:rFonts w:ascii="Arial" w:hAnsi="Arial" w:cs="Arial"/>
          <w:sz w:val="18"/>
          <w:u w:val="single"/>
        </w:rPr>
      </w:pPr>
      <w:r>
        <w:rPr>
          <w:rFonts w:cs="Arial" w:ascii="Arial" w:hAnsi="Arial"/>
          <w:sz w:val="18"/>
        </w:rPr>
        <w:t>Transportes de carne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Artículo 573º</w:t>
      </w:r>
      <w:r>
        <w:rPr>
          <w:rFonts w:cs="Arial" w:ascii="Arial" w:hAnsi="Arial"/>
          <w:sz w:val="18"/>
        </w:rPr>
        <w:t>.- Todo vehículo que transporte carnes, productos o subproductos o sus derivados, deberá llevar un signo identificatorio a ambos lados y en puerta trasera que consistirá en un círculo cuyo contorno será de color negro de un diámetro de 0.50 mts. en cuyo interior se incluirá la leyenda y número especificados en el artículo 571 del presente Reglamento. En los vehículos medianos y pequeños se aceptará inscripciones de hasta un 50% menor en cuanto a su tamaño.</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4º</w:t>
      </w:r>
      <w:r>
        <w:rPr>
          <w:rFonts w:cs="Arial" w:ascii="Arial" w:hAnsi="Arial"/>
          <w:sz w:val="18"/>
        </w:rPr>
        <w:t>.- Los vehículos para el transporte de productos cárnicos observarán además, las siguientes condiciones particulares:</w:t>
      </w:r>
    </w:p>
    <w:p>
      <w:pPr>
        <w:pStyle w:val="Normal"/>
        <w:numPr>
          <w:ilvl w:val="0"/>
          <w:numId w:val="3"/>
        </w:numPr>
        <w:jc w:val="both"/>
        <w:rPr>
          <w:rFonts w:ascii="Arial" w:hAnsi="Arial" w:cs="Arial"/>
          <w:sz w:val="18"/>
        </w:rPr>
      </w:pPr>
      <w:r>
        <w:rPr>
          <w:rFonts w:cs="Arial" w:ascii="Arial" w:hAnsi="Arial"/>
          <w:sz w:val="18"/>
        </w:rPr>
        <w:t>Serán totalmente cerrados en su interior, forrado en material inoxidable u otro material impermeable autorizado, con zócalo sanitario, piso antideslizante, sin solución de continuidad, ganchera de hierro galvanizado o inoxidable. Rampa de efluentes a tacho recolector y serán de una altura suficiente para evitar que los cuartos una vez congelados toquen el piso. Se deberá mantener en perfecto estado de higiene.</w:t>
      </w:r>
    </w:p>
    <w:p>
      <w:pPr>
        <w:pStyle w:val="Normal"/>
        <w:numPr>
          <w:ilvl w:val="0"/>
          <w:numId w:val="3"/>
        </w:numPr>
        <w:jc w:val="both"/>
        <w:rPr>
          <w:rFonts w:ascii="Arial" w:hAnsi="Arial" w:cs="Arial"/>
          <w:sz w:val="18"/>
        </w:rPr>
      </w:pPr>
      <w:r>
        <w:rPr>
          <w:rFonts w:cs="Arial" w:ascii="Arial" w:hAnsi="Arial"/>
          <w:sz w:val="18"/>
        </w:rPr>
        <w:t>Cuando se transporte víceras, menudencias, carnes troceadas, ganado porcino, caprino, ovino o aves y se realicen o utilicen bandejas, cajones o recipientes, estos deberán ser de material autorizado sanitariamente. El transporte de carnes o menudencias se deberá realizar asegurando la completa separación entre los diferentes productos dentro del vehículo.</w:t>
      </w:r>
    </w:p>
    <w:p>
      <w:pPr>
        <w:pStyle w:val="Normal"/>
        <w:numPr>
          <w:ilvl w:val="0"/>
          <w:numId w:val="3"/>
        </w:numPr>
        <w:jc w:val="both"/>
        <w:rPr>
          <w:rFonts w:ascii="Arial" w:hAnsi="Arial" w:cs="Arial"/>
          <w:sz w:val="18"/>
        </w:rPr>
      </w:pPr>
      <w:r>
        <w:rPr>
          <w:rFonts w:cs="Arial" w:ascii="Arial" w:hAnsi="Arial"/>
          <w:sz w:val="18"/>
        </w:rPr>
        <w:t>Para el transporte de productos de la pesca se deberá contar con equipos de refrigeración o en su defecto, recipientes que contengan hielo en cantidad suficiente. Acondicionados en envases aprobados para ese fin y cuando se hallen congelados, acondicionados con hielo en una proporción no menor de 500 grs. por cada kilogramo de producto.</w:t>
      </w:r>
    </w:p>
    <w:p>
      <w:pPr>
        <w:pStyle w:val="Normal"/>
        <w:numPr>
          <w:ilvl w:val="0"/>
          <w:numId w:val="3"/>
        </w:numPr>
        <w:jc w:val="both"/>
        <w:rPr>
          <w:rFonts w:ascii="Arial" w:hAnsi="Arial" w:cs="Arial"/>
          <w:sz w:val="18"/>
        </w:rPr>
      </w:pPr>
      <w:r>
        <w:rPr>
          <w:rFonts w:cs="Arial" w:ascii="Arial" w:hAnsi="Arial"/>
          <w:sz w:val="18"/>
        </w:rPr>
        <w:t>Quedan comprendidos en el presente artículo los transportes de: reses, medias reses, cuartos, carnes troceadas, menudencias de ganado mayor y menor, embutidos frescos, chacinados, productos de la caza, aves evisceradas y productos de la pesc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ransportes de productos lácteos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5º</w:t>
      </w:r>
      <w:r>
        <w:rPr>
          <w:rFonts w:cs="Arial" w:ascii="Arial" w:hAnsi="Arial"/>
          <w:sz w:val="18"/>
        </w:rPr>
        <w:t>.- Los vehículos empleados para la distribución de leche deben tener caja de cierre hermético construida con material aislante y revestidas interiormente con material impermeable. Deberán poseer equipos de refrigeración para mantener en la leche transportada una temperatura no superior a ocho (8) grados centígrados. Cuando se transporte leche congelada o solidificada, la temperatura será la adecuada para mantenerla en ese estado.</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rtículo 576º</w:t>
      </w:r>
      <w:r>
        <w:rPr>
          <w:rFonts w:cs="Arial" w:ascii="Arial" w:hAnsi="Arial"/>
          <w:sz w:val="18"/>
        </w:rPr>
        <w:t>.- Se autoriza:</w:t>
      </w:r>
    </w:p>
    <w:p>
      <w:pPr>
        <w:pStyle w:val="Normal"/>
        <w:numPr>
          <w:ilvl w:val="0"/>
          <w:numId w:val="4"/>
        </w:numPr>
        <w:rPr>
          <w:rFonts w:ascii="Arial" w:hAnsi="Arial" w:cs="Arial"/>
          <w:sz w:val="18"/>
        </w:rPr>
      </w:pPr>
      <w:r>
        <w:rPr>
          <w:rFonts w:cs="Arial" w:ascii="Arial" w:hAnsi="Arial"/>
          <w:sz w:val="18"/>
        </w:rPr>
        <w:t>El transporte de leche pasteurizada con fecha vencida, por parte de los repartidores para ser destinada a la industria láctea, siempre que se haga acondicionada en recipientes cerrados y precintados con la leyenda “para devolución”.</w:t>
      </w:r>
    </w:p>
    <w:p>
      <w:pPr>
        <w:pStyle w:val="Normal"/>
        <w:numPr>
          <w:ilvl w:val="0"/>
          <w:numId w:val="4"/>
        </w:numPr>
        <w:rPr>
          <w:rFonts w:ascii="Arial" w:hAnsi="Arial" w:cs="Arial"/>
          <w:sz w:val="18"/>
        </w:rPr>
      </w:pPr>
      <w:r>
        <w:rPr>
          <w:rFonts w:cs="Arial" w:ascii="Arial" w:hAnsi="Arial"/>
          <w:sz w:val="18"/>
        </w:rPr>
        <w:t>El transporte en forma sucesiva o simultánea de:</w:t>
      </w:r>
    </w:p>
    <w:p>
      <w:pPr>
        <w:pStyle w:val="Normal"/>
        <w:numPr>
          <w:ilvl w:val="1"/>
          <w:numId w:val="4"/>
        </w:numPr>
        <w:rPr>
          <w:rFonts w:ascii="Arial" w:hAnsi="Arial" w:cs="Arial"/>
          <w:sz w:val="18"/>
        </w:rPr>
      </w:pPr>
      <w:r>
        <w:rPr>
          <w:rFonts w:cs="Arial" w:ascii="Arial" w:hAnsi="Arial"/>
          <w:sz w:val="18"/>
        </w:rPr>
        <w:t>leche, crema, manteca, dulce de leche, leches modificadas, leche condensada, leche en polvo con la única limitación originada por las distintas temperaturas adecuadas a la conservación de cada uno de estos productos.</w:t>
      </w:r>
    </w:p>
    <w:p>
      <w:pPr>
        <w:pStyle w:val="Normal"/>
        <w:numPr>
          <w:ilvl w:val="1"/>
          <w:numId w:val="4"/>
        </w:numPr>
        <w:rPr>
          <w:rFonts w:ascii="Arial" w:hAnsi="Arial" w:cs="Arial"/>
          <w:sz w:val="18"/>
        </w:rPr>
      </w:pPr>
      <w:r>
        <w:rPr>
          <w:rFonts w:cs="Arial" w:ascii="Arial" w:hAnsi="Arial"/>
          <w:sz w:val="18"/>
        </w:rPr>
        <w:t>Leche y/o crema, con quesos o suero de queso, cuando los dos primeros productos constituyan la materia prima a emplearse en la fabricación de queso.</w:t>
      </w:r>
    </w:p>
    <w:p>
      <w:pPr>
        <w:pStyle w:val="Normal"/>
        <w:numPr>
          <w:ilvl w:val="1"/>
          <w:numId w:val="4"/>
        </w:numPr>
        <w:rPr>
          <w:rFonts w:ascii="Arial" w:hAnsi="Arial" w:cs="Arial"/>
          <w:sz w:val="18"/>
        </w:rPr>
      </w:pPr>
      <w:r>
        <w:rPr>
          <w:rFonts w:cs="Arial" w:ascii="Arial" w:hAnsi="Arial"/>
          <w:sz w:val="18"/>
        </w:rPr>
        <w:t>Productos lácteos en envases herméticos con leche, crema, manteca o queso.</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nsporte de productos farináceos</w:t>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7º</w:t>
      </w:r>
      <w:r>
        <w:rPr>
          <w:rFonts w:cs="Arial" w:ascii="Arial" w:hAnsi="Arial"/>
          <w:sz w:val="18"/>
        </w:rPr>
        <w:t>.- Para el transporte de productos de panadería y farináceos, en general los vehículos deberán ser herméticamente cerrados, construidos en material inalterable y el producto transportado en canastas o estanterías evitando su contacto con el piso. Los productos de fideería deberán ser transportados envasados y refrigerados cuando la autoridad sanitaria lo estime convenient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nsportes de huevos, verduras y bebi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78º</w:t>
      </w:r>
      <w:r>
        <w:rPr>
          <w:rFonts w:cs="Arial" w:ascii="Arial" w:hAnsi="Arial"/>
          <w:sz w:val="18"/>
        </w:rPr>
        <w:t xml:space="preserve">.- Para el transporte de frutas, verduras, hortalizas, huevos y bebidas podrán utilizarse vehículos que posean toldos perfectamente pintados en buenas condiciones de higiene y la mercadería deberá estar  acondicionada en canastos o cajones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tros transport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579º</w:t>
      </w:r>
      <w:r>
        <w:rPr>
          <w:rFonts w:cs="Arial" w:ascii="Arial" w:hAnsi="Arial"/>
          <w:sz w:val="18"/>
        </w:rPr>
        <w:t xml:space="preserve">.- El transporte de todo otro producto alimenticio no expresamente mencionado observará los requerimientos anteriores y los particulares que al efecto determine la D.B.M. </w:t>
      </w:r>
    </w:p>
    <w:p>
      <w:pPr>
        <w:pStyle w:val="Normal"/>
        <w:jc w:val="both"/>
        <w:rPr>
          <w:rFonts w:ascii="Arial" w:hAnsi="Arial" w:cs="Arial"/>
          <w:sz w:val="18"/>
        </w:rPr>
      </w:pPr>
      <w:r>
        <w:rPr>
          <w:rFonts w:cs="Arial" w:ascii="Arial" w:hAnsi="Arial"/>
          <w:sz w:val="18"/>
        </w:rPr>
        <w:t>Se permitirá el transporte simultáneo de diferentes sustancias alimenticias, siempre que se independicen adecuadamente, se aseguren las condiciones de higiene y se cumplan los requisitos establecidos para cada uno de los rubros. El transporte de productos lácteos, de pesca, de caza menor, de aves faenadas y evisceradas, que no se encuentren envasadas por unidad al vacío o envases de cierre hermético, sólo podrá realizarse en forma exclusiv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ños, lavabos, vestu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0º</w:t>
      </w:r>
      <w:r>
        <w:rPr>
          <w:rFonts w:cs="Arial" w:ascii="Arial" w:hAnsi="Arial"/>
          <w:sz w:val="18"/>
        </w:rPr>
        <w:t>.- Según la actividad de los comercios, fábricas e industrias, estos deberán contar con servicios sanitarios y acorde a las necesidades de cada uno de ellos o de su importancia. Deberán estar construidos con paredes de mampostería o revocados, revestidos hasta una altura de 2,20 mts. con material impermeable autorizado, el resto de los muros perfectamente pintados, el piso de baldosas, cerámicos o cemento alisado con su correspondiente declive a rejillas colectoras, deberán poseer una buena ventilación e iluminación y provistos de agua fría y cal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1º</w:t>
      </w:r>
      <w:r>
        <w:rPr>
          <w:rFonts w:cs="Arial" w:ascii="Arial" w:hAnsi="Arial"/>
          <w:sz w:val="18"/>
        </w:rPr>
        <w:t>.- Los artefactos sanitarios, cañerías, descargas de agua, canillas y resumideros, se presentarán en perfectas condiciones de conservación y funcionamiento. Se instalarán mingitorios u orinales en número necesario según la actividad del comercio y número de personas estimado que concurren al mismo. Los mismos tendrán descarga de agua en forma continu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2º</w:t>
      </w:r>
      <w:r>
        <w:rPr>
          <w:rFonts w:cs="Arial" w:ascii="Arial" w:hAnsi="Arial"/>
          <w:sz w:val="18"/>
        </w:rPr>
        <w:t>.- Los comercios que por su naturaleza, recepcionen y tengan permanencia de público, tales como restaurantes, bares, confiterías, cafeterías, discotecas, etc. deberán contar para su habilitación con baños separados y para ambos sex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3º</w:t>
      </w:r>
      <w:r>
        <w:rPr>
          <w:rFonts w:cs="Arial" w:ascii="Arial" w:hAnsi="Arial"/>
          <w:sz w:val="18"/>
        </w:rPr>
        <w:t>. Todos estos locales contarán con un antebaño provisto de lavamanos, jabón líquido o en polvo, dispositivos para proveer toallas descartables y secamanos automát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4º</w:t>
      </w:r>
      <w:r>
        <w:rPr>
          <w:rFonts w:cs="Arial" w:ascii="Arial" w:hAnsi="Arial"/>
          <w:sz w:val="18"/>
        </w:rPr>
        <w:t>.- Todos los muebles, enseres y utensilios, deberán hallarse en funcionamiento y en buenas condiciones de higiene, desinfectados y desodorizados conveniente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5º</w:t>
      </w:r>
      <w:r>
        <w:rPr>
          <w:rFonts w:cs="Arial" w:ascii="Arial" w:hAnsi="Arial"/>
          <w:sz w:val="18"/>
        </w:rPr>
        <w:t>.- Estas construcciones no podrán instalarse en comunicación directa con cocinas, local de elaboración de alimentos, comedores y en general todo local donde se guarde, deposite o expenda, aunque sea transitoriamente, productos aliment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6º</w:t>
      </w:r>
      <w:r>
        <w:rPr>
          <w:rFonts w:cs="Arial" w:ascii="Arial" w:hAnsi="Arial"/>
          <w:sz w:val="18"/>
        </w:rPr>
        <w:t>.- Estarán eximidos de poseer baños propios los comercios situados en las denominadas galerías, pasajes o paseos comerciales. Los baños generales de estos establecimientos deberán instalarse de acuerdo a la presente disposi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7º</w:t>
      </w:r>
      <w:r>
        <w:rPr>
          <w:rFonts w:cs="Arial" w:ascii="Arial" w:hAnsi="Arial"/>
          <w:sz w:val="18"/>
        </w:rPr>
        <w:t>.- Los vestuarios serán de mampostería, revocados y pintados, piso impermeable, con buena aireación e iluminación, dispondrán de perchas o roperos y se mantendrán en buen estado de aseo y conserv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II</w:t>
      </w:r>
    </w:p>
    <w:p>
      <w:pPr>
        <w:pStyle w:val="Normal"/>
        <w:jc w:val="center"/>
        <w:rPr>
          <w:rFonts w:ascii="Arial" w:hAnsi="Arial" w:cs="Arial"/>
          <w:sz w:val="18"/>
        </w:rPr>
      </w:pPr>
      <w:r>
        <w:rPr>
          <w:rFonts w:cs="Arial" w:ascii="Arial" w:hAnsi="Arial"/>
          <w:sz w:val="18"/>
        </w:rPr>
        <w:t>Laboratorio Bromatológico Municip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8º</w:t>
      </w:r>
      <w:r>
        <w:rPr>
          <w:rFonts w:cs="Arial" w:ascii="Arial" w:hAnsi="Arial"/>
          <w:sz w:val="18"/>
        </w:rPr>
        <w:t>.- Serán funciones del Laboratorio Bromatológico Municipal la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Efectuar los análisis bromatológicos de todos los productos alimenticios que se elaboren en la ciudad o se expendan en ella.</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Centralizar todos los productos intervenidos que requieran de análisis y en base a los resultados comunicarlo a la D.B.M. para que actúe en consecuencia.</w:t>
      </w:r>
    </w:p>
    <w:p>
      <w:pPr>
        <w:pStyle w:val="Normal"/>
        <w:tabs>
          <w:tab w:val="clear" w:pos="708"/>
          <w:tab w:val="left" w:pos="709" w:leader="none"/>
        </w:tabs>
        <w:ind w:left="567" w:hanging="272"/>
        <w:jc w:val="both"/>
        <w:rPr/>
      </w:pPr>
      <w:r>
        <w:rPr>
          <w:rFonts w:cs="Arial" w:ascii="Arial" w:hAnsi="Arial"/>
          <w:sz w:val="18"/>
        </w:rPr>
        <w:t>c)</w:t>
        <w:tab/>
        <w:t>Efectuar inspecciones eminentemente técnicas en los establecimientos de elaboración de productos alimentici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Asesorar técnicamente a las distintas reparticiones municipa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Colaborar con organismos Nacionales o Provinciales en el control de los alimentos de tráfico federal o provinci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Asesorar técnicamente a los fabricantes o comerciantes particulares que lo solicitaren, desde el punto de vista estricto de sus funciones específic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Analizar todos aquellos productos nominados o contenidos en el C.A.A y el R.I.P.</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Efectuar análisis de agua solicitados por particulares carecientes, así como por reparticiones oficiales Nacionales, Provinciales o Municipa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i)</w:t>
        <w:tab/>
        <w:t>Análisis v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89º</w:t>
      </w:r>
      <w:r>
        <w:rPr>
          <w:rFonts w:cs="Arial" w:ascii="Arial" w:hAnsi="Arial"/>
          <w:sz w:val="18"/>
        </w:rPr>
        <w:t>.- Los análisis bromatológicos se dividen en oficiales y particulares:</w:t>
      </w:r>
    </w:p>
    <w:p>
      <w:pPr>
        <w:pStyle w:val="Normal"/>
        <w:tabs>
          <w:tab w:val="clear" w:pos="708"/>
          <w:tab w:val="left" w:pos="709" w:leader="none"/>
        </w:tabs>
        <w:ind w:left="567" w:hanging="272"/>
        <w:jc w:val="both"/>
        <w:rPr/>
      </w:pPr>
      <w:r>
        <w:rPr>
          <w:rFonts w:cs="Arial" w:ascii="Arial" w:hAnsi="Arial"/>
          <w:sz w:val="18"/>
        </w:rPr>
        <w:t>a)</w:t>
        <w:tab/>
        <w:t>Oficiales: aquellos que se practican con el objeto de garantizar al público consumidor la buena calidad e inocuidad de las sustancias que consumen y cuyas muestras han sido recogidas por el personal de inspecciones y todas aquellas solicitadas por autoridad superior. También se considera dentro de este punto a los productos que se presenten para su inscripción en el Registro correspondiente, por los que deberá previamente abonarse el arancel establecido por la O.T.A.</w:t>
      </w:r>
    </w:p>
    <w:p>
      <w:pPr>
        <w:pStyle w:val="Normal"/>
        <w:tabs>
          <w:tab w:val="clear" w:pos="708"/>
          <w:tab w:val="left" w:pos="709" w:leader="none"/>
        </w:tabs>
        <w:ind w:left="567" w:hanging="272"/>
        <w:jc w:val="both"/>
        <w:rPr/>
      </w:pPr>
      <w:r>
        <w:rPr>
          <w:rFonts w:cs="Arial" w:ascii="Arial" w:hAnsi="Arial"/>
          <w:sz w:val="18"/>
        </w:rPr>
        <w:t>b)</w:t>
        <w:tab/>
        <w:t>Particulares: aquellos que se practican a solicitud de los interesados, a efectos de saber si el producto es apto o no para el consumo, previo pago del arancel establecido en la O.T.A.. Cuando se trate de análisis solicitados por ciudadanos carenciados, el mismo se realizará sin cargo, debiendo el interesado acreditar su condición de no pu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0º</w:t>
      </w:r>
      <w:r>
        <w:rPr>
          <w:rFonts w:cs="Arial" w:ascii="Arial" w:hAnsi="Arial"/>
          <w:sz w:val="18"/>
        </w:rPr>
        <w:t>.- La expedición de certificados de análisis practicados sobre productos alimenticios deberá referirse únicamente a la muestra presentada para ese fi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1º</w:t>
      </w:r>
      <w:r>
        <w:rPr>
          <w:rFonts w:cs="Arial" w:ascii="Arial" w:hAnsi="Arial"/>
          <w:sz w:val="18"/>
        </w:rPr>
        <w:t>.- Cuando el Laboratorio Bromatológico Municipal (L.B.M.) compruebe por el análisis respectivo que las muestras de los productos alimenticios extraídos de un local de elaboración, procesamiento, depósito o venta como también la de materia prima empleada en la elaboración de los mismos se halle adulterada o alterada o en contravención con las prescripciones en el C.A.A., R.I.P., R.B.M., y sin perjuicio de las penalidades que correspondiere se procederá de la siguiente mane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Comiso o decomiso del producto, cuando se trate de sustancias adulteradas o en mal estado de conservación y sean nocivas para la salud del consumidor.</w:t>
      </w:r>
    </w:p>
    <w:p>
      <w:pPr>
        <w:pStyle w:val="Normal"/>
        <w:tabs>
          <w:tab w:val="clear" w:pos="708"/>
          <w:tab w:val="left" w:pos="709" w:leader="none"/>
        </w:tabs>
        <w:ind w:left="567" w:hanging="272"/>
        <w:jc w:val="both"/>
        <w:rPr/>
      </w:pPr>
      <w:r>
        <w:rPr>
          <w:rFonts w:cs="Arial" w:ascii="Arial" w:hAnsi="Arial"/>
          <w:sz w:val="18"/>
        </w:rPr>
        <w:t>b)</w:t>
        <w:tab/>
        <w:t>A la intervención de productos cuando los rótulos, marbettes o sellos de sus continentes no respondan en su clase, calidad y cantidad a su nomenclatura o al producto en sí.</w:t>
      </w:r>
    </w:p>
    <w:p>
      <w:pPr>
        <w:pStyle w:val="Normal"/>
        <w:tabs>
          <w:tab w:val="clear" w:pos="708"/>
          <w:tab w:val="left" w:pos="709" w:leader="none"/>
        </w:tabs>
        <w:ind w:left="567" w:hanging="272"/>
        <w:jc w:val="both"/>
        <w:rPr/>
      </w:pPr>
      <w:r>
        <w:rPr>
          <w:rFonts w:cs="Arial" w:ascii="Arial" w:hAnsi="Arial"/>
          <w:sz w:val="18"/>
        </w:rPr>
        <w:t>c)</w:t>
        <w:tab/>
        <w:t>A la desnaturalización, por medio de procedimientos adecuados en cada caso, de aquellos productos que siendo inaptos para el consumo puedan tener otra aplicación industrial o comercial.</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Indicar la suspensión o cancelación de la autorización de elaboración, comercialización y expendio de los productos en infra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2º</w:t>
      </w:r>
      <w:r>
        <w:rPr>
          <w:rFonts w:cs="Arial" w:ascii="Arial" w:hAnsi="Arial"/>
          <w:sz w:val="18"/>
        </w:rPr>
        <w:t>.- Cuando personal del Laboratorio efectuara la toma de muestras para el contralor de productos alimenticios, deberá proceder también a una minuciosa inspección del local, de donde son extraídas, al sólo efecto de comprobar las condiciones en que se efectúa la elaboración, almacenamiento o expendio de estos productos, debiendo en cuanto sea posible limitar la extracción de esas muestras a los productos sindicados como sospechosos, a fin de evitar la venta de todo alimento que pudiera hallarse en contravención a las normas vig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3º</w:t>
      </w:r>
      <w:r>
        <w:rPr>
          <w:rFonts w:cs="Arial" w:ascii="Arial" w:hAnsi="Arial"/>
          <w:sz w:val="18"/>
        </w:rPr>
        <w:t>.- Si al practicarse la inspección a que se refiere el artículo anterior se hallaren productos alimenticios en mal estado de conservación, elaboración, etc., se procederá a su inutilización siempre que exista la conformidad expresa del interesado o persona debidamente autorizada. En caso de disconformidad se extraerán muestras por triplicado y se intervendrá toda la partida correspondiente. En todos los casos se labrará el acta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4º</w:t>
      </w:r>
      <w:r>
        <w:rPr>
          <w:rFonts w:cs="Arial" w:ascii="Arial" w:hAnsi="Arial"/>
          <w:sz w:val="18"/>
        </w:rPr>
        <w:t>.- En la toma de muestras se procederá de la siguiente mane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Se extraerán tres muestras iguales:</w:t>
      </w:r>
    </w:p>
    <w:p>
      <w:pPr>
        <w:pStyle w:val="Normal"/>
        <w:tabs>
          <w:tab w:val="clear" w:pos="708"/>
          <w:tab w:val="left" w:pos="1418" w:leader="none"/>
        </w:tabs>
        <w:ind w:left="851" w:hanging="284"/>
        <w:jc w:val="both"/>
        <w:rPr>
          <w:rFonts w:ascii="Arial" w:hAnsi="Arial" w:cs="Arial"/>
          <w:sz w:val="18"/>
        </w:rPr>
      </w:pPr>
      <w:r>
        <w:rPr>
          <w:rFonts w:cs="Arial" w:ascii="Arial" w:hAnsi="Arial"/>
          <w:sz w:val="18"/>
        </w:rPr>
        <w:t>1.</w:t>
        <w:tab/>
        <w:t>Original, para el análisis en primera instancia.</w:t>
      </w:r>
    </w:p>
    <w:p>
      <w:pPr>
        <w:pStyle w:val="Normal"/>
        <w:tabs>
          <w:tab w:val="clear" w:pos="708"/>
          <w:tab w:val="left" w:pos="1418" w:leader="none"/>
        </w:tabs>
        <w:ind w:left="851" w:hanging="284"/>
        <w:jc w:val="both"/>
        <w:rPr>
          <w:rFonts w:ascii="Arial" w:hAnsi="Arial" w:cs="Arial"/>
          <w:sz w:val="18"/>
        </w:rPr>
      </w:pPr>
      <w:r>
        <w:rPr>
          <w:rFonts w:cs="Arial" w:ascii="Arial" w:hAnsi="Arial"/>
          <w:sz w:val="18"/>
        </w:rPr>
        <w:t>2.</w:t>
        <w:tab/>
        <w:t>Duplicado, se reservará para una eventual pericia de control.</w:t>
      </w:r>
    </w:p>
    <w:p>
      <w:pPr>
        <w:pStyle w:val="Normal"/>
        <w:tabs>
          <w:tab w:val="clear" w:pos="708"/>
          <w:tab w:val="left" w:pos="1418" w:leader="none"/>
        </w:tabs>
        <w:ind w:left="851" w:hanging="284"/>
        <w:jc w:val="both"/>
        <w:rPr>
          <w:rFonts w:ascii="Arial" w:hAnsi="Arial" w:cs="Arial"/>
          <w:sz w:val="18"/>
        </w:rPr>
      </w:pPr>
      <w:r>
        <w:rPr>
          <w:rFonts w:cs="Arial" w:ascii="Arial" w:hAnsi="Arial"/>
          <w:sz w:val="18"/>
        </w:rPr>
        <w:t>3.</w:t>
        <w:tab/>
        <w:t>Triplicado, quedará en poder del interesado para que se analice conjuntamente con el duplicado en la pericia de control o para contraverificación por el interes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Las muestras deberán ser lacradas y selladas por el inspector y en presencia del interesado y/o dos testigos y llevar adherida una tarjeta de identificación o rótulo para contralor del producto de referencia, fecha de extracción, firma del interesado e inspector actuante.</w:t>
      </w:r>
    </w:p>
    <w:p>
      <w:pPr>
        <w:pStyle w:val="Normal"/>
        <w:tabs>
          <w:tab w:val="clear" w:pos="708"/>
          <w:tab w:val="left" w:pos="709" w:leader="none"/>
        </w:tabs>
        <w:ind w:left="567" w:hanging="272"/>
        <w:jc w:val="both"/>
        <w:rPr/>
      </w:pPr>
      <w:r>
        <w:rPr>
          <w:rFonts w:cs="Arial" w:ascii="Arial" w:hAnsi="Arial"/>
          <w:sz w:val="18"/>
        </w:rPr>
        <w:t>c)</w:t>
        <w:tab/>
        <w:t>En el acta se individualizará el o los productos muestreados, detalle de su rotulación y atestaciones adheridas al envase, contenido, peso y/o volumen de la unidad, número de partida y serie de fabricación, fecha de envasamiento y/o vencimiento, condiciones en que estaba conservado, todo ello para establecer la autenticidad de las muest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5º</w:t>
      </w:r>
      <w:r>
        <w:rPr>
          <w:rFonts w:cs="Arial" w:ascii="Arial" w:hAnsi="Arial"/>
          <w:sz w:val="18"/>
        </w:rPr>
        <w:t>.- Los análisis referentes a partidas de productos intervenidos se efectuarán dentro de los cinco días hábiles de la extracción de la muestra en caso que analíticamente requieran mayor tiempo a lo aquí establecido, deberán ser notificados por el Laboratorio a la D.B.M., debiéndose dentro de las 48 horas hábiles inmediatas a dicho plazo notificar al interesado del resultado del mismo. Si se tratase de productos de fácil y pronta alteración la intervención será por el término de 24 a 48 ho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6º</w:t>
      </w:r>
      <w:r>
        <w:rPr>
          <w:rFonts w:cs="Arial" w:ascii="Arial" w:hAnsi="Arial"/>
          <w:sz w:val="18"/>
        </w:rPr>
        <w:t>.- Las notificaciones de resultados de análisis serán redactadas en dos ejemplares de un mismo tenor y a un solo efecto quedando uno en poder del interesado y el otro en el archivo del Laboratorio. La cédula de notificación deberá llevar las siguientes referenci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Número de orde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Datos de la firma y sus responsabl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Naturaleza del producto sometido a análisis.</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Fecha de la toma de muestra.</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Resultado del análisis respectivo.</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Firma del agente que efectúa la notificación y del notific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Fecha y hora de notific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7º</w:t>
      </w:r>
      <w:r>
        <w:rPr>
          <w:rFonts w:cs="Arial" w:ascii="Arial" w:hAnsi="Arial"/>
          <w:sz w:val="18"/>
        </w:rPr>
        <w:t>.- El interesado dentro de un plazo de 72 horas de notificado, podrá solicitar las pericias de control que correspondan. Los resultados de los análisis se tendrán por válidos y se considerará plena prueba de la responsabilidad del imputado si en el término establecido no solicitare pericia de contro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8º</w:t>
      </w:r>
      <w:r>
        <w:rPr>
          <w:rFonts w:cs="Arial" w:ascii="Arial" w:hAnsi="Arial"/>
          <w:sz w:val="18"/>
        </w:rPr>
        <w:t>.- La aplicación de las normas sobre rotulación de productos alimenticios será de competencia exclusiva de la autoridad sanitaria que autorice la producción, elaboración, fraccionamiento, importación y exportación de dichos productos. Una vez autorizado un rótulo determinado cualquier modificación requerirá de nueva autoriz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599º</w:t>
      </w:r>
      <w:r>
        <w:rPr>
          <w:rFonts w:cs="Arial" w:ascii="Arial" w:hAnsi="Arial"/>
          <w:sz w:val="18"/>
        </w:rPr>
        <w:t>.- Las técnicas analíticas a utilizar por el L.B.M. serán las recomendadas por organismos oficiales sanitarios competentes, municipales, provinciales, nacionales o interna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600º</w:t>
      </w:r>
      <w:r>
        <w:rPr>
          <w:rFonts w:cs="Arial" w:ascii="Arial" w:hAnsi="Arial"/>
          <w:sz w:val="18"/>
        </w:rPr>
        <w:t>.- Los datos que deberán llevar los rótulos, marbettes o sellos de identificación comercial para productos alimenticios elaborados por establecimientos locales, serán los siguientes:</w:t>
      </w:r>
    </w:p>
    <w:p>
      <w:pPr>
        <w:pStyle w:val="Normal"/>
        <w:tabs>
          <w:tab w:val="clear" w:pos="708"/>
          <w:tab w:val="left" w:pos="709" w:leader="none"/>
        </w:tabs>
        <w:ind w:left="567" w:hanging="272"/>
        <w:jc w:val="both"/>
        <w:rPr>
          <w:rFonts w:ascii="Arial" w:hAnsi="Arial" w:cs="Arial"/>
          <w:sz w:val="18"/>
        </w:rPr>
      </w:pPr>
      <w:r>
        <w:rPr>
          <w:rFonts w:cs="Arial" w:ascii="Arial" w:hAnsi="Arial"/>
          <w:sz w:val="18"/>
        </w:rPr>
        <w:t>a)</w:t>
        <w:tab/>
        <w:t>Designación del producto y su composi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Peso y/o volumen neto de cada unidad en venta al público, o de venta al peso cuando correspon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Nombre y domicilio del productor, fraccionador, elaborador o fabrica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La expresión "industria argentina" en lugar bien visible.</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Fecha de elaboración y consumo preferente o consumir antes de ......., cuando corresponda.</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Requisitos de conservación si correspondiere.</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Se consignará: prod. reg. en D.B.M.</w:t>
      </w:r>
    </w:p>
    <w:p>
      <w:pPr>
        <w:pStyle w:val="Normal"/>
        <w:tabs>
          <w:tab w:val="clear" w:pos="708"/>
          <w:tab w:val="left" w:pos="709" w:leader="none"/>
        </w:tabs>
        <w:ind w:left="567" w:hanging="272"/>
        <w:jc w:val="both"/>
        <w:rPr>
          <w:rFonts w:ascii="Arial" w:hAnsi="Arial" w:cs="Arial"/>
          <w:sz w:val="18"/>
        </w:rPr>
      </w:pPr>
      <w:r>
        <w:rPr>
          <w:rFonts w:cs="Arial" w:ascii="Arial" w:hAnsi="Arial"/>
          <w:sz w:val="18"/>
        </w:rPr>
        <w:t>h)</w:t>
        <w:tab/>
        <w:t>Certificado Nº ...........Establecimiento Nº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01º</w:t>
      </w:r>
      <w:r>
        <w:rPr>
          <w:rFonts w:cs="Arial" w:ascii="Arial" w:hAnsi="Arial"/>
          <w:sz w:val="18"/>
        </w:rPr>
        <w:t>.- La documentación que deberá acompañar toda solicitud de inscripción bromatológica para productos alimenticios, será la siguiente:</w:t>
      </w:r>
    </w:p>
    <w:p>
      <w:pPr>
        <w:pStyle w:val="Normal"/>
        <w:tabs>
          <w:tab w:val="clear" w:pos="708"/>
          <w:tab w:val="left" w:pos="709" w:leader="none"/>
        </w:tabs>
        <w:ind w:left="567" w:hanging="272"/>
        <w:jc w:val="both"/>
        <w:rPr/>
      </w:pPr>
      <w:r>
        <w:rPr>
          <w:rFonts w:cs="Arial" w:ascii="Arial" w:hAnsi="Arial"/>
          <w:sz w:val="18"/>
        </w:rPr>
        <w:t>a)</w:t>
        <w:tab/>
        <w:t>Monografía: al solicitar la correspondiente autorización para elaboración o fabricación de productos alimenticios.</w:t>
      </w:r>
    </w:p>
    <w:p>
      <w:pPr>
        <w:pStyle w:val="Normal"/>
        <w:tabs>
          <w:tab w:val="clear" w:pos="708"/>
          <w:tab w:val="left" w:pos="709" w:leader="none"/>
        </w:tabs>
        <w:ind w:left="567" w:hanging="272"/>
        <w:jc w:val="both"/>
        <w:rPr>
          <w:rFonts w:ascii="Arial" w:hAnsi="Arial" w:cs="Arial"/>
          <w:sz w:val="18"/>
        </w:rPr>
      </w:pPr>
      <w:r>
        <w:rPr>
          <w:rFonts w:cs="Arial" w:ascii="Arial" w:hAnsi="Arial"/>
          <w:sz w:val="18"/>
        </w:rPr>
        <w:t>b)</w:t>
        <w:tab/>
        <w:t>Técnicas y métodos de elaboración.</w:t>
      </w:r>
    </w:p>
    <w:p>
      <w:pPr>
        <w:pStyle w:val="Normal"/>
        <w:tabs>
          <w:tab w:val="clear" w:pos="708"/>
          <w:tab w:val="left" w:pos="709" w:leader="none"/>
        </w:tabs>
        <w:ind w:left="567" w:hanging="272"/>
        <w:jc w:val="both"/>
        <w:rPr>
          <w:rFonts w:ascii="Arial" w:hAnsi="Arial" w:cs="Arial"/>
          <w:sz w:val="18"/>
        </w:rPr>
      </w:pPr>
      <w:r>
        <w:rPr>
          <w:rFonts w:cs="Arial" w:ascii="Arial" w:hAnsi="Arial"/>
          <w:sz w:val="18"/>
        </w:rPr>
        <w:t>c)</w:t>
        <w:tab/>
        <w:t>Ensayos efectuados para establecer su estabilidad.</w:t>
      </w:r>
    </w:p>
    <w:p>
      <w:pPr>
        <w:pStyle w:val="Normal"/>
        <w:tabs>
          <w:tab w:val="clear" w:pos="708"/>
          <w:tab w:val="left" w:pos="709" w:leader="none"/>
        </w:tabs>
        <w:ind w:left="567" w:hanging="272"/>
        <w:jc w:val="both"/>
        <w:rPr>
          <w:rFonts w:ascii="Arial" w:hAnsi="Arial" w:cs="Arial"/>
          <w:sz w:val="18"/>
        </w:rPr>
      </w:pPr>
      <w:r>
        <w:rPr>
          <w:rFonts w:cs="Arial" w:ascii="Arial" w:hAnsi="Arial"/>
          <w:sz w:val="18"/>
        </w:rPr>
        <w:t>d)</w:t>
        <w:tab/>
        <w:t>Materias primas y porcentajes de las mismas.</w:t>
      </w:r>
    </w:p>
    <w:p>
      <w:pPr>
        <w:pStyle w:val="Normal"/>
        <w:tabs>
          <w:tab w:val="clear" w:pos="708"/>
          <w:tab w:val="left" w:pos="709" w:leader="none"/>
        </w:tabs>
        <w:ind w:left="567" w:hanging="272"/>
        <w:jc w:val="both"/>
        <w:rPr>
          <w:rFonts w:ascii="Arial" w:hAnsi="Arial" w:cs="Arial"/>
          <w:sz w:val="18"/>
        </w:rPr>
      </w:pPr>
      <w:r>
        <w:rPr>
          <w:rFonts w:cs="Arial" w:ascii="Arial" w:hAnsi="Arial"/>
          <w:sz w:val="18"/>
        </w:rPr>
        <w:t>e)</w:t>
        <w:tab/>
        <w:t>Características y tipo del envase o continente.</w:t>
      </w:r>
    </w:p>
    <w:p>
      <w:pPr>
        <w:pStyle w:val="Normal"/>
        <w:tabs>
          <w:tab w:val="clear" w:pos="708"/>
          <w:tab w:val="left" w:pos="709" w:leader="none"/>
        </w:tabs>
        <w:ind w:left="567" w:hanging="272"/>
        <w:jc w:val="both"/>
        <w:rPr>
          <w:rFonts w:ascii="Arial" w:hAnsi="Arial" w:cs="Arial"/>
          <w:sz w:val="18"/>
        </w:rPr>
      </w:pPr>
      <w:r>
        <w:rPr>
          <w:rFonts w:cs="Arial" w:ascii="Arial" w:hAnsi="Arial"/>
          <w:sz w:val="18"/>
        </w:rPr>
        <w:t>f)</w:t>
        <w:tab/>
        <w:t>Modelos de rótulos y/o etiquetas por duplicado.</w:t>
      </w:r>
    </w:p>
    <w:p>
      <w:pPr>
        <w:pStyle w:val="Normal"/>
        <w:tabs>
          <w:tab w:val="clear" w:pos="708"/>
          <w:tab w:val="left" w:pos="709" w:leader="none"/>
        </w:tabs>
        <w:ind w:left="567" w:hanging="272"/>
        <w:jc w:val="both"/>
        <w:rPr>
          <w:rFonts w:ascii="Arial" w:hAnsi="Arial" w:cs="Arial"/>
          <w:sz w:val="18"/>
        </w:rPr>
      </w:pPr>
      <w:r>
        <w:rPr>
          <w:rFonts w:cs="Arial" w:ascii="Arial" w:hAnsi="Arial"/>
          <w:sz w:val="18"/>
        </w:rPr>
        <w:t>g)</w:t>
        <w:tab/>
        <w:t>Habilitación municipal del establec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Artículo 602º</w:t>
      </w:r>
      <w:r>
        <w:rPr>
          <w:rFonts w:cs="Arial" w:ascii="Arial" w:hAnsi="Arial"/>
          <w:sz w:val="18"/>
        </w:rPr>
        <w:t>.- Las cantidades, unidades y/o volúmenes que deben extraerse en concepto de muestras para productos alimenticios serán las que establecen las prácticas analíticas de rutin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PITULO IV</w:t>
      </w:r>
    </w:p>
    <w:p>
      <w:pPr>
        <w:pStyle w:val="Normal"/>
        <w:jc w:val="center"/>
        <w:rPr>
          <w:rFonts w:ascii="Arial" w:hAnsi="Arial" w:cs="Arial"/>
          <w:sz w:val="18"/>
        </w:rPr>
      </w:pPr>
      <w:r>
        <w:rPr>
          <w:rFonts w:cs="Arial" w:ascii="Arial" w:hAnsi="Arial"/>
          <w:sz w:val="18"/>
        </w:rPr>
        <w:t>Disposiciones Fi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Artículo 603º</w:t>
      </w:r>
      <w:r>
        <w:rPr>
          <w:rFonts w:cs="Arial" w:ascii="Arial" w:hAnsi="Arial"/>
          <w:sz w:val="18"/>
        </w:rPr>
        <w:t>.- Toda norma legal que en el futuro se dictare, modificaciones o complementaciones que surjan al presente Reglamento, deberán ser incorporadas para permitir una actualización permanente del mismo.</w:t>
      </w:r>
      <w:bookmarkEnd w:id="1"/>
    </w:p>
    <w:p>
      <w:pPr>
        <w:pStyle w:val="Normal"/>
        <w:jc w:val="both"/>
        <w:rPr>
          <w:rFonts w:ascii="Arial" w:hAnsi="Arial" w:cs="Arial"/>
          <w:sz w:val="18"/>
        </w:rPr>
      </w:pPr>
      <w:r>
        <w:rPr>
          <w:rFonts w:cs="Arial" w:ascii="Arial" w:hAnsi="Arial"/>
          <w:sz w:val="18"/>
        </w:rPr>
        <w:t>El presente Reglamento anula todas las disposiciones que con anterioridad estaban en vigencia estaban en esta Municip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 xml:space="preserve">Artículo 604º.- </w:t>
      </w:r>
      <w:r>
        <w:rPr>
          <w:rFonts w:cs="Arial" w:ascii="Arial" w:hAnsi="Arial"/>
          <w:sz w:val="18"/>
        </w:rPr>
        <w:t>COMUNÍQUESE, Publíquese, dése al Registro Municipal y Archívese.</w:t>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15108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8" w:hanging="284"/>
      </w:pPr>
      <w:rPr/>
    </w:lvl>
    <w:lvl w:ilvl="1">
      <w:start w:val="1"/>
      <w:numFmt w:val="lowerLetter"/>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00:00Z</dcterms:created>
  <dc:creator>Susana Menas</dc:creator>
  <dc:description/>
  <cp:keywords/>
  <dc:language>en-US</dc:language>
  <cp:lastModifiedBy>O. Susana Menas</cp:lastModifiedBy>
  <dcterms:modified xsi:type="dcterms:W3CDTF">2007-02-10T08:49:00Z</dcterms:modified>
  <cp:revision>64</cp:revision>
  <dc:subject/>
  <dc:title>LAS HIGUERAS, </dc:title>
</cp:coreProperties>
</file>