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22 de julio de 1997</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9/199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Deberá exigirse el certificado de LIBRE DEUDA DE IMPUESTOS MUNICIPALES (Expedido por la Municipalidad de Las Higueras), en el acto de escrituración ante escribano público por la venta de propiedades inmuebles situadas en el ejido de este municip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Comuníquese la presente ordenanza al Colegio de Escribanos de la Provincia de Córdoba, para que este informe de la presente Ordenanza a sus Profesionales adheri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3.-</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4991202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28:00Z</dcterms:created>
  <dc:creator>Susana Menas</dc:creator>
  <dc:description/>
  <dc:language>en-US</dc:language>
  <cp:lastModifiedBy>Susana Menas</cp:lastModifiedBy>
  <dcterms:modified xsi:type="dcterms:W3CDTF">2006-05-15T14:14:00Z</dcterms:modified>
  <cp:revision>5</cp:revision>
  <dc:subject/>
  <dc:title>LAS HIGUERAS, </dc:title>
</cp:coreProperties>
</file>