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 HIGUERAS, 24 de Junio de 199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ORDENANZA  08/1997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i w:val="false"/>
          <w:sz w:val="24"/>
          <w:szCs w:val="24"/>
        </w:rPr>
        <w:t xml:space="preserve">EL HONORABLE CONCEJO DELIBERANTE </w:t>
      </w:r>
    </w:p>
    <w:p>
      <w:pPr>
        <w:pStyle w:val="TextBody"/>
        <w:jc w:val="center"/>
        <w:rPr>
          <w:rFonts w:ascii="Arial" w:hAnsi="Arial" w:cs="Arial"/>
          <w:b/>
          <w:b/>
          <w:bCs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sz w:val="24"/>
          <w:szCs w:val="24"/>
        </w:rPr>
        <w:t>DE LA MUNICIPALIDAD DE LAS HIGUERAS</w:t>
      </w:r>
    </w:p>
    <w:p>
      <w:pPr>
        <w:pStyle w:val="TextBody"/>
        <w:jc w:val="center"/>
        <w:rPr>
          <w:rFonts w:ascii="Arial" w:hAnsi="Arial" w:cs="Arial"/>
          <w:b/>
          <w:b/>
          <w:bCs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sz w:val="24"/>
          <w:szCs w:val="24"/>
        </w:rPr>
        <w:t xml:space="preserve">SANCIONA CON FUERZA DE </w:t>
      </w:r>
    </w:p>
    <w:p>
      <w:pPr>
        <w:pStyle w:val="TextBody"/>
        <w:jc w:val="center"/>
        <w:rPr>
          <w:rFonts w:ascii="Arial" w:hAnsi="Arial" w:cs="Arial"/>
          <w:b/>
          <w:b/>
          <w:bCs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sz w:val="24"/>
          <w:szCs w:val="24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sz w:val="24"/>
          <w:szCs w:val="24"/>
          <w:u w:val="single"/>
        </w:rPr>
        <w:t>ORDENANZ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ículo 1.-</w:t>
      </w:r>
      <w:r>
        <w:rPr>
          <w:rFonts w:cs="Arial" w:ascii="Arial" w:hAnsi="Arial"/>
          <w:sz w:val="24"/>
          <w:szCs w:val="24"/>
        </w:rPr>
        <w:t xml:space="preserve"> LA presente Ordenanza reglamenta el sistema por el cual el Concejo Deliberante autorizará a aceptar o repudiar donaciones y legados con cargo (Art.30° inc.19 de la Ley 8 102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ículo 2.-</w:t>
      </w:r>
      <w:r>
        <w:rPr>
          <w:rFonts w:cs="Arial" w:ascii="Arial" w:hAnsi="Arial"/>
          <w:sz w:val="24"/>
          <w:szCs w:val="24"/>
        </w:rPr>
        <w:t xml:space="preserve"> EL contribuyente que se proponga efectuar una donación con cargo a la Municipalidad de Las Higueras, deberá presentar por escrito su ofrecimiento acompañando -en su caso -fotocopia certificada del respectivo título de propiedad. Tratándose de inmuebles deberá adjuntar un cedulón emitido por la Dirección General de Rentas, correspondiente al Impuesto Inmobiliario Provincial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ículo 3.-</w:t>
      </w:r>
      <w:r>
        <w:rPr>
          <w:rFonts w:cs="Arial" w:ascii="Arial" w:hAnsi="Arial"/>
          <w:sz w:val="24"/>
          <w:szCs w:val="24"/>
        </w:rPr>
        <w:t xml:space="preserve"> EN el escrito referido en el artículo anterior, el donante deberá describir con precisión el cargo que pretende imponer a la donatari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ículo 4.-</w:t>
      </w:r>
      <w:r>
        <w:rPr>
          <w:rFonts w:cs="Arial" w:ascii="Arial" w:hAnsi="Arial"/>
          <w:sz w:val="24"/>
          <w:szCs w:val="24"/>
        </w:rPr>
        <w:t xml:space="preserve"> RECIBIDA la propuesta, el Departamento Ejecutivo Municipal deberá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Constatar que el bien sea de propiedad del oferente. Tratándose de inmuebles o muebles registrables constatará que el bien esté inscripto a nombre del donante y la inexistencia de gravámene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tatar que el donante tenga la posesión pública, pacífica y exclusiva del bien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tatar el estado en que se encuentra el bien y tratándose de inmuebles su ubicación, servicios con que cuenta, etc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terminar el monto de lo adeudado, en concepto de impuestos, tasas y contribuciones a la Municipalidad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rir informes sobre deudas por tributos Provinciales o Nacionale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blecer el precio estimado del bie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Si el cargo consistiese en prestaciones que deba efectuar el Municipio, establecer - por medio de reparticiones municipales correspondientes - el monto de dinero necesario para cumplir con las mism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ículo 5.-</w:t>
      </w:r>
      <w:r>
        <w:rPr>
          <w:rFonts w:cs="Arial" w:ascii="Arial" w:hAnsi="Arial"/>
          <w:sz w:val="24"/>
          <w:szCs w:val="24"/>
        </w:rPr>
        <w:t xml:space="preserve"> A los fines de cumplir con las exigencias del Art. 4, inc. f), el Departamento Ejecutivo Municipal solicitará una estimación del precio de los bienes, a dos Agencias Inmobiliarias que se dediquen a la comercialización de los bienes de que se trate o que tengan especial versación respecto de los mismo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ículo 6. -</w:t>
      </w:r>
      <w:r>
        <w:rPr>
          <w:rFonts w:cs="Arial" w:ascii="Arial" w:hAnsi="Arial"/>
          <w:sz w:val="24"/>
          <w:szCs w:val="24"/>
        </w:rPr>
        <w:t xml:space="preserve"> EL Departamento Ejecutivo Municipal solicitará al Concejo Deliberante se lo autorice a aceptar o a repudiar la donación con cargo, según su criterio de oportunidad y conveniencia sobre el costo de las prestaciones que impone el cargo, o el destino que el donante pretende para el bie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berán adjuntarse todos los antecedentes requeridos por esta Ordenanz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ículo 7.-</w:t>
      </w:r>
      <w:r>
        <w:rPr>
          <w:rFonts w:cs="Arial" w:ascii="Arial" w:hAnsi="Arial"/>
          <w:sz w:val="24"/>
          <w:szCs w:val="24"/>
        </w:rPr>
        <w:t xml:space="preserve"> EN todo lo que no se oponga a las disposiciones de esta Ordenanza, serán de aplicación las normas de la Ordenanza 7/97 que regula el sistema de dación en pago de biene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ículo 8.-</w:t>
      </w:r>
      <w:r>
        <w:rPr>
          <w:rFonts w:cs="Arial" w:ascii="Arial" w:hAnsi="Arial"/>
          <w:sz w:val="24"/>
          <w:szCs w:val="24"/>
        </w:rPr>
        <w:t xml:space="preserve"> LAS mismas reglas se aplicarán al caso de los legados con cargo que se efectúen en favor de la Municipalidad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ículo 9.-</w:t>
      </w:r>
      <w:r>
        <w:rPr>
          <w:rFonts w:cs="Arial" w:ascii="Arial" w:hAnsi="Arial"/>
          <w:sz w:val="24"/>
          <w:szCs w:val="24"/>
        </w:rPr>
        <w:t xml:space="preserve"> El Departamento Ejecutivo Municipal podrá reglamentar esta Ordenanza, estableciendo los aspectos operativos del sistem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ículo 10.-</w:t>
      </w:r>
      <w:r>
        <w:rPr>
          <w:rFonts w:cs="Arial" w:ascii="Arial" w:hAnsi="Arial"/>
          <w:sz w:val="24"/>
          <w:szCs w:val="24"/>
        </w:rPr>
        <w:t xml:space="preserve"> COMUNIQUESE, Publíquese, dése al Registro Municipal y Archíves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firstLine="360"/>
      <w:jc w:val="right"/>
      <w:rPr>
        <w:b/>
        <w:b/>
      </w:rPr>
    </w:pPr>
    <w:r>
      <w:rPr>
        <w:b/>
      </w:rPr>
      <w:t>Pasaje Bulnes 157 - CP (5805)  - Telefax (058) 97006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  <w:t xml:space="preserve">                                                                                                      </w:t>
    </w:r>
    <w:r>
      <w:rPr>
        <w:b/>
      </w:rPr>
      <w:t>Dpto. Río Cuarto Pcia. de Córdoba</w:t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45260</wp:posOffset>
              </wp:positionH>
              <wp:positionV relativeFrom="paragraph">
                <wp:posOffset>1352550</wp:posOffset>
              </wp:positionV>
              <wp:extent cx="4328795" cy="63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86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3.8pt,106.5pt" to="454.6pt,106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2222" w:dyaOrig="21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1.1pt;height:107.75pt" filled="f" o:ole="">
          <v:imagedata r:id="rId2" o:title=""/>
        </v:shape>
        <o:OLEObject Type="Embed" ProgID="" ShapeID="ole_rId1" DrawAspect="Content" ObjectID="_763880442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Ordenanzas 2005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3:29:00Z</dcterms:created>
  <dc:creator>Susana Menas</dc:creator>
  <dc:description/>
  <dc:language>en-US</dc:language>
  <cp:lastModifiedBy>Susana Menas</cp:lastModifiedBy>
  <dcterms:modified xsi:type="dcterms:W3CDTF">2006-05-15T14:17:00Z</dcterms:modified>
  <cp:revision>7</cp:revision>
  <dc:subject/>
  <dc:title>LAS HIGUERAS, </dc:title>
</cp:coreProperties>
</file>