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4 de Junio de 19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07/19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Conforme con el sistema general y los procedimientos establecidos en esta Ordenanza, la Municipalidad de Las Higueras podrá recibir bienes inmuebles o muebles de propiedad de contribuyentes o de terceros, en pago de obligaciones que aquellos le adeuden por Impuestos, Tasas y Contribuciones Municipales, con sus intereses, multas y recarg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Municipalidad no estará obligada a recibir pagos por entrega de bienes, sino que resolverá en cada caso conforme criterios de oportunidad y convenie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EL contribuyente que disponga ofrecer a la Municipalidad bienes en pago, deberá presentar por escrito su propuesta, acompañando -en su caso- fotocopia certificada del respectivo título de propiedad. Tratándose de inmuebles deberá adjuntar un cedulón emitido por la Dirección General de Rentas, correspondiente al Impuesto Inmobiliario Provi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tribuyente podrá ofrecer en pago bienes de propiedad de terce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EL ofrecimiento deberá ser suscrito por el contribuyente. También por el Titular registral del bien para el caso que se trate de bienes de terc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RECIBIDA la propuesta, el Departamento Ejecutivo Municipal deber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r que el bien sea de propiedad del oferente. Tratándose de inmuebles o muebles registrables constatará que el bien esté inscripto a nombre del oferente y la inexistencia de gravám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r que el oferente tenga la posesión pública, pacífica y exclusiva del b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r el estado en que se encuentra el bien y tratándose de inmuebles su ubicación, servicios con que cuenta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l monto de lo adeudado a la Municip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informes sobre deudas por tributos Provinciales o Na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el precio estimado del bi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6.-</w:t>
      </w:r>
      <w:r>
        <w:rPr>
          <w:rFonts w:cs="Arial" w:ascii="Arial" w:hAnsi="Arial"/>
          <w:sz w:val="24"/>
          <w:szCs w:val="24"/>
        </w:rPr>
        <w:t xml:space="preserve"> A los fines de cumplir con la exigencia del Art. 5° inc.f), el Departamento Ejecutivo Municipal solicitará una estimación del precio de los bienes, a dos Agencias Inmobiliarias que se dediquen a la comercialización de los bienes de que se trate o que tenga especial versación respecto de los mi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EL Departamento Ejecutivo Municipal elevará al Consejo Deliberante la propuesta del contribuyente, juntamente con todos los antecedentes requeridos por esta Ordenanza y su opinión sobre la conveniencia de aceptar o no la propuesta, teniendo en cuenta la situación del contribuyente deudor, y el destino que podría darse a los bienes ofrec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8.-</w:t>
      </w:r>
      <w:r>
        <w:rPr>
          <w:rFonts w:cs="Arial" w:ascii="Arial" w:hAnsi="Arial"/>
          <w:sz w:val="24"/>
          <w:szCs w:val="24"/>
        </w:rPr>
        <w:t xml:space="preserve"> EL Concejo Deliberante aceptará o rechazará la propuesta del contribuy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imero de los casos, autorizará al Departamento Ejecutivo Municipal a suscribir la documentación pertinente a los fines de la inscripción del dominio a nombre de la Municipalidad, y a declarar extinguidas por confusión, las obligaciones tributarias Municipales de que se tr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9.-</w:t>
      </w:r>
      <w:r>
        <w:rPr>
          <w:rFonts w:cs="Arial" w:ascii="Arial" w:hAnsi="Arial"/>
          <w:sz w:val="24"/>
          <w:szCs w:val="24"/>
        </w:rPr>
        <w:t xml:space="preserve"> LOS Impuestos Provinciales o Nacionales que pudiere adeudar el bien y los gastos de escrituración o transferencia, serán imputados a la partida presupuestaria correspond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O. </w:t>
      </w:r>
      <w:r>
        <w:rPr>
          <w:rFonts w:cs="Arial" w:ascii="Arial" w:hAnsi="Arial"/>
          <w:sz w:val="24"/>
          <w:szCs w:val="24"/>
        </w:rPr>
        <w:t xml:space="preserve">- EL Departamento Ejecutivo Municipal podrá reglamentar esta Ordenanza, estableciendo los aspectos operativos del sis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1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66035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0:00Z</dcterms:created>
  <dc:creator>Susana Menas</dc:creator>
  <dc:description/>
  <dc:language>en-US</dc:language>
  <cp:lastModifiedBy>Susana Menas</cp:lastModifiedBy>
  <dcterms:modified xsi:type="dcterms:W3CDTF">2006-05-15T14:20:00Z</dcterms:modified>
  <cp:revision>7</cp:revision>
  <dc:subject/>
  <dc:title>LAS HIGUERAS, </dc:title>
</cp:coreProperties>
</file>