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9 de octubre de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5/19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TRANSFIÉRASE la propiedad del panteón del Cementerio Virgen del Carmen designado con la letra nombre “A” , compuesto de 8 bóvedas, al Señor Julio Escudero, D.N.I. 2.955.541 domiciliado en la Localidad de Las Higueras en la calle Italia numero 356 ; para que se permita que en el descansen los restos de Amado Escudero y de otros que el Sr. Luis Julio Escudero dispo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POR la presente ordenanza, se prohíbe la cesión, transferencia y/o venta del panteón “A” a terceros, parientes y/o futuros herederos de Luis Julio Escud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32661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3:00Z</dcterms:created>
  <dc:creator>Susana Menas</dc:creator>
  <dc:description/>
  <dc:language>en-US</dc:language>
  <cp:lastModifiedBy>Susana Menas</cp:lastModifiedBy>
  <dcterms:modified xsi:type="dcterms:W3CDTF">2006-05-15T14:52:00Z</dcterms:modified>
  <cp:revision>5</cp:revision>
  <dc:subject/>
  <dc:title>LAS HIGUERAS, </dc:title>
</cp:coreProperties>
</file>