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3 de setiembre de 199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10/9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HONORABLE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MODIFÍCASE el artículo 92 del O.I.M., que quedará redactado de la siguiente for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92.- Deberá eliminarse de la base imponible los ingresos provenientes del débito fiscal del impuesto al valor agregado (IVA)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MODIFÍCASE el inciso 13 del artículo 93, el que quedará redactado de la siguiente for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13) Comercialización de nafta, kerosén y otros productos en los que precios de adquisición y venta son fijados por el Estado: El ingreso bruto a considerar para la liquidación de la contribución será la base imponible calculada según las restantes disposiciones contenidas en el presente títul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no poseer precios fijados por el Estado, el ingreso bruto a considerar para la liquidación de la contribución será la base imponible calculada según las restantes disposiciones contenidas en el presente título”</w:t>
      </w:r>
    </w:p>
    <w:p>
      <w:pPr>
        <w:pStyle w:val="Normal"/>
        <w:jc w:val="both"/>
        <w:rPr>
          <w:rFonts w:ascii="Arial" w:hAnsi="Arial" w:cs="Arial"/>
          <w:caps/>
          <w:spacing w:val="4"/>
          <w:sz w:val="24"/>
          <w:szCs w:val="24"/>
        </w:rPr>
      </w:pPr>
      <w:r>
        <w:rPr>
          <w:rFonts w:cs="Arial" w:ascii="Arial" w:hAnsi="Arial"/>
          <w:caps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3.-</w:t>
      </w:r>
      <w:r>
        <w:rPr>
          <w:rFonts w:cs="Arial" w:ascii="Arial" w:hAnsi="Arial"/>
          <w:sz w:val="24"/>
          <w:szCs w:val="24"/>
        </w:rPr>
        <w:t xml:space="preserve"> COMUNI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6130225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34:00Z</dcterms:created>
  <dc:creator>Susana Menas</dc:creator>
  <dc:description/>
  <dc:language>en-US</dc:language>
  <cp:lastModifiedBy>Susana Menas</cp:lastModifiedBy>
  <dcterms:modified xsi:type="dcterms:W3CDTF">2006-05-05T12:28:00Z</dcterms:modified>
  <cp:revision>6</cp:revision>
  <dc:subject/>
  <dc:title>LAS HIGUERAS, </dc:title>
</cp:coreProperties>
</file>