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9 de abril de 199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07/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GLAMENTACIÓN PARA CARNICERÍAS Y CHACIN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Los negocios destinados a la venta de carnes y embutidos estarán sujetos a las siguientes condicion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endrá como medidas mínimas una superficie de 35 m2 y una altura de 3 Mt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Serán construidas de mampostería, revocadas fino pintado, llevando un revestimiento de azulejos, mármol, cerámico o acero inoxidable, hasta una altura de 2,20 Mts. El resto de los muros y cielorraso serán pintados de colores cla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as aberturas deberán contar con tela metálica de trama fina y cierre automático exceptuándose la puerta de acceso que podrá tener cortina de tiras plásticas dobles o un sistema de cortina de ai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La ganchera, ganchos y demás accesorios serán de hierro galvanizado, niquelado, acero inoxidable u otro material autorizado, además ésta no podrá encontrarse en el sector del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eberá contar con una pileta interior alimentada con agua potable, la cual estará dotada de un sistema de sif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El personal deberá contar con libreta Sanitaria y vestimenta adecu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La sala de elaboración de embutidos reunirá los requisitos mencionados en los incisos a) b) c) y e) del artículo anterior. Todas las maquinarias utilizadas deberán ser de material inalterable. Toda la materia prima utilizada deberá contar con las exigencias establecidas en el Código Alimentario Argentino y en el Reglamento de Inspecciones de Productos y Subproductos de origen anim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LAMENTACIÓN PARA PANADERÍ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Los establecimientos contarán con: Cuadra de Elaboración, Depósito de Harina, Baños y Vestua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n contar con línea mecanizada desde el amasado hasta la cocción inclusi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2.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a cuadra deberá ser de mampostería, los muros revocados llevando un revestimiento de azulejos, cerámicos, mármol o acero inoxidable hasta 2,50 Mt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Los pisos serán de mosaico o cemento alisado con zócalo sanit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os cielorrasos serán revocados a la cal, terminados al filtro o de ye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Las puertas y ventanas deberán contar con tela metálica y cierre automátic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) Deberá contar con extractores que producen la eliminación del aire del ambiente de trabaj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El horno será de cocción continua o calentamiento indirec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) Deberán poseer cámara de fermentación cer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No podrán existir dentro de la cuadra materiales ajenos a la pan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Contarán con las siguientes máquinas: amasadora, sobadora, cortadora y moldeadora de mano no accionado por el esfuerzo físico del hombre y conexión directa a la amasadora de agua a dos temperatur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) La cuadra no podrá comunicarse con baños, dormitorios, cocinas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Cuando los establecimientos de panificación fabriquen masas u otros productos afines se exigirá una cuadra especial que reunirá idénticas condiciones a la cuadra de elaboración y cuya dimensión será de 30 Mts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Todos los utensilios o muebles, instalaciones, etc. utilizados en el proceso de elaboración deberán presentar permanentemente un perfecto estado higién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5.-</w:t>
      </w:r>
      <w:r>
        <w:rPr>
          <w:rFonts w:cs="Arial" w:ascii="Arial" w:hAnsi="Arial"/>
          <w:sz w:val="24"/>
          <w:szCs w:val="24"/>
        </w:rPr>
        <w:t xml:space="preserve"> Las maquinarias y hornos deberán estar protegidas y conectadas a tierra con una superficie de 0,50 Mts. como mínimo de las paredes linde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6.-</w:t>
      </w:r>
      <w:r>
        <w:rPr>
          <w:rFonts w:cs="Arial" w:ascii="Arial" w:hAnsi="Arial"/>
          <w:sz w:val="24"/>
          <w:szCs w:val="24"/>
        </w:rPr>
        <w:t xml:space="preserve"> El personal deberá contar con Libreta Sanitaria y el uniforme reglament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7.-</w:t>
      </w:r>
      <w:r>
        <w:rPr>
          <w:rFonts w:cs="Arial" w:ascii="Arial" w:hAnsi="Arial"/>
          <w:sz w:val="24"/>
          <w:szCs w:val="24"/>
        </w:rPr>
        <w:t xml:space="preserve"> Toda la materia prima utilizada deberá poseer la rotulación como establece el Código Alimentario Argenti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3560870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36:00Z</dcterms:created>
  <dc:creator>Susana Menas</dc:creator>
  <dc:description/>
  <dc:language>en-US</dc:language>
  <cp:lastModifiedBy>Susana Menas</cp:lastModifiedBy>
  <dcterms:modified xsi:type="dcterms:W3CDTF">2006-05-05T12:43:00Z</dcterms:modified>
  <cp:revision>11</cp:revision>
  <dc:subject/>
  <dc:title>LAS HIGUERAS, </dc:title>
</cp:coreProperties>
</file>