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2 de marzo de 1996</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4/9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Cs/>
          <w:sz w:val="24"/>
          <w:szCs w:val="24"/>
        </w:rPr>
        <w:t>CONSTRUCCIÓN DE VIVIEN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w:t>
      </w:r>
      <w:r>
        <w:rPr>
          <w:rFonts w:cs="Arial" w:ascii="Arial" w:hAnsi="Arial"/>
          <w:bCs/>
          <w:sz w:val="24"/>
          <w:szCs w:val="24"/>
        </w:rPr>
        <w:t>Autorízase al Departamento Ejecutivo de las Higueras a celebrar el convenio que determina la formación de un grupo cerrado de ahorro previo denominado “Ente Intermunicipal de Viviendas”, con sede en las oficinas del Intendente Municipal de Santa Catalina-Holmberg-, que demandará el aporte por parte del municipio de $2000(Dos Mil) durante 36 meses a partir de la firma del convenio respec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w:t>
      </w:r>
      <w:r>
        <w:rPr>
          <w:rFonts w:cs="Arial" w:ascii="Arial" w:hAnsi="Arial"/>
          <w:bCs/>
          <w:sz w:val="24"/>
          <w:szCs w:val="24"/>
        </w:rPr>
        <w:t>Inclúyanse en la Ordenanza General de Presupuesto de Gastos y Recursos anual, los fondos necesarios de la partida “Fondos de viviendas”, para que la Municipalidad de Las Higueras pueda afrontar la totalidad de gastos que demande el cumplimiento de lo establecido en el articulo 1 de la presente ordenanz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0308496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37:00Z</dcterms:created>
  <dc:creator>Susana Menas</dc:creator>
  <dc:description/>
  <dc:language>en-US</dc:language>
  <cp:lastModifiedBy>Susana Menas</cp:lastModifiedBy>
  <dcterms:modified xsi:type="dcterms:W3CDTF">2006-05-05T12:53:00Z</dcterms:modified>
  <cp:revision>5</cp:revision>
  <dc:subject/>
  <dc:title>LAS HIGUERAS, </dc:title>
</cp:coreProperties>
</file>