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21 de febrero de 199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02/199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APLÍCASE en el Ejido Municipal de la localidad de Las Higueras las disposiciones y modificaciones que se establezcan del CÓDIGO ALIMENTARIO ARGENTINO (Ley 18284 y todas sus normas modificatorias y complementarias que prepare la Sub-Secretaría de Salud Pública de la Nación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DEBERÁN cumplir las disposiciones del Código Alimentario Argentino y sus modificaciones toda persona, firma comercial o establecimiento que elabore, fraccione, conserve, transporte, expenda, exponga, importe o exporte alimentos, condimentos, bebidas o primeras materias correspondientes a los mismos y/o sus aditivos. Cuando cualquiera de aquellos sea importado, también se aplicarán los requerimientos del Código Alimentario Argentino y sus modificacio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3.-</w:t>
      </w:r>
      <w:r>
        <w:rPr>
          <w:rFonts w:cs="Arial" w:ascii="Arial" w:hAnsi="Arial"/>
          <w:sz w:val="24"/>
          <w:szCs w:val="24"/>
        </w:rPr>
        <w:t xml:space="preserve"> EL Departamento Ejecutivo Municipal y las autoridades Sanitarias Competentes que éste designe, serán la encargadas de supervisar el cumplimiento del Código Alimentario Argentino y sus modificacion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4.-</w:t>
      </w:r>
      <w:r>
        <w:rPr>
          <w:rFonts w:cs="Arial" w:ascii="Arial" w:hAnsi="Arial"/>
          <w:sz w:val="24"/>
          <w:szCs w:val="24"/>
        </w:rPr>
        <w:t xml:space="preserve"> COMUNÍQUESE, Publíquese, dése al Registro Municipal y Archíve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3473290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38:00Z</dcterms:created>
  <dc:creator>Susana Menas</dc:creator>
  <dc:description/>
  <dc:language>en-US</dc:language>
  <cp:lastModifiedBy>Susana Menas</cp:lastModifiedBy>
  <dcterms:modified xsi:type="dcterms:W3CDTF">2006-05-05T12:59:00Z</dcterms:modified>
  <cp:revision>8</cp:revision>
  <dc:subject/>
  <dc:title>LAS HIGUERAS, </dc:title>
</cp:coreProperties>
</file>