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3 de febrero de 19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3/199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DESÍGNASE con el nombre de LOS TILOS a la Calle Pública s/nombre ubicada como límite Norte del Loteo de la Villa San Francisco y su prolong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DESÍGNASE con el nombre de LOS PARAÍSOS a la Calle Pública s/nombre ubicada como límite Este del Loteo de la Villa San Francisco entre Boulevard Hipólito Irigoyen Oeste (Ruta Nacional N° 158) y calle LOS TILOS previamente desig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DESÍGNASE con el nombre de LOS CIPRESES a la Calle Pública sin nombre ubicada como límite Oeste del Loteo de la Villa San Francisco entre Boulevard Hipólito Irigoyen Oeste (Ruta Nacional N° 158) y calle LOS TILOS previamente desig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DESÍGNASE con el nombre de LOS ARRAYANES a la Calle Pública s/nombre que corre de Este a Oeste, paralela a una cuadra al Boulevard Hipólito Irigoyen Oeste (Ruta Nacional N° 158) entre calles LOS PARAÍSOS y LOS CIPRESES previamente desig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DESÍGNASE con el nombre de LOS AROMOS al Boulevard Central s/nombre que corre de Este a Oeste, paralela a dos cuadras al Boulevard Hipólito Irigoyen Oeste (Ruta Nacional N° 158) entre calles LOS CIPRESES y AVENIDA LOS JAZMINES (Oeste) y entre AVENIDA LOS JAZMINES (Este) y calle LOS PARAÍSOS, todas previamente designadas y su prolongación hacia el Este de la calle indicada en último térm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ÍGNASE con el nombre de LOS CEIBOS a la calle Pública s/nombre que corre de Este a Oeste, paralela a tres cuadras al Boulevard Hipólito Irigoyen Oeste (Ruta Nacional N° 158) entre calles LOS PARAÍSOS y LOS CIPRESES previamente designad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ÍGNASE con el nombre de Avenida LOS JAZMINES a la Avenida Central s/nombre que corre de Norte a Sur, entre las calles LOS TILOS previamente designada y Boulevard Hipólito Irigoyen Oeste (Ruta Nacional N° 158), la cual en el tramo comprendido entre las calles LOS CEIBOS y LOS ARRAYANES previamente designadas en su bifurcación por la existencia de la Plaza Pública del Loteo precitado se designará Este y Oeste según el tramo consider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8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 el Departamento Ejecutivo Municipal se procederá a la actualización del plano de la localidad con el agregado de las designaciones indicadas procediéndose a efectuar las comunicaciones pertinentes a las dependencias Públicas correspondi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9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(pla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650865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700722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9:00Z</dcterms:created>
  <dc:creator>Susana Menas</dc:creator>
  <dc:description/>
  <dc:language>en-US</dc:language>
  <cp:lastModifiedBy>Susana Menas</cp:lastModifiedBy>
  <dcterms:modified xsi:type="dcterms:W3CDTF">2006-05-05T13:05:00Z</dcterms:modified>
  <cp:revision>8</cp:revision>
  <dc:subject/>
  <dc:title>LAS HIGUERAS, </dc:title>
</cp:coreProperties>
</file>