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0 de Enero de 199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01/199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CONCÉDASE PERMISO DE USO de carácter permanente para la erección de un monumento a la Patrona de la Localidad, Nuestra Señora de la Medalla Milagrosa, sobre una fracción de terreno de 10,00 m de frente al Sur-Oeste por 10,00 m de fondo al Sureste y Noroeste y 10,00 m en su contrafrente al Noroeste, lo que encierra una superficie de 100,00 m2, lindando al Suroeste con la calle Hipólito Irigoyen, al Noroeste con el Boulevard Juan B. Justo y al Noreste y Sureste con la mayor superficie designada como parcela N° 4 (lote N° 4) en el legajo de solicitud de transferencia a Ferrocarriles Argenti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6849942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0:00Z</dcterms:created>
  <dc:creator>Susana Menas</dc:creator>
  <dc:description/>
  <dc:language>en-US</dc:language>
  <cp:lastModifiedBy>Susana Menas</cp:lastModifiedBy>
  <dcterms:modified xsi:type="dcterms:W3CDTF">2006-05-05T13:09:00Z</dcterms:modified>
  <cp:revision>6</cp:revision>
  <dc:subject/>
  <dc:title>LAS HIGUERAS, </dc:title>
</cp:coreProperties>
</file>