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3 de junio de 19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7/199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EL HONORABLE CONCEJO DELIBERANTE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Facúltase al titular del Departamento Ejecutivo Municipal a afectar hasta el 5% de la Coparticipación Impositiva Provincial correspondiente a esta Municipalidad en garantía de ejecución del contrato de financiamiento de la obra FO.VI.COR (Instituto Provincial de la Vivien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Promúlguese, Comun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348202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01:00Z</dcterms:created>
  <dc:creator>Susana Menas</dc:creator>
  <dc:description/>
  <dc:language>en-US</dc:language>
  <cp:lastModifiedBy>Susana Menas</cp:lastModifiedBy>
  <dcterms:modified xsi:type="dcterms:W3CDTF">2006-09-10T01:04:00Z</dcterms:modified>
  <cp:revision>3</cp:revision>
  <dc:subject/>
  <dc:title>LAS HIGUERAS, </dc:title>
</cp:coreProperties>
</file>