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4 de diciembre de 19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7/ 199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EL HONORABLE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CÉDASE a la Comuna de Paso del Durazno, una jurisdicción precaria dentro de los límites siguientes: desde la Comuna por el camino hacia Chamos hasta el pasaje conocido como la Cremería; desde allí por el camino que conduce a la Escuela de Boschetto; desde este lugar hasta la ruta tomando el campo del señor Perrone; el límite sur será el margen de Río Cuar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.-  </w:t>
      </w:r>
      <w:r>
        <w:rPr>
          <w:rFonts w:cs="Arial" w:ascii="Arial" w:hAnsi="Arial"/>
          <w:bCs/>
          <w:sz w:val="24"/>
          <w:szCs w:val="24"/>
        </w:rPr>
        <w:t>SÓLO los productores comprendidos dentro de los límites fijados podrán obtener Guías de ganado en la oficina de la Comu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3.- </w:t>
      </w:r>
      <w:r>
        <w:rPr>
          <w:rFonts w:cs="Arial" w:ascii="Arial" w:hAnsi="Arial"/>
          <w:bCs/>
          <w:sz w:val="24"/>
          <w:szCs w:val="24"/>
        </w:rPr>
        <w:t>LOS productores comprendidos en los límites fijados podrán obtener Guías en las oficinas de esta Municipalidad de Las Higue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4.- </w:t>
      </w:r>
      <w:r>
        <w:rPr>
          <w:rFonts w:cs="Arial" w:ascii="Arial" w:hAnsi="Arial"/>
          <w:bCs/>
          <w:sz w:val="24"/>
          <w:szCs w:val="24"/>
        </w:rPr>
        <w:t>LOS productores que no se encuentren ubicados dentro de los límites fijados NO PODRÁN obtener Guías de ganado en esa Comu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5.- </w:t>
      </w:r>
      <w:r>
        <w:rPr>
          <w:rFonts w:cs="Arial" w:ascii="Arial" w:hAnsi="Arial"/>
          <w:bCs/>
          <w:sz w:val="24"/>
          <w:szCs w:val="24"/>
        </w:rPr>
        <w:t>LA jurisdicción cedida es en calidad de precaria y momentánea y el H.C.D. podrá derogar esta Ordenanza o ampliar el tiempo de cumplimiento si así lo considera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598560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04:00Z</dcterms:created>
  <dc:creator>Susana Menas</dc:creator>
  <dc:description/>
  <dc:language>en-US</dc:language>
  <cp:lastModifiedBy>Susana Menas</cp:lastModifiedBy>
  <dcterms:modified xsi:type="dcterms:W3CDTF">2006-10-10T12:40:00Z</dcterms:modified>
  <cp:revision>3</cp:revision>
  <dc:subject/>
  <dc:title>LAS HIGUERAS, </dc:title>
</cp:coreProperties>
</file>