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199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03/199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 Desígnase con el nombre de REPUBLICA DE IRAK a la calle pública que corre de Norte a Sur, desde la Ruta Nacional N° 158 hacia el Norte, y que linda al Este con la Manzana  N° 1 y N° 4 del plano visado D.G.C. según Expte. 0033-27.l74/90 y al Oeste con el lote 2B del plano visado D.G.C. según Expte. 0033-24.797/8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Desígnase con el nombre de LIGA DE LOS ESTADOS ÁRABES, a la calle pública que corre de Este a Oeste, paralela a la Ruta Nacional N° 158, y que linda al Norte con las Manzanas N° 4, N° 5, N° 6 y N° 7, y al Sur con las franjas de espacios verdes que la separa de la Ruta Nacional N° l58, todo según plano visado D.G.C. según Expte. 0033-27.174/9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3.-</w:t>
      </w:r>
      <w:r>
        <w:rPr>
          <w:rFonts w:cs="Arial" w:ascii="Arial" w:hAnsi="Arial"/>
          <w:sz w:val="24"/>
          <w:szCs w:val="24"/>
        </w:rPr>
        <w:t xml:space="preserve"> COMUNI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8582698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42:00Z</dcterms:created>
  <dc:creator>Susana Menas</dc:creator>
  <dc:description/>
  <dc:language>en-US</dc:language>
  <cp:lastModifiedBy>Susana Menas</cp:lastModifiedBy>
  <dcterms:modified xsi:type="dcterms:W3CDTF">2006-05-05T13:21:00Z</dcterms:modified>
  <cp:revision>7</cp:revision>
  <dc:subject/>
  <dc:title>LAS HIGUERAS, </dc:title>
</cp:coreProperties>
</file>