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198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130/198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 N° 13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Toda empresa industrial que se radique dentro de la jurisdicción de esta Municipalidad, proveniente de otro punto del país o nueva que recién se inicie o ampliación de una ya existente, y cuya actividad industrial parcial o total la realice dentro de nuestra jurisdicción, empleando en sus labores y procesos un mínimo de cuatro (4) personas en relación de dependencia, se la eximirá del pago de las tasas retributivas de servicios a la propiedad inmueble, a la tasa unificada al comercio e industria, a los derechos de oficina referente a su actividad industrial y de cualquier otra tasa o impuesto que la reemplacen o sustituyan en el período, por el término de diez (10) años a contar del momento de inicio de tal activi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La empresa a establecer deberá en la selección  de su personal ocupar residentes de esta localidad en un porcentaje del setenta por ciento (70%), valor que sólo podrá ser variado con autorización del Departamento Ejecutivo Municipal, en caso que no se cuente con disponibilidad para mantener dicho porcentaje.</w:t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cap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3.- </w:t>
      </w:r>
      <w:r>
        <w:rPr>
          <w:rFonts w:cs="Arial" w:ascii="Arial" w:hAnsi="Arial"/>
          <w:bCs/>
          <w:sz w:val="24"/>
          <w:szCs w:val="24"/>
        </w:rPr>
        <w:t>Para hacerse acreedor a los beneficios otorgados por esta Ordenanza, deberán, las empresas a promoverse, adjuntar un proyecto o memoria descriptiva de la actividad que desarrollará con su respectivo cronograma ante el D.E.M., el que a su vez deberá presentarla ante el H.C.D. para su análisis y aprobación en forma conjunta. En caso de aprobación, el D.E.M. promulgará por decreto, otorgando los beneficios aludidos y dando fecha cierta de comienzo de la actividad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Comuní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119072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44:00Z</dcterms:created>
  <dc:creator>Susana Menas</dc:creator>
  <dc:description/>
  <dc:language>en-US</dc:language>
  <cp:lastModifiedBy>Susana Menas</cp:lastModifiedBy>
  <dcterms:modified xsi:type="dcterms:W3CDTF">2006-05-05T13:30:00Z</dcterms:modified>
  <cp:revision>7</cp:revision>
  <dc:subject/>
  <dc:title>LAS HIGUERAS, </dc:title>
</cp:coreProperties>
</file>