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15 de octubre de 198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85/19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 Procédase a la numeración domiciliaria de todos los edificios ubicados dentro de la planta urbana de esta loca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La referida numeración será realizada en chapas rectangulares, enlozadas, fondo blanco e inscripciones de números y nombre de calles correspondientes en color az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El estudio previo para establecer las respectivas numeraciones, la provisión y colocación de las citadas placas, será realizado por personal contratado al efecto por esta Comu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El importe de cada placa se fija en la suma de A 3 (tres Australes) el cual deberá ser abonado, inmediatamente después de colocada por el propietario del inmueble o quien lo represente en el momento de formularse el co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5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2046873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45:00Z</dcterms:created>
  <dc:creator>Susana Menas</dc:creator>
  <dc:description/>
  <dc:language>en-US</dc:language>
  <cp:lastModifiedBy>Susana Menas</cp:lastModifiedBy>
  <dcterms:modified xsi:type="dcterms:W3CDTF">2006-05-05T13:38:00Z</dcterms:modified>
  <cp:revision>8</cp:revision>
  <dc:subject/>
  <dc:title>LAS HIGUERAS, </dc:title>
</cp:coreProperties>
</file>