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9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63/19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RÉGIMEN DE ORGANIZACIONES VECINALE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ISPOSICIONE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La Municipalidad de Las Higueras reconoce cuatro tipos de Organizaciones Vecinales, a sabe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ones Vecina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as Autónomas de Asistencia Soci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as Autónomas de Precios y Abastecimient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as Autónomas de Asistencia Esco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s Organizaciones Vecinales reconocidas por esta Municipalidad están sujetas, en su constitución y funcionamiento al Régimen de la presente Ordenanza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 Las Organizaciones reconocidas por la Municipalidad quedan eximidas de los impuestos, tasas y/o contribuciones que gravaren las actividades destinadas a recaudar fondos para obras de interés gen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CAPÍTULO I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RÉGIMEN DE ASOCIACIONES VECINAL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pacing w:val="4"/>
          <w:sz w:val="24"/>
          <w:szCs w:val="24"/>
        </w:rPr>
      </w:pPr>
      <w:r>
        <w:rPr>
          <w:rFonts w:cs="Arial" w:ascii="Arial" w:hAnsi="Arial"/>
          <w:b/>
          <w:bCs/>
          <w:i/>
          <w:cap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 Las Asociaciones Vecinales son organizaciones de vecinos de una determinada zona o barrio de la localidad que se constituyen a fin de promover el progreso cultural, edificio, asistencial, social y deportivo, en su zona de influencia, para lograr un mayor bienestar para los habitantes de su bar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 Las Asociaciones Vecinales cualquiera sea la denominación que adopten, obtendrán por la sola presentación, el reconocimiento de la Municipalidad, siempre que se constituyan de conformidad a la presente Ordenanza y a su reglament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 Las Asociaciones Vecinales que desarrollen su acción de acuerdo a la presente Ordenanza, su reglamentación y los Estatutos de la Entidad, gozarán de plena autonomía frente al Gobiern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7.-</w:t>
      </w:r>
      <w:r>
        <w:rPr>
          <w:rFonts w:cs="Arial" w:ascii="Arial" w:hAnsi="Arial"/>
          <w:sz w:val="24"/>
          <w:szCs w:val="24"/>
        </w:rPr>
        <w:t xml:space="preserve">  Es obligación de las Asociaciones Vecin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ante el Departamento Ejecutivo Municipal la solicitud de reconocimiento suscripta por cincuenta vecinos residentes como mínim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ntar con la solicitud de reconocimiento un ejemplar de los Estatutos de la Asociación Vecin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r con precisión la zona de influencia en la que actuará la Comisión Vecin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 saber a la Municipalidad toda modificación posterior a los Estatutos de la entidad y las renovaciones de los miembros de su Comisión Directi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 la Municipalidad y con la solicitud de reconocimiento, la nómina de los integrantes de su Primera Comisión Direc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8.-</w:t>
      </w:r>
      <w:r>
        <w:rPr>
          <w:rFonts w:cs="Arial" w:ascii="Arial" w:hAnsi="Arial"/>
          <w:sz w:val="24"/>
          <w:szCs w:val="24"/>
        </w:rPr>
        <w:t xml:space="preserve">  Los Estatutos de las Asociaciones Vecinales deberán dispon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recho de todos los vecinos residentes en la zona de influencia, de los propietarios de inmuebles ubicados en la zona y de las personas que desarrollen una actividad por cuenta propia en la zona, para pertenecer a la Asociación Vecinal correspond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compatibilidad para formar parte de la Comisión Directiva de dos o más Asociaciones Veci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tegración de la Comisión directiva de la Asociación y duración del mandato de sus integr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lección de la Comisión Directiva por una Asamblea extraordinaria o elección inter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recho de un número determinado de vecinos a solicitar la realización de Asambleas Extraordina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ación del Balance General y Memoria anual de una Asamblea General a realizarse una vez por añ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vocatoria de todas las Asambleas por los diarios locales y/o de zona de influ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jación del destino de los bienes de la Asociación para el caso de disolu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9.-</w:t>
      </w:r>
      <w:r>
        <w:rPr>
          <w:rFonts w:cs="Arial" w:ascii="Arial" w:hAnsi="Arial"/>
          <w:sz w:val="24"/>
          <w:szCs w:val="24"/>
        </w:rPr>
        <w:t xml:space="preserve">  Las Asociaciones Vecinales desarrollarán preferentemente las siguientes actividad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nte la Municipalidad soluciones a los diversos problemas comun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estudios y propiciar planes de trabajos públicos en su zona de influ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ir con la Municipalidad la realización de trabajos públicos en su zona de influ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udar fondos para la realización de obras de mejoramiento edificio, culturales, asistenciales o deportivas y para todo lo que determinen sus estatu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las empresas de servicios públicos y las obras públicas de acuerdo a las posibilidades de la Asociaciones Vecinales, informando de las deficiencias observadas a la Municipal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r la intervención de la Municipalidad en la observancia de las Ordenanz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0.-</w:t>
      </w:r>
      <w:r>
        <w:rPr>
          <w:rFonts w:cs="Arial" w:ascii="Arial" w:hAnsi="Arial"/>
          <w:sz w:val="24"/>
          <w:szCs w:val="24"/>
        </w:rPr>
        <w:t xml:space="preserve">  Está prohibido a las Asociaciones Vecinal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actividades políticas o religiosas, alcanzando esta prohibición a los miembros de su Comisión directiva en función de sus carg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r fondos para obras o actividades que no sean de interés colect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con carácter exclusivo actividades sociales o depor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1.-</w:t>
      </w:r>
      <w:r>
        <w:rPr>
          <w:rFonts w:cs="Arial" w:ascii="Arial" w:hAnsi="Arial"/>
          <w:sz w:val="24"/>
          <w:szCs w:val="24"/>
        </w:rPr>
        <w:t xml:space="preserve">  Las Asociaciones Vecinales podrán formar parte de una federación local designando al efecto los representantes para cada Asoci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2.-</w:t>
      </w:r>
      <w:r>
        <w:rPr>
          <w:rFonts w:cs="Arial" w:ascii="Arial" w:hAnsi="Arial"/>
          <w:sz w:val="24"/>
          <w:szCs w:val="24"/>
        </w:rPr>
        <w:t xml:space="preserve">  La Federación de Asociaciones Vecinales tiene los siguientes fine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 acción de las Asociaciones Vecinales para la realización de obras de interés general del Municipi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solución a los problemas generales de la comuna e individuales de los barrios ante la Municipalida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la constitución de Asociaciones Vecinales para cada barrio o zona de la loc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3.-</w:t>
      </w:r>
      <w:r>
        <w:rPr>
          <w:rFonts w:cs="Arial" w:ascii="Arial" w:hAnsi="Arial"/>
          <w:sz w:val="24"/>
          <w:szCs w:val="24"/>
        </w:rPr>
        <w:t xml:space="preserve">  El Departamento Ejecutivo Municipal podrá adoptar las siguientes medidas con respecto a las Asociaciones Vecinale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ir la presentación de los libros de contabilida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ir la presentación de Memorias Anuales y Balances Gener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el funcionamiento de las Asociaciones Vecinales disponiendo en caso de anomalías estatutarias o administrativas medidas legales correspondiente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ederación de Asociaciones Vecinales tendrá estas mismas facultades con respecto a sus asoc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4.-</w:t>
      </w:r>
      <w:r>
        <w:rPr>
          <w:rFonts w:cs="Arial" w:ascii="Arial" w:hAnsi="Arial"/>
          <w:sz w:val="24"/>
          <w:szCs w:val="24"/>
        </w:rPr>
        <w:t xml:space="preserve">  El Concejo Deliberante estará facultado para retirar el reconocimiento otorgado a las Asociaciones Vecinales, cuando no actúen dentro de esta Ordenanza y de sus Estat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ÉGIMEN SOBRE JUNTAS AUTÓNOMAS DE VECIN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5.-</w:t>
      </w:r>
      <w:r>
        <w:rPr>
          <w:rFonts w:cs="Arial" w:ascii="Arial" w:hAnsi="Arial"/>
          <w:sz w:val="24"/>
          <w:szCs w:val="24"/>
        </w:rPr>
        <w:t xml:space="preserve">  Las Juntas Autónomas de Precios y Abastecimientos son organizaciones de vecinos de una determinada zona o barrio y promovidas por la Municipalidad con la finalidad de colaborar en el control de los precios y del abastecimiento de mercaderías de los comercios de la zona de influ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6.-</w:t>
      </w:r>
      <w:r>
        <w:rPr>
          <w:rFonts w:cs="Arial" w:ascii="Arial" w:hAnsi="Arial"/>
          <w:sz w:val="24"/>
          <w:szCs w:val="24"/>
        </w:rPr>
        <w:t xml:space="preserve">  Las Juntas Autónomas de Precios y Abastecimientos promoverán la formación de Cooperativas de Consumo de cada bar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7.-</w:t>
      </w:r>
      <w:r>
        <w:rPr>
          <w:rFonts w:cs="Arial" w:ascii="Arial" w:hAnsi="Arial"/>
          <w:sz w:val="24"/>
          <w:szCs w:val="24"/>
        </w:rPr>
        <w:t xml:space="preserve">  Las Juntas Autónomas de Precios y Abastecimientos desarrollarán planes de incrementación de la producción de frutos de la z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8.-</w:t>
      </w:r>
      <w:r>
        <w:rPr>
          <w:rFonts w:cs="Arial" w:ascii="Arial" w:hAnsi="Arial"/>
          <w:sz w:val="24"/>
          <w:szCs w:val="24"/>
        </w:rPr>
        <w:t xml:space="preserve">  Las Juntas Autónomas de Precios y Abastecimientos denunciarán a la autoridad competente cualquier infracción a las disposiciones sobre precios y abastecimientos que constaten en los negocios de su zona de influ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9.-</w:t>
      </w:r>
      <w:r>
        <w:rPr>
          <w:rFonts w:cs="Arial" w:ascii="Arial" w:hAnsi="Arial"/>
          <w:sz w:val="24"/>
          <w:szCs w:val="24"/>
        </w:rPr>
        <w:t xml:space="preserve">  Las Juntas Autónomas de Asistencia Social son organismos de vecinos promovidos por la Municipalidad en los barrios o zonas de la localidad, para desarrollar la asistencia social entre vecinos necesitados del bar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0.-</w:t>
      </w:r>
      <w:r>
        <w:rPr>
          <w:rFonts w:cs="Arial" w:ascii="Arial" w:hAnsi="Arial"/>
          <w:sz w:val="24"/>
          <w:szCs w:val="24"/>
        </w:rPr>
        <w:t xml:space="preserve">  Las Juntas Autónomas de Asistencia Social coordinarán acción con la Secretaría de Salud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1.-</w:t>
      </w:r>
      <w:r>
        <w:rPr>
          <w:rFonts w:cs="Arial" w:ascii="Arial" w:hAnsi="Arial"/>
          <w:sz w:val="24"/>
          <w:szCs w:val="24"/>
        </w:rPr>
        <w:t xml:space="preserve">  Las Juntas Autónomas de Asistencia Social colaborarán decididamente con los planes sanitarios del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2.-</w:t>
      </w:r>
      <w:r>
        <w:rPr>
          <w:rFonts w:cs="Arial" w:ascii="Arial" w:hAnsi="Arial"/>
          <w:sz w:val="24"/>
          <w:szCs w:val="24"/>
        </w:rPr>
        <w:t xml:space="preserve">  Las Juntas Autónomas de Asistencia Social deberán contar en su seno con una visitador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3.-</w:t>
      </w:r>
      <w:r>
        <w:rPr>
          <w:rFonts w:cs="Arial" w:ascii="Arial" w:hAnsi="Arial"/>
          <w:sz w:val="24"/>
          <w:szCs w:val="24"/>
        </w:rPr>
        <w:t xml:space="preserve">  Las Juntas Autónomas de Asistencia Social promoverán la formación de nurserías en cada barrio de la loc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4.-</w:t>
      </w:r>
      <w:r>
        <w:rPr>
          <w:rFonts w:cs="Arial" w:ascii="Arial" w:hAnsi="Arial"/>
          <w:sz w:val="24"/>
          <w:szCs w:val="24"/>
        </w:rPr>
        <w:t xml:space="preserve">  Las Juntas Autónomas de Asistencia Escolar son organizaciones de vecinos promovidas por la Municipalidad en cada barrio o zona para desarrollar los siguientes fin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comedores escola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roperos escola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 al por mayor útiles escola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excursiones de estudios y de recre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r con la restauración y atención de los edificios esco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5.-</w:t>
      </w:r>
      <w:r>
        <w:rPr>
          <w:rFonts w:cs="Arial" w:ascii="Arial" w:hAnsi="Arial"/>
          <w:sz w:val="24"/>
          <w:szCs w:val="24"/>
        </w:rPr>
        <w:t xml:space="preserve">  Las Juntas Autónomas de Asistencia Escolar deberán integrarse con padres y madres de alumnos de las escuelas primarias o vecinos y contar en su seno con una maestra nor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6.-</w:t>
      </w:r>
      <w:r>
        <w:rPr>
          <w:rFonts w:cs="Arial" w:ascii="Arial" w:hAnsi="Arial"/>
          <w:sz w:val="24"/>
          <w:szCs w:val="24"/>
        </w:rPr>
        <w:t xml:space="preserve">  Las Juntas Autónomas de Asistencia Escolar pueden constituirse sobre la base de  las actuales cooperadoras esco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7.-</w:t>
      </w:r>
      <w:r>
        <w:rPr>
          <w:rFonts w:cs="Arial" w:ascii="Arial" w:hAnsi="Arial"/>
          <w:sz w:val="24"/>
          <w:szCs w:val="24"/>
        </w:rPr>
        <w:t xml:space="preserve">  El personal de las escuelas municipales deberá solicitar en lo posible la acción de las Juntas Autónomas de Asistencia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CIONES COMUNES SOBRE LAS JUNTAS AUTÓNOMAS DE VECI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8.-</w:t>
      </w:r>
      <w:r>
        <w:rPr>
          <w:rFonts w:cs="Arial" w:ascii="Arial" w:hAnsi="Arial"/>
          <w:sz w:val="24"/>
          <w:szCs w:val="24"/>
        </w:rPr>
        <w:t xml:space="preserve">  Los miembros de las Juntas Autónomas tendrán credencial para poder desarrollar sus funciones en la mejor f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9.-</w:t>
      </w:r>
      <w:r>
        <w:rPr>
          <w:rFonts w:cs="Arial" w:ascii="Arial" w:hAnsi="Arial"/>
          <w:sz w:val="24"/>
          <w:szCs w:val="24"/>
        </w:rPr>
        <w:t xml:space="preserve">  La Municipalidad podrá destinar un diez por ciento (10%) del Presupuesto Municipal para el cumplimiento de los planes a desarrollar por las Juntas Autónomas de Veci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0.-</w:t>
      </w:r>
      <w:r>
        <w:rPr>
          <w:rFonts w:cs="Arial" w:ascii="Arial" w:hAnsi="Arial"/>
          <w:sz w:val="24"/>
          <w:szCs w:val="24"/>
        </w:rPr>
        <w:t xml:space="preserve">  Los miembros de las Juntas Autónomas de Vecinos serán designados por el Departamento Ejecutivo Municipal en consulta con los vecinos y durarán dos años en sus fun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1.-</w:t>
      </w:r>
      <w:r>
        <w:rPr>
          <w:rFonts w:cs="Arial" w:ascii="Arial" w:hAnsi="Arial"/>
          <w:sz w:val="24"/>
          <w:szCs w:val="24"/>
        </w:rPr>
        <w:t xml:space="preserve">  Las Juntas Autónomas de Vecinos deberán llevar la contabilidad de ingresos y egresos rindiendo cuenta a la Municipalidad de la inversión de fondos cada vez que ésta lo solic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2.-</w:t>
      </w:r>
      <w:r>
        <w:rPr>
          <w:rFonts w:cs="Arial" w:ascii="Arial" w:hAnsi="Arial"/>
          <w:sz w:val="24"/>
          <w:szCs w:val="24"/>
        </w:rPr>
        <w:t xml:space="preserve">  Las Juntas Autónomas podrán recaudar fondos para el cumplimiento de sus fines mediante colectas, festivales, rifas, etc. aprobadas por la Municip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3.-</w:t>
      </w:r>
      <w:r>
        <w:rPr>
          <w:rFonts w:cs="Arial" w:ascii="Arial" w:hAnsi="Arial"/>
          <w:sz w:val="24"/>
          <w:szCs w:val="24"/>
        </w:rPr>
        <w:t xml:space="preserve">  El H. Concejo Deliberante está facultado para disolver las Juntas Autónomas de Vecinos cuando éstas no cumplan los fines de su cre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CIONES TRANSITO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4.-</w:t>
      </w:r>
      <w:r>
        <w:rPr>
          <w:rFonts w:cs="Arial" w:ascii="Arial" w:hAnsi="Arial"/>
          <w:sz w:val="24"/>
          <w:szCs w:val="24"/>
        </w:rPr>
        <w:t xml:space="preserve">  Las Asociaciones Vecinales, cualesquiera sea su denominación existente a la fecha, tendrán un plazo de sesenta (60) días para adecuar sus Estatutos y su organización a la presente y su reglamentación, y para presentar al Departamento Ejecutivo Municipal la solicitud de reconocimiento acompañada por los elementos exigidos por la presente Ordenanza y su reglament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5.-</w:t>
      </w:r>
      <w:r>
        <w:rPr>
          <w:rFonts w:cs="Arial" w:ascii="Arial" w:hAnsi="Arial"/>
          <w:sz w:val="24"/>
          <w:szCs w:val="24"/>
        </w:rPr>
        <w:t xml:space="preserve">  El plazo fijado precedentemente se contará desde la vigencia del Decreto Reglamentario de la presente Ordenan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6.-</w:t>
      </w:r>
      <w:r>
        <w:rPr>
          <w:rFonts w:cs="Arial" w:ascii="Arial" w:hAnsi="Arial"/>
          <w:sz w:val="24"/>
          <w:szCs w:val="24"/>
        </w:rPr>
        <w:t xml:space="preserve">  La presente Ordenanza deberá ser reglamentada en un término no mayor de treinta (30) días de su aprob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7.-</w:t>
      </w:r>
      <w:r>
        <w:rPr>
          <w:rFonts w:cs="Arial" w:ascii="Arial" w:hAnsi="Arial"/>
          <w:sz w:val="24"/>
          <w:szCs w:val="24"/>
        </w:rPr>
        <w:t xml:space="preserve">  Deróguese toda otra disposición que se oponga a la present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4"/>
          <w:sz w:val="24"/>
          <w:szCs w:val="24"/>
        </w:rPr>
      </w:pPr>
      <w:r>
        <w:rPr>
          <w:rFonts w:cs="Arial" w:ascii="Arial" w:hAnsi="Arial"/>
          <w:b/>
          <w:bCs/>
          <w:cap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8.-</w:t>
      </w:r>
      <w:r>
        <w:rPr>
          <w:rFonts w:cs="Arial" w:ascii="Arial" w:hAnsi="Arial"/>
          <w:sz w:val="24"/>
          <w:szCs w:val="24"/>
        </w:rPr>
        <w:t xml:space="preserve"> 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230048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5:00Z</dcterms:created>
  <dc:creator>Susana Menas</dc:creator>
  <dc:description/>
  <dc:language>en-US</dc:language>
  <cp:lastModifiedBy>Susana Menas</cp:lastModifiedBy>
  <dcterms:modified xsi:type="dcterms:W3CDTF">2006-09-17T23:47:00Z</dcterms:modified>
  <cp:revision>5</cp:revision>
  <dc:subject/>
  <dc:title>LAS HIGUERAS, </dc:title>
</cp:coreProperties>
</file>