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1 de Julio de 19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33/19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utorícese al D.E. la construcción de una plazoleta en forma circular cuyo diámetro no sea mayor a los 10 mts. en la intersección de las avenidas Jorge A. Newbery, congreso de Tucumán, 9 de Julio e Hipólito Irigoyen y que se designaría con el nombre de Fuerza Aér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Dispóngase en el centro de la misma el emplazamiento del monumento en homenaje a la Fuerza Aérea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3.- </w:t>
      </w:r>
      <w:r>
        <w:rPr>
          <w:rFonts w:cs="Arial" w:ascii="Arial" w:hAnsi="Arial"/>
          <w:bCs/>
          <w:sz w:val="24"/>
          <w:szCs w:val="24"/>
        </w:rPr>
        <w:t>Apruébese el proyecto presentado por Zambore y Cia. Ingeniería SRL y autorícese al D.E.  el pago de $a. 20.000 (pesos arg. Veinte mil) en concepto de honorarios por Proyecto, planos, elevamiento planimétrico, pliego de especificaciones, maquetas, copias, etc., a la citada empres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4.- </w:t>
      </w:r>
      <w:r>
        <w:rPr>
          <w:rFonts w:cs="Arial" w:ascii="Arial" w:hAnsi="Arial"/>
          <w:bCs/>
          <w:sz w:val="24"/>
          <w:szCs w:val="24"/>
        </w:rPr>
        <w:t>Autorícese al D.E. realizar la obra por administración propia bajo la dirección técnica del Ingeniero civil D. Ricardo A. Zambore a quien se le abonará por ese concepto la suma de $a. 20.000 (pesos arg. Veinte mil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335726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0:00Z</dcterms:created>
  <dc:creator>Susana Menas</dc:creator>
  <dc:description/>
  <dc:language>en-US</dc:language>
  <cp:lastModifiedBy>Susana Menas</cp:lastModifiedBy>
  <dcterms:modified xsi:type="dcterms:W3CDTF">2006-04-25T20:34:00Z</dcterms:modified>
  <cp:revision>5</cp:revision>
  <dc:subject/>
  <dc:title>LAS HIGUERAS, </dc:title>
</cp:coreProperties>
</file>