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1 de juli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32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utorízase al Departamento Ejecutivo la creación de una Guardería para niños en edad pre-escolar (de 2 a 5 años inclusive) que tendrá como principales objetivos la formación socio cultural, la nutrición, higiene, preservación de la salud y aspecto físico de los mism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Destínese para ella la vivienda ubicada en el Complejo Polideportivo, cita en calle Lavalle al 400, afectándose parte del predio baldío 600 m2 aproximadamente para parque e instalación de juegos infantiles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3.- </w:t>
      </w:r>
      <w:r>
        <w:rPr>
          <w:rFonts w:cs="Arial" w:ascii="Arial" w:hAnsi="Arial"/>
          <w:bCs/>
          <w:sz w:val="24"/>
          <w:szCs w:val="24"/>
        </w:rPr>
        <w:t>Dispóngase la remodelación y adecuación del edificio en un todo de acuerdo a las exigencias que se requieran, autorizando la inversión de los fondos necesarios que ella deman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4.- </w:t>
      </w:r>
      <w:r>
        <w:rPr>
          <w:rFonts w:cs="Arial" w:ascii="Arial" w:hAnsi="Arial"/>
          <w:bCs/>
          <w:sz w:val="24"/>
          <w:szCs w:val="24"/>
        </w:rPr>
        <w:t>Los cargos del personal de maestras jardineras, asistentes sociales, mucamas y maestranza necesarios serán cubiertos por concurso de antecedentes e idoneidad de interesadas, las que deberán inscribirse ante la asistente social dependiente de esta Municipalida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5.- </w:t>
      </w:r>
      <w:r>
        <w:rPr>
          <w:rFonts w:cs="Arial" w:ascii="Arial" w:hAnsi="Arial"/>
          <w:bCs/>
          <w:sz w:val="24"/>
          <w:szCs w:val="24"/>
        </w:rPr>
        <w:t>El funcionamiento de esta Guardería será financiada por la Sub Secretaría del Menor y la Familia dependiente del Gobierno Provincial, debiendo esta Municipalidad subsidiar los casos que no logren cubrirse con esos fon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6.- </w:t>
      </w:r>
      <w:r>
        <w:rPr>
          <w:rFonts w:cs="Arial" w:ascii="Arial" w:hAnsi="Arial"/>
          <w:bCs/>
          <w:sz w:val="24"/>
          <w:szCs w:val="24"/>
        </w:rPr>
        <w:t>Comuníquese</w:t>
      </w:r>
      <w:r>
        <w:rPr>
          <w:rFonts w:cs="Arial" w:ascii="Arial" w:hAnsi="Arial"/>
          <w:sz w:val="24"/>
          <w:szCs w:val="24"/>
        </w:rPr>
        <w:t>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9329115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2:00Z</dcterms:created>
  <dc:creator>Susana Menas</dc:creator>
  <dc:description/>
  <dc:language>en-US</dc:language>
  <cp:lastModifiedBy>Susana Menas</cp:lastModifiedBy>
  <dcterms:modified xsi:type="dcterms:W3CDTF">2006-04-25T22:12:00Z</dcterms:modified>
  <cp:revision>5</cp:revision>
  <dc:subject/>
  <dc:title>LAS HIGUERAS, </dc:title>
</cp:coreProperties>
</file>