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21 de mayo de 198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26/198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Fíjanse las siguientes zonas para la instalación de curtiembres y/o industrias simila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Loteo “Vusurovich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ona “Camino de las Ferias”, a partir de la casa quinta de Alesso Hn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ona Almacén ”Palestro” hacia Frigorífico “Aimar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Comuní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9067140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2:00Z</dcterms:created>
  <dc:creator>Susana Menas</dc:creator>
  <dc:description/>
  <dc:language>en-US</dc:language>
  <cp:lastModifiedBy>Susana Menas</cp:lastModifiedBy>
  <dcterms:modified xsi:type="dcterms:W3CDTF">2006-04-25T22:16:00Z</dcterms:modified>
  <cp:revision>7</cp:revision>
  <dc:subject/>
  <dc:title>LAS HIGUERAS, </dc:title>
</cp:coreProperties>
</file>