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02 de Mayo de 19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24/19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Los integrantes del Honorable Tribunal de Cuentas y del Honorable Concejo Deliberante sólo abonarán el 10% (diez por ciento) de lo que le correspondiere en concepto de Impuestos y/o Contribuciones creadas y/o a crearse; a excepción Suministro de Agua Potable que será abonado en su totalid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os beneficiados con lo dispuesto en el artículo 1° que poseyeran más de un inmueble y/o automotor sólo se verán favorecidos por la deducción en el inmueble que habitan y/o vehículo dedicado a uso pers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63575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5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3:00Z</dcterms:created>
  <dc:creator>Susana Menas</dc:creator>
  <dc:description/>
  <dc:language>en-US</dc:language>
  <cp:lastModifiedBy>Susana Menas</cp:lastModifiedBy>
  <dcterms:modified xsi:type="dcterms:W3CDTF">2006-04-25T20:39:00Z</dcterms:modified>
  <cp:revision>4</cp:revision>
  <dc:subject/>
  <dc:title>LAS HIGUERAS, </dc:title>
</cp:coreProperties>
</file>