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 de May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21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Queda terminantemente prohibido la radicación en el radio urbano de la localidad, de depósitos de chatarras, acopio de desperdicios comerciales, saladeros de cueros o actividad que pueda provocar inconvenientes o fuera causa de molestia en la comunidad por aspecto antiestético, atentar a la higiene urbana, insalubridad, despedir olores desagradables, ruidos molestos, obstaculizar o causar molestia en el tránsito vehicular o peatonal en la vía pública por estacionamiento de vehículos de carga o descarga, ser agente de contaminación ambiental y la proliferación de roedores, alimañas o insectos nocivos, et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Proceder a la erradicación de depósitos o actividades comerciales que estén encuadrados en el Art. 1°, que se hayan instalados o se encuentren funcionando, con anterioridad a la presente Ordenanza, concediendo plazo prudencial que cada caso demande, por expresa constancia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64550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4:00Z</dcterms:created>
  <dc:creator>Susana Menas</dc:creator>
  <dc:description/>
  <dc:language>en-US</dc:language>
  <cp:lastModifiedBy>Susana Menas</cp:lastModifiedBy>
  <dcterms:modified xsi:type="dcterms:W3CDTF">2006-04-25T20:42:00Z</dcterms:modified>
  <cp:revision>4</cp:revision>
  <dc:subject/>
  <dc:title>LAS HIGUERAS, </dc:title>
</cp:coreProperties>
</file>