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3 de enero de 19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09/19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Condenar toda canilla en conexiones clandestinas a las llamadas direc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Todo usuario que posea conexión de canilla directa y no disponga de tanque de almacenaje, deberá regularizar esta situación, colocándolo en un plazo no mayor de 15 (quince) días a partir de la correspondiente notificación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bCs/>
          <w:sz w:val="24"/>
          <w:szCs w:val="24"/>
        </w:rPr>
        <w:t xml:space="preserve"> No realizar conexiones si el solicitante no dispone de su correspondiente tanque de almacena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bCs/>
          <w:sz w:val="24"/>
          <w:szCs w:val="24"/>
        </w:rPr>
        <w:t xml:space="preserve"> Se prohíbe el uso de agua proveniente del sistema en cuestión 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riego de parques, jardines, quintas, patios y cal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s obras en construcción, ampliación y/o refacción, en la preparación de mezclas y otras tareas análogas donde sea necesario el uso de este líquido ele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llenado de piletas de natación y/o piletas familiares sin tener en cuenta su capac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5.-</w:t>
      </w:r>
      <w:r>
        <w:rPr>
          <w:rFonts w:cs="Arial" w:ascii="Arial" w:hAnsi="Arial"/>
          <w:bCs/>
          <w:sz w:val="24"/>
          <w:szCs w:val="24"/>
        </w:rPr>
        <w:t xml:space="preserve"> En relación a la tasa establecida para este servicio se otorgará al usuario un plazo máximo de 90 (noventa) días para abonarlos con los costos actualizados, vencido el mismo se procederá a cortar el suminist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6.-</w:t>
      </w:r>
      <w:r>
        <w:rPr>
          <w:rFonts w:cs="Arial" w:ascii="Arial" w:hAnsi="Arial"/>
          <w:bCs/>
          <w:sz w:val="24"/>
          <w:szCs w:val="24"/>
        </w:rPr>
        <w:t xml:space="preserve"> Toda contravención al Art. 4 será penalizada con sanciones económicas, cuyo costo será idéntico al establecido en la solicitud de ingreso. De ser reincidente se procederá a cortar el suministro, precintando la llave de paso; dicho precinto no podrá ser violado hasta tanto el usuario haya realizado el trámite correspondiente de solicitar su reconexión; al contraventor se le aplicará un recargo del 100% en el costo de su reconex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7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3055407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5:00Z</dcterms:created>
  <dc:creator>Susana Menas</dc:creator>
  <dc:description/>
  <dc:language>en-US</dc:language>
  <cp:lastModifiedBy>Susana Menas</cp:lastModifiedBy>
  <dcterms:modified xsi:type="dcterms:W3CDTF">2006-04-25T22:30:00Z</dcterms:modified>
  <cp:revision>2</cp:revision>
  <dc:subject/>
  <dc:title>LAS HIGUERAS, </dc:title>
</cp:coreProperties>
</file>