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HIGUERAS, 15 de noviembre de 19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RDENANZA  16/19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EL CONCEJO DELIBERANT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DE LA MUNICIPALIDAD DE LAS HIGUERA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 xml:space="preserve">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APRUÉBASE el convenio realizado entre Municipalidad de Las Higueras y la Secretaría de Salud Pública de la Provincia de Córdoba en el cual se establece el apoyo sanitario de esta última, y por la otra parte la Municipalidad deberá cumplir con la determinación de prioridades en cuanto se refiere a programación, normatización, ejecución, información y evaluación de programas y actividades en relación directa con Zona Sanitaria N° 7, sin perjuicio de la intervención directa de la Secretaría de Estado, en los casos en que la acción a realizarse así lo exi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.- </w:t>
      </w:r>
      <w:r>
        <w:rPr>
          <w:rFonts w:cs="Arial" w:ascii="Arial" w:hAnsi="Arial"/>
          <w:bCs/>
          <w:sz w:val="24"/>
          <w:szCs w:val="24"/>
        </w:rPr>
        <w:t>LAS bases de la presente Ordenanza estarán fundamentadas en las condiciones del convenio que obra en los folios 18 y 19 del Expediente N°/1400-0086-06949/77, convenio éste que pasará a ser parte integrante de la presente Ordenanz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COMUNÍQUESE, Publíquese, dése al Registro Municipal y Archí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870029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rdenanzas 200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1:00Z</dcterms:created>
  <dc:creator>Susana Menas</dc:creator>
  <dc:description/>
  <dc:language>en-US</dc:language>
  <cp:lastModifiedBy>Susana Menas</cp:lastModifiedBy>
  <dcterms:modified xsi:type="dcterms:W3CDTF">2006-10-24T13:56:00Z</dcterms:modified>
  <cp:revision>10</cp:revision>
  <dc:subject/>
  <dc:title>LAS HIGUERAS, </dc:title>
</cp:coreProperties>
</file>