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1 de octubre de 19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25/197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EL INTENDENTE MUNICIPAL DE LAS HIGUERA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Y PROMULG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Institúyese el 8 de noviembre de cada año, el día del “Trabajador Municipal Argentino” y declárase asueto administrativo para todo el personal dependiente de esta Comuna a los efectos de su conmemor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237347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6:00Z</dcterms:created>
  <dc:creator>Susana Menas</dc:creator>
  <dc:description/>
  <dc:language>en-US</dc:language>
  <cp:lastModifiedBy>Susana Menas</cp:lastModifiedBy>
  <dcterms:modified xsi:type="dcterms:W3CDTF">2006-04-25T22:38:00Z</dcterms:modified>
  <cp:revision>3</cp:revision>
  <dc:subject/>
  <dc:title>LAS HIGUERAS, </dc:title>
</cp:coreProperties>
</file>